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pacing w:val="10"/>
                <w:sz w:val="22"/>
              </w:rPr>
              <w:t>IPC/WG/18</w:t>
            </w:r>
            <w:bookmarkEnd w:id="0"/>
            <w:bookmarkEnd w:id="1"/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3" w:name="Original"/>
            <w:bookmarkEnd w:id="3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4" w:name="Date"/>
            <w:bookmarkEnd w:id="4"/>
            <w:r>
              <w:rPr/>
              <w:t>15 octo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groupe de travail sur la rÉvision de la cib</w:t>
      </w:r>
    </w:p>
    <w:p>
      <w:pPr>
        <w:pStyle w:val="Session"/>
        <w:rPr/>
      </w:pPr>
      <w:r>
        <w:rPr/>
        <w:t>Dix-huitième session</w:t>
      </w:r>
    </w:p>
    <w:p>
      <w:pPr>
        <w:pStyle w:val="PlaceAndDate"/>
        <w:rPr/>
      </w:pPr>
      <w:r>
        <w:rPr/>
        <w:t>Genève, 26 – 30 novembre 2007</w:t>
      </w:r>
    </w:p>
    <w:p>
      <w:pPr>
        <w:pStyle w:val="TitleofDoc"/>
        <w:rPr/>
      </w:pPr>
      <w:bookmarkStart w:id="5" w:name="TitleOfDoc"/>
      <w:bookmarkEnd w:id="5"/>
      <w:r>
        <w:rPr/>
        <w:t>RÉvision du guide d’utilisation de la CIB</w:t>
      </w:r>
    </w:p>
    <w:p>
      <w:pPr>
        <w:pStyle w:val="Preparedby"/>
        <w:rPr/>
      </w:pPr>
      <w:bookmarkStart w:id="6" w:name="Prepared"/>
      <w:bookmarkEnd w:id="6"/>
      <w:r>
        <w:rPr/>
        <w:t>Document établi par le Secré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a tâche n° 10 du programme de développement de la CIB (2006</w:t>
        <w:noBreakHyphen/>
        <w:t xml:space="preserve">2008) pour le Groupe de travail sur la révision de la CIB prévoit la “[M]ise à jour du </w:t>
      </w:r>
      <w:r>
        <w:rPr>
          <w:i/>
        </w:rPr>
        <w:t>Guide d’utilisation de la CIB</w:t>
      </w:r>
      <w:r>
        <w:rPr/>
        <w:t xml:space="preserve"> et des documents de la CIB connex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’annexe du présent document récapitule les paragraphes du guide qui nécessitent une mise à jour.  Les raisons de cette mise à jour sont l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rée en vigueur de la nouvelle édition du niveau de base de la CIB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rêt de la production de la version imprimée de la CIB et du CD</w:t>
        <w:noBreakHyphen/>
        <w:t xml:space="preserve">ROM </w:t>
      </w:r>
      <w:r>
        <w:rPr>
          <w:i/>
        </w:rPr>
        <w:t>IPC:CLASS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malisation de tous les indicateurs de version par rapport au nouveau format introduit après la réform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placement de l’expression “domaine effectivement couvert” par “domaine couvert” dans la section VII afin d’éviter toute confusion, ces termes étant équivalents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sation du terme “portée du dossier” afin d’indiquer l’introduction d’un indicateur de version supplémentaire lorsqu’un groupe est subdivisé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erses corrections plus ou moins évidentes découlant de la poursuite de la mise en œuvre de la réforme de la CIB, telles que suppression des renvois dans les rubriques d’orientatio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aines précisions relatives à la présentation des symboles dans les documents de breve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ction de certaines informations relatives à la base de données centrale de classification (MCD);  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191" w:firstLine="567"/>
        <w:rPr/>
      </w:pPr>
      <w:r>
        <w:rPr/>
        <w:t>suppression de certains termes du glossaire et, en particulier, de certains termes techniques qui doivent être incorporés dans les définitions relatives au classement des endroits pertinents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 Groupe de travail sur la révision de la CIB est invité à examiner les modifications relatives au Guide d’utilisation de la CIB proposées dans l’annexe du présent document et à approuver les modifications à communiquer au Comité d’experts de l’Union de l’IPC pour adoption définitive, à la quarantième session du com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IPC/WG/18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8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évision du Guide d'utilisation de la CIB, IPC/WG/18 : Union de l'IPC - Groupe de travail sur la révision de la CIB (Dix-huitième session)</dc:description>
  <cp:keywords>edocs.mdocs mdocs meetings IPC/WG/18/3 IPC/WG/18 : Union de l'IPC - Groupe de travail sur la révision de la CIB (Dix-huitième session) Meeting Documents Meeting Documents Documentos Reunión Documents Réunion Meeting Documents Meeting Documents Meeting Documents</cp:keywords>
  <dc:language>en-US</dc:language>
  <cp:lastModifiedBy>Moret-Tan</cp:lastModifiedBy>
  <cp:lastPrinted>2007-10-19T09:41:00Z</cp:lastPrinted>
  <dcterms:modified xsi:type="dcterms:W3CDTF">2007-11-22T16:53:00Z</dcterms:modified>
  <cp:revision>4</cp:revision>
  <dc:subject>Révision du Guide d'utilisation de la CIB, IPC/WG/18 : Union de l'IPC - Groupe de travail sur la révision de la CIB (Dix-huitième session)</dc:subject>
  <dc:title>IPC/WG/18/3: Révision du Guide d'utilisation de la CIB (main 1)</dc:title>
</cp:coreProperties>
</file>