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IPC/WG/16/3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ANNEX IV/ANNEXE IV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TATUS OF DEFINITION PROJECTS/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ÉTAT D’AVANCEMENT DES PROJETS DE DÉFINI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blHeader w:val="true"/>
          <w:cantSplit w:val="true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/État d’avancement :</w:t>
            </w:r>
          </w:p>
          <w:p>
            <w:pPr>
              <w:pStyle w:val="Footnote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E:</w:t>
              <w:tab/>
              <w:t>English version approved (with indication at which session it was approved)/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ersion anglaise approuvée (avec l’indication de la session à laquelle celle-ci a été approuvée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>
                <w:sz w:val="20"/>
              </w:rPr>
              <w:t>F:</w:t>
              <w:tab/>
              <w:t>French version approved/Version française approuvée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567"/>
        <w:gridCol w:w="567"/>
        <w:gridCol w:w="1658"/>
        <w:gridCol w:w="5165"/>
      </w:tblGrid>
      <w:tr>
        <w:trPr>
          <w:tblHeader w:val="true"/>
          <w:trHeight w:val="211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 Project /Projet D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rea/Domai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echnology/Techn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apporte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ranslation by/</w:t>
              <w:br/>
              <w:t>Traduction par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us/</w:t>
              <w:br/>
              <w:t>État d’avancement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xt actions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haines action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N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40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E WG/12</w:t>
            </w:r>
          </w:p>
          <w:p>
            <w:pPr>
              <w:pStyle w:val="Footnote"/>
              <w:rPr/>
            </w:pPr>
            <w:r>
              <w:rPr/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E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WG/11</w:t>
            </w:r>
          </w:p>
          <w:p>
            <w:pPr>
              <w:pStyle w:val="Footnote"/>
              <w:rPr/>
            </w:pPr>
            <w:r>
              <w:rPr/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4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3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2.12.0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2.12.06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3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2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5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9.12.0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9.12.06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7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3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5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21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5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5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5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2.12.0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2.12.06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3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6.01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6.01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6.01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6.01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6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3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3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roject C 43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r le projet C 434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roject C 43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r le projet C 43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5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7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0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5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0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2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3.02.0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3.02.07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5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5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5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5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6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7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2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3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4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3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5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3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4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4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3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4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Technical Annexes follow/</w:t>
        <w:br/>
        <w:t>Les annexes techniques suiv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WG/16/3 </w:t>
    </w:r>
  </w:p>
  <w:p>
    <w:pPr>
      <w:pStyle w:val="Normal"/>
      <w:jc w:val="center"/>
      <w:rPr/>
    </w:pPr>
    <w:r>
      <w:rPr/>
      <w:t>Annex IV/Annexe IV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> </dc:creator>
  <dc:description>Rapport, IPC/WG/16 : Union de l'IPC - Groupe de travail sur la révision de la CIB (Seizième session)</dc:description>
  <cp:keywords>edocs.mdocs mdocs meetings IPC/WG/16/3 IPC/WG/16 : Union de l'IPC - Groupe de travail sur la révision de la CIB (Seizième session) Meeting Documents Meeting Documents Documentos Reunión Documents Réunion Meeting Documents Meeting Documents Meeting Documents</cp:keywords>
  <dc:language>en-US</dc:language>
  <cp:lastModifiedBy> </cp:lastModifiedBy>
  <cp:lastPrinted>1998-03-10T14:38:00Z</cp:lastPrinted>
  <dcterms:modified xsi:type="dcterms:W3CDTF">2007-11-15T16:29:00Z</dcterms:modified>
  <cp:revision>2</cp:revision>
  <dc:subject>Rapport, IPC/WG/16 : Union de l'IPC - Groupe de travail sur la révision de la CIB (Seizième session)</dc:subject>
  <dc:title>IPC/WG/16/3: Rapport (annex 4)</dc:title>
</cp:coreProperties>
</file>