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GUIDE D’UTILISATION DE LA CIB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OMMAI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AVANT</w:t>
        <w:noBreakHyphen/>
        <w:t>PROPO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OBJECTIFS DE LA CIB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HISTORIQUE DE LA CIB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RÉFORME DE LA CIB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DISPOSITION ET UTILISATION DES SYMBOLES DE CLASSEMEN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SECTION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ab/>
        <w:t xml:space="preserve">Symbole de la section 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ab/>
        <w:t xml:space="preserve">Titre de la section 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ab/>
        <w:t>Contenu de la section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ab/>
        <w:t>Sous</w:t>
        <w:noBreakHyphen/>
        <w:t>section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>CLASSE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ab/>
        <w:t xml:space="preserve">Symbole de la classe 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ab/>
        <w:t xml:space="preserve">Titre de la classe 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ab/>
        <w:t>Schéma général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>SOUS</w:t>
        <w:noBreakHyphen/>
        <w:t>CLASSE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ab/>
        <w:t>Symbole de la sous</w:t>
        <w:noBreakHyphen/>
        <w:t>classe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ab/>
        <w:t>Titre de la sous</w:t>
        <w:noBreakHyphen/>
        <w:t xml:space="preserve">classe 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ab/>
        <w:t>Schéma général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>GROUPE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ab/>
        <w:t>Symbole du groupe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ab/>
        <w:t xml:space="preserve">Symbole du groupe principal 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ab/>
        <w:t>Titre du groupe principal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ab/>
        <w:t>Symbole du sous</w:t>
        <w:noBreakHyphen/>
        <w:t xml:space="preserve">groupe 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ab/>
        <w:t>Titre du sous</w:t>
        <w:noBreakHyphen/>
        <w:t>groupe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>SYMBOLE COMPLET DE CLASSEMENT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STRUCTURE HIÉRARCHIQUE DE LA CLASSIFICATI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PRINCIPE DE LA HIÉRARCHI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LES DEUX NIVEAUX DE LA CIB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>Niveau de bas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>Niveau plus élevé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INFORMATION DESTINÉE AUX UTILISATEURS</w:t>
      </w:r>
    </w:p>
    <w:p>
      <w:pPr>
        <w:pStyle w:val="Head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/>
      </w:pPr>
      <w:r>
        <w:rPr>
          <w:lang w:val="fr-FR"/>
        </w:rPr>
        <w:t>RUBRIQUES</w:t>
      </w:r>
      <w:r>
        <w:rPr>
          <w:lang w:val="fr-CH"/>
        </w:rPr>
        <w:noBreakHyphen/>
      </w:r>
      <w:r>
        <w:rPr>
          <w:lang w:val="fr-FR"/>
        </w:rPr>
        <w:t xml:space="preserve">GUIDES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TITRES FRACTIONNÉ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RENVOI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>Fonctions des renvoi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ab/>
        <w:t>Limitation du domaine couvert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ab/>
        <w:t>Orientation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>Utilisation et interprétation des renvoi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NOTE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INDICATION DES CHANGEMENTS PAR RAPPORT AUX ÉDITIONS PRÉCÉDENTE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COUCHE ÉLECTRONIQUE DE LA CIB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>Définitions relatives au classement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>Formules chimique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>Schémas structurés des sous</w:t>
        <w:noBreakHyphen/>
        <w:t>classe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>Renvois indicatif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TERMINOLOGI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EXPRESSIONS TYPE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GLOSSAIR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DOMAINE COUVERT PAR LES ENTRÉ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CLASSES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>SOUS</w:t>
        <w:noBreakHyphen/>
        <w:t>CLASSES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>GROUPES PRINCIPAUX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0"/>
        <w:rPr/>
      </w:pPr>
      <w:r>
        <w:rPr>
          <w:lang w:val="fr-FR"/>
        </w:rPr>
        <w:t>SOUS</w:t>
      </w:r>
      <w:r>
        <w:rPr>
          <w:lang w:val="fr-CH"/>
        </w:rPr>
        <w:noBreakHyphen/>
      </w:r>
      <w:r>
        <w:rPr>
          <w:lang w:val="fr-FR"/>
        </w:rPr>
        <w:t>GROUPES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PRINCIPES DE LA CLASSIFICATI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INFORMATION D’INVENTION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AUTRE INFORMATION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OBJETS TECHNIQUES DES INVENTIONS</w:t>
      </w:r>
    </w:p>
    <w:p>
      <w:pPr>
        <w:pStyle w:val="Normal"/>
        <w:ind w:left="1134" w:firstLine="6"/>
        <w:rPr>
          <w:lang w:val="fr-FR"/>
        </w:rPr>
      </w:pPr>
      <w:r>
        <w:rPr>
          <w:lang w:val="fr-FR"/>
        </w:rPr>
      </w:r>
    </w:p>
    <w:p>
      <w:pPr>
        <w:pStyle w:val="Normal"/>
        <w:ind w:left="1134" w:firstLine="6"/>
        <w:rPr>
          <w:lang w:val="fr-FR"/>
        </w:rPr>
      </w:pPr>
      <w:r>
        <w:rPr>
          <w:lang w:val="fr-FR"/>
        </w:rPr>
        <w:t xml:space="preserve">ENDROITS CORRESPONDANT AUX OBJETS TECHNIQUES DES INVENTIONS DANS LA CLASSIFICATION </w:t>
      </w:r>
    </w:p>
    <w:p>
      <w:pPr>
        <w:pStyle w:val="Normal"/>
        <w:ind w:left="1134" w:firstLine="6"/>
        <w:rPr>
          <w:lang w:val="fr-FR"/>
        </w:rPr>
      </w:pPr>
      <w:r>
        <w:rPr>
          <w:lang w:val="fr-FR"/>
        </w:rPr>
        <w:tab/>
        <w:t xml:space="preserve">Endroits axés sur la fonction et endroits axés sur l’application </w:t>
      </w:r>
      <w:r>
        <w:br w:type="page"/>
      </w:r>
    </w:p>
    <w:p>
      <w:pPr>
        <w:pStyle w:val="Normal"/>
        <w:ind w:left="1134" w:firstLine="6"/>
        <w:rPr>
          <w:lang w:val="fr-FR"/>
        </w:rPr>
      </w:pPr>
      <w:r>
        <w:rPr>
          <w:lang w:val="fr-FR"/>
        </w:rPr>
        <w:t>CLASSEMENT DES OBJETS TECHNIQUES DES INVENTIONS</w:t>
      </w:r>
    </w:p>
    <w:p>
      <w:pPr>
        <w:pStyle w:val="Normal"/>
        <w:ind w:left="1134" w:firstLine="6"/>
        <w:rPr>
          <w:lang w:val="fr-FR"/>
        </w:rPr>
      </w:pPr>
      <w:r>
        <w:rPr>
          <w:lang w:val="fr-FR"/>
        </w:rPr>
        <w:tab/>
        <w:t>Observations générales</w:t>
      </w:r>
    </w:p>
    <w:p>
      <w:pPr>
        <w:pStyle w:val="Normal"/>
        <w:ind w:left="1134" w:firstLine="6"/>
        <w:rPr>
          <w:lang w:val="fr-FR"/>
        </w:rPr>
      </w:pPr>
      <w:r>
        <w:rPr>
          <w:lang w:val="fr-FR"/>
        </w:rPr>
        <w:tab/>
        <w:t xml:space="preserve">Composés chimiques </w:t>
      </w:r>
    </w:p>
    <w:p>
      <w:pPr>
        <w:pStyle w:val="Normal"/>
        <w:ind w:left="1134" w:firstLine="6"/>
        <w:rPr>
          <w:lang w:val="fr-FR"/>
        </w:rPr>
      </w:pPr>
      <w:r>
        <w:rPr>
          <w:lang w:val="fr-FR"/>
        </w:rPr>
        <w:tab/>
        <w:t xml:space="preserve">Mélanges ou compositions chimiques </w:t>
      </w:r>
    </w:p>
    <w:p>
      <w:pPr>
        <w:pStyle w:val="Normal"/>
        <w:ind w:left="1134" w:firstLine="6"/>
        <w:rPr>
          <w:lang w:val="fr-FR"/>
        </w:rPr>
      </w:pPr>
      <w:r>
        <w:rPr>
          <w:lang w:val="fr-FR"/>
        </w:rPr>
        <w:tab/>
        <w:t>Préparation ou traitement des composés</w:t>
      </w:r>
    </w:p>
    <w:p>
      <w:pPr>
        <w:pStyle w:val="Normal"/>
        <w:ind w:left="1134" w:firstLine="6"/>
        <w:rPr>
          <w:lang w:val="fr-FR"/>
        </w:rPr>
      </w:pPr>
      <w:r>
        <w:rPr>
          <w:lang w:val="fr-FR"/>
        </w:rPr>
        <w:tab/>
        <w:t>Appareils ou procédés</w:t>
      </w:r>
    </w:p>
    <w:p>
      <w:pPr>
        <w:pStyle w:val="Normal"/>
        <w:ind w:left="1134" w:firstLine="6"/>
        <w:rPr>
          <w:lang w:val="fr-FR"/>
        </w:rPr>
      </w:pPr>
      <w:r>
        <w:rPr>
          <w:lang w:val="fr-FR"/>
        </w:rPr>
        <w:tab/>
        <w:t>Articles manufacturés</w:t>
      </w:r>
    </w:p>
    <w:p>
      <w:pPr>
        <w:pStyle w:val="Normal"/>
        <w:ind w:left="1134" w:firstLine="6"/>
        <w:rPr>
          <w:lang w:val="fr-FR"/>
        </w:rPr>
      </w:pPr>
      <w:r>
        <w:rPr>
          <w:lang w:val="fr-FR"/>
        </w:rPr>
        <w:tab/>
        <w:t>Procédés à plusieurs étapes, installations</w:t>
      </w:r>
    </w:p>
    <w:p>
      <w:pPr>
        <w:pStyle w:val="Normal"/>
        <w:ind w:left="1134" w:firstLine="6"/>
        <w:rPr>
          <w:lang w:val="fr-FR"/>
        </w:rPr>
      </w:pPr>
      <w:r>
        <w:rPr>
          <w:lang w:val="fr-FR"/>
        </w:rPr>
        <w:tab/>
        <w:t>Combinaisons</w:t>
      </w:r>
    </w:p>
    <w:p>
      <w:pPr>
        <w:pStyle w:val="Normal"/>
        <w:ind w:left="1134" w:firstLine="6"/>
        <w:rPr>
          <w:lang w:val="fr-FR"/>
        </w:rPr>
      </w:pPr>
      <w:r>
        <w:rPr>
          <w:lang w:val="fr-FR"/>
        </w:rPr>
        <w:tab/>
        <w:t xml:space="preserve">Détails, éléments constitutifs </w:t>
      </w:r>
    </w:p>
    <w:p>
      <w:pPr>
        <w:pStyle w:val="Normal"/>
        <w:ind w:left="1134" w:firstLine="6"/>
        <w:rPr>
          <w:lang w:val="fr-FR"/>
        </w:rPr>
      </w:pPr>
      <w:r>
        <w:rPr>
          <w:lang w:val="fr-FR"/>
        </w:rPr>
        <w:tab/>
        <w:t>Inventions se rapportant à plusieurs objets techniques</w:t>
      </w:r>
    </w:p>
    <w:p>
      <w:pPr>
        <w:pStyle w:val="Normal"/>
        <w:ind w:left="1134" w:firstLine="6"/>
        <w:rPr>
          <w:lang w:val="fr-FR"/>
        </w:rPr>
      </w:pPr>
      <w:r>
        <w:rPr>
          <w:lang w:val="fr-FR"/>
        </w:rPr>
        <w:tab/>
        <w:t>Formules chimiques générales</w:t>
      </w:r>
    </w:p>
    <w:p>
      <w:pPr>
        <w:pStyle w:val="Normal"/>
        <w:ind w:left="1134" w:firstLine="6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CLASSEMENT MULTIPLE;  SYSTÈMES HYBRIDES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lockText"/>
        <w:ind w:left="709" w:right="-285" w:hanging="0"/>
        <w:rPr>
          <w:lang w:val="fr-FR"/>
        </w:rPr>
      </w:pPr>
      <w:r>
        <w:rPr>
          <w:lang w:val="fr-FR"/>
        </w:rPr>
        <w:t>CLASSEMENT DES OBJETS TECHNIQUES PRÉSENTANT PLUSIEURS ASPECT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SCHÉMAS DE CLASSEMENT SECONDAIR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SCHÉMAS D’INDEXATION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>APPLICATION DES SCHÉMAS DE CLASSEMENT SECONDAIRE ET DES SCHÉMAS D’INDEXATION</w:t>
      </w:r>
    </w:p>
    <w:p>
      <w:pPr>
        <w:pStyle w:val="Normal"/>
        <w:ind w:left="9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CLASSEMENT OBLIGATOIRE;  CLASSEMENT ET INDEXATION FACULTATIF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MÉTHODE GÉNÉRALE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CLASSEMENT DES BREVETS DÉLIVRÉ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CLASSEMENT DES DEMANDES DE BREVET PUBLIÉE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>
          <w:lang w:val="fr-FR"/>
        </w:rPr>
        <w:t>CLASSEMENT DE LA LITTÉRATURE NON</w:t>
      </w:r>
      <w:r>
        <w:rPr>
          <w:lang w:val="fr-CH"/>
        </w:rPr>
        <w:noBreakHyphen/>
      </w:r>
      <w:r>
        <w:rPr>
          <w:lang w:val="fr-FR"/>
        </w:rPr>
        <w:t>BREVET</w:t>
      </w:r>
    </w:p>
    <w:p>
      <w:pPr>
        <w:pStyle w:val="Normal"/>
        <w:ind w:left="9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 xml:space="preserve">RÈGLES SPÉCIALES DE CLASSEMENT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RÈGLE DE LA DERNIÈRE PLACE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AUTRES RÈGLE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PRÉSENTATION DES SYMBOLES DE LA CIB</w:t>
      </w:r>
    </w:p>
    <w:p>
      <w:pPr>
        <w:pStyle w:val="Normal"/>
        <w:keepNext w:val="true"/>
        <w:keepLines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keepNext w:val="true"/>
        <w:keepLines/>
        <w:ind w:left="720" w:hanging="0"/>
        <w:rPr>
          <w:lang w:val="fr-FR"/>
        </w:rPr>
      </w:pPr>
      <w:r>
        <w:rPr>
          <w:lang w:val="fr-FR"/>
        </w:rPr>
        <w:t>REPRÉSENTATION DE L’INFORMATION D’INVENTION ET DE L’INFORMATION ADDITIONNELLE</w:t>
      </w:r>
    </w:p>
    <w:p>
      <w:pPr>
        <w:pStyle w:val="Normal"/>
        <w:keepNext w:val="true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left="720" w:hanging="0"/>
        <w:rPr>
          <w:lang w:val="fr-FR"/>
        </w:rPr>
      </w:pPr>
      <w:r>
        <w:rPr>
          <w:lang w:val="fr-FR"/>
        </w:rPr>
        <w:t>PRÉSENTATION DES SYMBOLES DE CLASSEMENT ET D’INDEXATION</w:t>
      </w:r>
    </w:p>
    <w:p>
      <w:pPr>
        <w:pStyle w:val="Normal"/>
        <w:keepNext w:val="true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NOTATIONS X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UTILISATION DE LA CIB À DES FINS DE RECHERCH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DIFFÉRENTS TYPES DE RECHERCH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PROCÉDURE DE RECHERCH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BASE DE DONNÉES CENTRAL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BASES DE DONNÉES TEXTUELLE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709"/>
        <w:rPr>
          <w:b/>
          <w:b/>
          <w:lang w:val="fr-FR"/>
        </w:rPr>
      </w:pPr>
      <w:r>
        <w:rPr>
          <w:b/>
          <w:lang w:val="fr-FR"/>
        </w:rPr>
        <w:t>XIII.</w:t>
        <w:tab/>
        <w:t>GLOSSAIRE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536" w:hanging="0"/>
        <w:jc w:val="center"/>
        <w:rPr/>
      </w:pPr>
      <w:r>
        <w:rPr/>
        <w:t>[L’annexe VIII suit</w:t>
      </w:r>
      <w:r>
        <w:rPr>
          <w:lang w:val="fr-FR"/>
        </w:rPr>
        <w:t>]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REF/5/3</w:t>
    </w:r>
  </w:p>
  <w:p>
    <w:pPr>
      <w:pStyle w:val="Header"/>
      <w:jc w:val="center"/>
      <w:rPr/>
    </w:pPr>
    <w:r>
      <w:rPr/>
      <w:t xml:space="preserve">Annexe V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REF/5/3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  <w:t>ANNEXE VI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4536" w:hanging="0"/>
      <w:jc w:val="center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28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7:00Z</dcterms:created>
  <dc:creator/>
  <dc:description>Rapport, IPC/REF/5 : Union de l'IPC - Groupe de travail ad hoc sur la réforme de la CIB (Cinquième session)</dc:description>
  <cp:keywords>edocs.mdocs mdocs meetings IPC/REF/5/3 IPC/REF/5 : Union de l'IPC - Groupe de travail ad hoc sur la réforme de la CIB (Cinquième session) Meeting Documents Meeting Documents Documentos Reunión Documents Réunion Meeting Documents Meeting Documents Meeting Documents</cp:keywords>
  <dc:language>en-US</dc:language>
  <cp:lastModifiedBy>Moret-Tan</cp:lastModifiedBy>
  <cp:lastPrinted>2001-05-22T13:01:00Z</cp:lastPrinted>
  <dcterms:modified xsi:type="dcterms:W3CDTF">2007-12-17T14:24:00Z</dcterms:modified>
  <cp:revision>3</cp:revision>
  <dc:subject>Rapport, IPC/REF/5 : Union de l'IPC - Groupe de travail ad hoc sur la réforme de la CIB (Cinquième session)</dc:subject>
  <dc:title>IPC/REF/5/3: Rapport (annex 7)</dc:title>
</cp:coreProperties>
</file>