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10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 vice</w:t>
              <w:noBreakHyphen/>
              <w:t>président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s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ab/>
              <w:t>Voir le projet CE 41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 – 9</w:t>
              <w:br/>
              <w:tab/>
              <w:t>(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ise en œuvre des résultats de la réforme de la CIB et état d’avancement du programme de développement de la CIB</w:t>
              <w:br/>
              <w:tab/>
              <w:t>Voir le document IPC/CE/41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0 – 1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Publication des versions 2008.04 et 2009.01 de la CIB et reclassement des dossiers de brevets correspondants </w:t>
            </w:r>
          </w:p>
          <w:p>
            <w:pPr>
              <w:pStyle w:val="Normal"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/>
              <w:tab/>
              <w:tab/>
              <w:t>Voir le document IPC/CE/41/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/>
              <w:t>15 – 20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600" w:hanging="60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apport sur l’état d’avancement de la base de données centrale de classification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document IPC/CE/41/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/>
              <w:t>21 – 2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Table de concordance CIB – technologie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br/>
            </w:r>
            <w:r>
              <w:rPr/>
              <w:tab/>
              <w:t xml:space="preserve">Voir le document IPC/CE 41/5. 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cédures de révision et de publication de la CIB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document IPC/CE/40/6 et le projet CE 404.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5 – 37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rincipes de révision et application uniforme de la CIB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document IPC/CE/40/6 et le projet CE 405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8 – 4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ntroduction d'un nouveau type de schéma d'indexation ou de balisage universel dans la CIB</w:t>
              <w:br/>
              <w:tab/>
              <w:t>Voir les projets C 452 et CE 41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 xml:space="preserve">Nouvelle présentation de la publication de la CIB sur l’internet </w:t>
            </w:r>
          </w:p>
          <w:p>
            <w:pPr>
              <w:pStyle w:val="Normal"/>
              <w:keepNext w:val="true"/>
              <w:ind w:left="567" w:hanging="56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9 – 5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 xml:space="preserve">Prochaine session du comité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keepNext w:val="true"/>
        <w:rPr/>
      </w:pPr>
      <w:r>
        <w:rPr/>
        <w:t>[L’annexe III suit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41/6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41/6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5:00Z</dcterms:created>
  <dc:creator>OMPI</dc:creator>
  <dc:description/>
  <cp:keywords>IPC/CIB</cp:keywords>
  <dc:language>en-US</dc:language>
  <cp:lastModifiedBy>Schlessinger</cp:lastModifiedBy>
  <cp:lastPrinted>2009-04-29T15:36:00Z</cp:lastPrinted>
  <dcterms:modified xsi:type="dcterms:W3CDTF">2009-04-29T14:26:00Z</dcterms:modified>
  <cp:revision>6</cp:revision>
  <dc:subject>Ordre du jour de la 41e session du Comité d'experts de la CIB (Union de l'IPC), 16 - 18 mars, 2009</dc:subject>
  <dc:title>Document IPC/CE/41/6, ordre du jour de la 41e session du Comité d'experts de l'IPC</dc:title>
</cp:coreProperties>
</file>