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E DES PARTICIPANTS/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 OF PARTICIPANTS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jc w:val="center"/>
        <w:rPr/>
      </w:pPr>
      <w:r>
        <w:rPr/>
        <w:t xml:space="preserve">I.  </w:t>
      </w:r>
      <w:r>
        <w:rPr>
          <w:u w:val="single"/>
        </w:rPr>
        <w:t>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 </w:t>
      </w:r>
      <w:r>
        <w:rPr/>
        <w:t>(dans l’ordre alphabétique des noms français des États/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  <w:t>in the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ALLEMAGNE/GERMA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Klaus D. HÖFKEN, Head of Classification Systems, German Patent and Trade 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AUSTRALIE/AUSTRAL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Bob BARTRAM, Supervising Examiner of Patents, IP Australia, Woden AC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AUTRICHE/AUSTR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Burkhard SCHLECHTER, Austrian Patent Office, Vien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Dietmar TRATTNER, Austrian Patent Office, Vien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BRÉSIL/BRAZI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ntonio Carlos SOUZA DE ABRANTES, Patent Examiner, Division of Patents of Physics and Electricity, Ministry of Development, Industry and Foreign Trade, National Institute of Industrial Property (INPI)</w:t>
      </w:r>
      <w:r>
        <w:rPr>
          <w:b/>
          <w:lang w:val="en-US"/>
        </w:rPr>
        <w:t xml:space="preserve">, </w:t>
      </w:r>
      <w:r>
        <w:rPr>
          <w:lang w:val="en-US"/>
        </w:rPr>
        <w:t>Rio de Janeir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Daniel BARROS JÚNIOR, Patent Examiner, Ministry of Development, Industry and Foreign Trade, National Institute of Industrial Property (INPI)</w:t>
      </w:r>
      <w:r>
        <w:rPr>
          <w:b/>
          <w:lang w:val="en-US"/>
        </w:rPr>
        <w:t xml:space="preserve">, </w:t>
      </w:r>
      <w:r>
        <w:rPr>
          <w:lang w:val="en-US"/>
        </w:rPr>
        <w:t>Rio de Janeir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BULGARIE/BULGAR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Valya BABALEVA (Mrs.), Senior Expert, IP Automated Systems and Technologies Department, Patent Office of the Republic of Bulgaria, Sof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ANAD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ncy BEAUCHEMIN (Mme), chef de Section, Classification, Direction des brevets, Office de la propriété intellectuelle, Gatinea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CHINE/CHI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NA Ying, (Mrs.), Deputy Director, Senior Examiner, Patent Documentation Research Division, The Patent Office of the State Intellectual Property Office of the People’s Republic of China, 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>
          <w:lang w:val="en-US"/>
        </w:rPr>
        <w:t>ZHENG Jie (Mrs.), Official, Patent Documentation Research Division, The Patent Office of the State Intellectual Property Office of the People’s Republic of China, 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DANEMARK/DENMAR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>
          <w:lang w:val="en-US"/>
        </w:rPr>
        <w:t>Birthe B. OLESEN (Ms.), Specialist, Senior Examiner, Patent Department, Danish Patent and Trademark Office, Taastrup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ÉGYPTE/EGYPT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>
          <w:lang w:val="en-US"/>
        </w:rPr>
        <w:t>Esmat ABDEL-LATIF SHETAIA (Mrs.), General Manager, Egyptian Patent Office, Academy of Scientific Research and Technology (ASRT), Cair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s-ES"/>
        </w:rPr>
      </w:pPr>
      <w:r>
        <w:rPr>
          <w:u w:val="single"/>
          <w:lang w:val="es-ES"/>
        </w:rPr>
        <w:t>ESPAGNE/SPAIN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>
          <w:lang w:val="es-ES"/>
        </w:rPr>
        <w:t>Bárbara Dolores LÓPEZ DE QUINTANA PALACÍOS (Srta.), Técnico Superior Examinador de Patentes, Departamento de Patentes e Información Tecnológica, Oficina Española de Patentes y Marcas (OEPM), Ministerio de Industria, Turismo y Comercio, Madri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>
          <w:lang w:val="es-ES"/>
        </w:rPr>
        <w:t>Amaya EZCURRA MARTÍNEZ (Sra.), Técnico Superior Examinador de Patentes, Departamento de Patentes e Información Tecnológica, Oficina Española de Patentes y Marcas (OEPM), Ministerio de Industria, Turismo y Comercio, Madri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s-ES"/>
        </w:rPr>
      </w:pPr>
      <w:r>
        <w:rPr>
          <w:lang w:val="es-E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s-ES"/>
        </w:rPr>
      </w:pPr>
      <w:r>
        <w:rPr>
          <w:lang w:val="es-ES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ESTONIE/ESTONIA</w:t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>
          <w:u w:val="none"/>
          <w:lang w:val="en-US"/>
        </w:rPr>
      </w:pPr>
      <w:r>
        <w:rPr>
          <w:u w:val="none"/>
          <w:lang w:val="en-US"/>
        </w:rPr>
        <w:t>Anne ERLACH (Mrs.), Deputy Head, Estonian Patent Office, Tallinn</w:t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ÉTATS-UNIS D’AMÉRIQUE/UNITED STATES OF AMERIC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Terrence MACKEY, International Patent Classifier, United States Patent and Trademark Office (USPTO), Department of Commerce, Alexandr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EX-RÉPUBLIQUE YOUGOSLAVE DE MACÉDOINE/THE FORMER YUGOSLAV REPUBLIC OF MACEDO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Jetmir ŠABANI, Head of Patent Section, Republic of Macedonia, State Office of Industrial Property, Skopj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FÉDÉRATION DE RUSSIE/RUSSIAN FEDER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/>
      </w:pPr>
      <w:r>
        <w:rPr>
          <w:lang w:val="en-US"/>
        </w:rPr>
        <w:t>Gennady NENAKHOV, Head, Information Resources Department, Federal Service for Intellectual Property (FIPS), Russian Agency for Patents and Trademarks (ROSPATENT)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ennady NEGULYAEV, Senior Researcher, Information Resources Department, Federal Service for Intellectual Property (FIPS), Russian Agency for Patents and Trademarks (ROSPATENT)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FINLANDE/FIN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Ritva AALTO (Mrs.), Senior Examiner, Patent Department, National Board of Patents and Registration of Finland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ichèle LYON (Mme), chargée de mission au Département des brevets, Institut national de la propriété industrielle (INPI), Pari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IRLANDE/IRE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>
          <w:lang w:val="en-US"/>
        </w:rPr>
        <w:t>Michael LYDON, Head, Patent Examination, Patent Office, Department of Enterprise, Trade and Employment, Kilken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ISRAËL/ISRAE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Orit REGEV (Ms.), Deputy Superintendent of Examiners, Israel Patent Office, Ministry of Justice, Jerusale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ITALIE/ITAL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Riccardo COPPO, responsable du Bureau de brevets, Ministère des activités productives, Direction générale de la production industrielle, Office italien des brevets et des marques, Rom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JAPON/JAPA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Susumu IWASAKI, Director, Examination Policy Planning Office, Administrative Affairs Division, First Patent Exam</w:t>
      </w:r>
      <w:r>
        <w:rPr>
          <w:lang w:val="en-US"/>
        </w:rPr>
        <w:t>ination Department, Japan Patent Office (JPO), Toky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ouichi MATSUSHITA, Deputy  Director, Examination Policy Planning Office, Administrative Affairs Division, First Patent Examination Department, Japan Patent Office (JPO), Toky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u w:val="single"/>
        </w:rPr>
        <w:t>KIRGHIZSTAN/KYRGYZSTA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uratbek AZYMBAKIEV, Deputy Permanent Representative, Permanent Mission, Genev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s-ES"/>
        </w:rPr>
      </w:pPr>
      <w:r>
        <w:rPr>
          <w:lang w:val="es-ES"/>
        </w:rPr>
        <w:t>MEXIQUE/MEXICO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s-ES"/>
        </w:rPr>
      </w:pPr>
      <w:r>
        <w:rPr>
          <w:lang w:val="es-E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u w:val="none"/>
          <w:lang w:val="es-ES"/>
        </w:rPr>
      </w:pPr>
      <w:r>
        <w:rPr>
          <w:u w:val="none"/>
          <w:lang w:val="es-ES"/>
        </w:rPr>
        <w:t>Mauricio CABALLERO GALVÁN, Especialista en Propiedad Industria, Biotecnología, Instituto Mexicano de la Propiedad Industrial (IMPI), México</w:t>
      </w:r>
    </w:p>
    <w:p>
      <w:pPr>
        <w:pStyle w:val="Normal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>
          <w:lang w:val="es-ES"/>
        </w:rPr>
        <w:t>Fidel MORALES, Attaché, Misión Permanente, Ginebr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s-ES"/>
        </w:rPr>
      </w:pPr>
      <w:r>
        <w:rPr>
          <w:lang w:val="es-ES"/>
        </w:rPr>
        <w:t>Gustavo TORRES, Asesor, Misión Permanente, Ginebr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NORVÈGE/NORWA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ne M. NICOLAYSSEN, Patent Examiner, Patent Department, Norwegian Patent Office, Osl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PAYS-BAS/NETHERLAND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Robert SCHOUWENAARS, Technical Advisor, Netherlands Patent Office, Rijswij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PORTUGA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Luisa Maria MODESTO, Senior Patent Adviser, National Institute of Industrial Property (INPI), Ministry of Economy, Lisb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RÉPUBLIQUE CORÉE/REPUBLIC OF KORE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Sang Hyun BYUN, Deputy Director, Patent Examination Support Team, Korean Intellectual Property Office (KIPO), Daej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Hyun Song LEE, Deputy Director, Patent Examination Support Team, Korean Intellectual Property Office (KIPO), Daej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ROUMANIE/ROM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Mariela-Luminiţa HĂULICĂ (Mrs.), Head, Chemistry Division, State Office for Inventions and Trademarks (OSIM)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Lavinia CORNEA (Mrs.), Head of Physics Examination Bureau, State Office for Inventions and Trademarks (OSIM)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ROYAUME-UNI/UNITED KINGDOM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Peter Richard SLATER, Deputy Director, Patents Directorate, The Patent Office, Newpor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SLOVAQUIE/SLOVAKIA</w:t>
      </w:r>
      <w:r>
        <w:rPr>
          <w:color w:val="000000"/>
          <w:lang w:val="en-US"/>
        </w:rPr>
        <w:t xml:space="preserve">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Rastislav MARČOK, Director, Patent Information and Documentation, Industrial Property Office of the Slovak Republic, Banská Bystrica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LOVÉNIE/SLOVENIA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Jovo MALEŠEVIĆ, Senior Patent Examiner, Patent Department, Slovenian Intellectual Property Office, Ljublja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SUÈDE/SWEDE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Anders BRUUN, Patent Expert, Swedish Patent and Registration Office, Stockholm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UISSE/SWITZERLAN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Kaspar AMSLER, chef examen, Division des brevets, Institut fédéral de la propriété intellectuelle, Ber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.  </w:t>
      </w:r>
      <w:r>
        <w:rPr>
          <w:u w:val="single"/>
        </w:rPr>
        <w:t>ÉTAT OBSERVATEUR/OBSERVER STAT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UKRAI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Kateryna ZHDANENKO (Mrs.), Head, Mechanical Engineering, Metal Processing and Welding Division, Ministry of Education and Science of Ukraine, State Department of Intellectual Property, Ukrainian Industrial Property Institute (UKRPATENT), Kyi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atliya KOVINYA (Mrs.), Senior Examiner, Pharmaceutics Division, Ministry of Education and Science of Ukraine, State Department of Intellectual Property, Ukrainian Industrial Property Institute (UKRPATENT), Kyi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ndriy MOSKALENKO, Deputy Head, Computer Technology Division, Ukrainian Center of Innovatics and Patent Information Services, Kyi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I.  </w:t>
      </w:r>
      <w:r>
        <w:rPr>
          <w:u w:val="single"/>
        </w:rPr>
        <w:t>ORGANISATIONS INTERGOUVERNEMENTALES/</w:t>
        <w:br/>
        <w:t>INTERGOVERNMENTAL ORGANIZATION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Jürgen RAMPELMANN, Director, Classification Delegation,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Heiko WONGEL, Head, Classification Board,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RGANISATION EURASIENNE DES BREVETS (OEAB)/EURASIAN PATENT ORGANIZATION (EAPO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lang w:val="en-US"/>
        </w:rPr>
      </w:pPr>
      <w:r>
        <w:rPr>
          <w:lang w:val="en-US"/>
        </w:rPr>
        <w:t>Dmitriy ROGOZHIN, Director, Formal Examination Department, Moscow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lang w:val="en-US"/>
        </w:rPr>
      </w:pPr>
      <w:r>
        <w:rPr>
          <w:lang w:val="en-US"/>
        </w:rPr>
        <w:t>Victor I. SURIKOV, Specialist, Automation Department, Moscow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Footer"/>
        <w:keepNext w:val="true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BodyTextIndent2"/>
        <w:keepNext w:val="true"/>
        <w:ind w:left="3402" w:right="-1" w:hanging="3402"/>
        <w:rPr/>
      </w:pPr>
      <w:r>
        <w:rPr/>
        <w:t>Président/Chair:</w:t>
        <w:tab/>
        <w:t>Heiko WONGEL (OEB/EPO)</w:t>
      </w:r>
    </w:p>
    <w:p>
      <w:pPr>
        <w:pStyle w:val="Footer"/>
        <w:keepNext w:val="true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>Vice-présidents/Vice-Chairs:</w:t>
        <w:tab/>
        <w:t>Sang Hyun BYUN (République Corée/Republic of Korea)</w:t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>
          <w:lang w:val="es-ES"/>
        </w:rPr>
      </w:pPr>
      <w:r>
        <w:rPr/>
        <w:tab/>
      </w:r>
      <w:r>
        <w:rPr>
          <w:lang w:val="es-ES"/>
        </w:rPr>
        <w:t>Mauricio CABALLERO GALVÁN (Mexique/Mexico)</w:t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>
          <w:lang w:val="es-ES"/>
        </w:rPr>
      </w:pPr>
      <w:r>
        <w:rPr>
          <w:lang w:val="es-ES"/>
        </w:rPr>
        <w:t>Secrétaire/Secretary:</w:t>
        <w:tab/>
        <w:t>Antonios FARASSOPOULOS (OMPI/WI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 DE LA PROPRIÉTÉ INTELLECTUELLE (OMPI)/INTERNATIONAL BUREAU OF THE WORLD INTELLECTUAL PROPERTY ORGANIZATION (WI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Francis GURRY (vice-directeur général/Deputy Director General);  Antonios FARASSOPOULOS (chef, Service de la classification et des normes relatives à la propriété industrielle/Head, Classification and IP Standards Service);  Patrick FIÉVET (chef de la Section des opérations et de l’appui informatiques/Head, IT Operations and Support Section);  Lutz MAILÄNDER (administrateur principal de la classification des brevets à la Section de la classification internationale des brevets (CIB)/Senior Patent Classification Officer, International Patent Classification (IPC) Section);  XU Ning (Mme/Mrs.) (administratrice de la classification en matière de brevets à la Section de la classification internationale des brevets (CIB)/Patent Classification Officer, International Patent Classification (IPC) Section);  Olivier COLLIOUD (consultant à la Section des opérations et de l’appui informatique/Consultant, IT Operations and Support Section);  Consuelo CONDE YUBERO (Mlle/Miss) stagiaire à la Section des opérations et de l’appui informatique/Trainee, IT Operations and Support Section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EndofDocument1"/>
        <w:rPr/>
      </w:pPr>
      <w:r>
        <w:rPr>
          <w:lang w:val="en-US"/>
        </w:rPr>
        <w:t>[L’annexe II suit/</w:t>
      </w:r>
    </w:p>
    <w:p>
      <w:pPr>
        <w:pStyle w:val="EndofDocument1"/>
        <w:rPr/>
      </w:pPr>
      <w:r>
        <w:rPr>
          <w:lang w:val="en-US"/>
        </w:rPr>
        <w:t xml:space="preserve">  </w:t>
      </w:r>
      <w:r>
        <w:rPr>
          <w:lang w:val="en-US"/>
        </w:rPr>
        <w:t>Annex II follows]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v-SE"/>
      </w:rPr>
    </w:pPr>
    <w:r>
      <w:rPr>
        <w:lang w:val="sv-SE"/>
      </w:rPr>
      <w:t xml:space="preserve">IPC/CE/40/6 </w:t>
    </w:r>
  </w:p>
  <w:p>
    <w:pPr>
      <w:pStyle w:val="Header"/>
      <w:jc w:val="center"/>
      <w:rPr>
        <w:lang w:val="sv-SE"/>
      </w:rPr>
    </w:pPr>
    <w:r>
      <w:rPr>
        <w:lang w:val="sv-SE"/>
      </w:rPr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v-SE"/>
      </w:rPr>
    </w:pPr>
    <w:r>
      <w:rPr>
        <w:lang w:val="sv-SE"/>
      </w:rPr>
      <w:t xml:space="preserve">IPC/CE/40/6 </w:t>
    </w:r>
  </w:p>
  <w:p>
    <w:pPr>
      <w:pStyle w:val="Header"/>
      <w:jc w:val="center"/>
      <w:rPr>
        <w:lang w:val="sv-SE"/>
      </w:rPr>
    </w:pPr>
    <w:r>
      <w:rPr>
        <w:lang w:val="sv-SE"/>
      </w:rPr>
    </w:r>
  </w:p>
  <w:p>
    <w:pPr>
      <w:pStyle w:val="Header"/>
      <w:jc w:val="center"/>
      <w:rPr>
        <w:lang w:val="sv-SE"/>
      </w:rPr>
    </w:pPr>
    <w:r>
      <w:rPr>
        <w:lang w:val="sv-SE"/>
      </w:rPr>
    </w:r>
  </w:p>
  <w:p>
    <w:pPr>
      <w:pStyle w:val="Header"/>
      <w:jc w:val="center"/>
      <w:rPr>
        <w:lang w:val="sv-SE"/>
      </w:rPr>
    </w:pPr>
    <w:r>
      <w:rPr>
        <w:lang w:val="sv-SE"/>
      </w:rPr>
    </w:r>
  </w:p>
  <w:p>
    <w:pPr>
      <w:pStyle w:val="Header"/>
      <w:jc w:val="center"/>
      <w:rPr>
        <w:lang w:val="sv-SE"/>
      </w:rPr>
    </w:pPr>
    <w:r>
      <w:rPr>
        <w:lang w:val="sv-SE"/>
      </w:rPr>
      <w:t>ANNEXE I/ANNEX I</w:t>
    </w:r>
  </w:p>
  <w:p>
    <w:pPr>
      <w:pStyle w:val="Header"/>
      <w:jc w:val="center"/>
      <w:rPr>
        <w:lang w:val="sv-SE"/>
      </w:rPr>
    </w:pPr>
    <w:r>
      <w:rPr>
        <w:lang w:val="sv-SE"/>
      </w:rPr>
    </w:r>
  </w:p>
  <w:p>
    <w:pPr>
      <w:pStyle w:val="Header"/>
      <w:jc w:val="cent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402" w:leader="none"/>
        <w:tab w:val="left" w:pos="3686" w:leader="none"/>
      </w:tabs>
      <w:suppressAutoHyphens w:val="true"/>
      <w:ind w:left="3402" w:hanging="3402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567"/>
        <w:tab w:val="left" w:pos="3686" w:leader="none"/>
      </w:tabs>
      <w:suppressAutoHyphens w:val="true"/>
      <w:ind w:right="-14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567"/>
        <w:tab w:val="left" w:pos="3686" w:leader="none"/>
      </w:tabs>
      <w:suppressAutoHyphens w:val="true"/>
      <w:ind w:right="-14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0 (F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34:00Z</dcterms:created>
  <dc:creator>OMPI/WIPO</dc:creator>
  <dc:description/>
  <cp:keywords>IPC/CIB</cp:keywords>
  <dc:language>en-US</dc:language>
  <cp:lastModifiedBy>Malanga</cp:lastModifiedBy>
  <cp:lastPrinted>2008-02-28T16:27:00Z</cp:lastPrinted>
  <dcterms:modified xsi:type="dcterms:W3CDTF">2008-03-11T14:03:00Z</dcterms:modified>
  <cp:revision>8</cp:revision>
  <dc:subject>Liste des participants, 40e session du Comité d'experts de la CIB (Union de l'IPC), 6-8 février 2008/List of Participants, 40th Session of the IPC Committee of Experts (IPC Union), February 6-8, 2008</dc:subject>
  <dc:title>Document IPC/CE/40/6, Annexe I, Liste des participants, 40e session du Comité d'experts de la CIB/List of Participants, 40th Session of the IPC Committee of Experts</dc:title>
</cp:coreProperties>
</file>