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 I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410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  <w:tab/>
              <w:t>(I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Coordination de la révision de la CIB et du reclassement des dossiers de recherche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</w:r>
            <w:r>
              <w:rPr>
                <w:lang w:val="fr-FR"/>
              </w:rPr>
              <w:t>Voir le document IPC/CE/39/2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 – 15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Modifications de la CIB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</w:r>
            <w:r>
              <w:rPr>
                <w:lang w:val="fr-FR"/>
              </w:rPr>
              <w:t>Voir le</w:t>
            </w:r>
            <w:r>
              <w:rPr/>
              <w:t xml:space="preserve"> projet CE 39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6, 17</w:t>
              <w:br/>
              <w:tab/>
              <w:t>(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Mise en œuvre des résultats de la réforme dans la CIB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>Voir le document IPC/CE/39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8 – 2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Ordre de présentation des symboles de classement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document IPC/CE/39/4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1 – 25</w:t>
              <w:br/>
              <w:tab/>
              <w:t>(II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Publication de la version de la CIB 2007.01 et reclassement des dossiers de recherche y relatifs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document IPC/CE/39/5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6 – 3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Rapport sur l’état d’avancement des travaux relatifs</w:t>
              <w:br/>
              <w:t>à la base de données centrale de classification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document IPC/CE/39/6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1 – 4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Appui informatique pour la CIB – rapport de situation</w:t>
              <w:br/>
              <w:tab/>
              <w:tab/>
              <w:t>Présentation du Bureau international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1 – 44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Modification des règles d’indexation dans la CIB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5, 46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Remerciements à M. Makarov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Endofdocument"/>
        <w:keepNext w:val="true"/>
        <w:rPr/>
      </w:pPr>
      <w:r>
        <w:rPr/>
        <w:t>[L’annexe III suit]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9/7 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CE/39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> </dc:creator>
  <dc:description>Rapport, IPC/CE/39 : Union de l'IPC - Comité d'experts (Trente-neuvième session)</dc:description>
  <cp:keywords>edocs.mdocs mdocs meetings IPC/CE/39/7 IPC/CE/39 : Union de l'IPC - Comité d'experts (Trente-neuvième session) Meeting Documents Meeting Documents Documentos Reunión Documents Réunion Meeting Documents Meeting Documents Meeting Documents</cp:keywords>
  <dc:language>en-US</dc:language>
  <cp:lastModifiedBy> </cp:lastModifiedBy>
  <cp:lastPrinted>2007-03-09T15:22:00Z</cp:lastPrinted>
  <dcterms:modified xsi:type="dcterms:W3CDTF">2007-11-15T16:26:00Z</dcterms:modified>
  <cp:revision>2</cp:revision>
  <dc:subject>Rapport, IPC/CE/39 : Union de l'IPC - Comité d'experts (Trente-neuvième session)</dc:subject>
  <dc:title>IPC/CE/39/7: Rapport (annex 2)</dc:title>
</cp:coreProperties>
</file>