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E DES PARTICIPANTS/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 OF PARTICIPANTS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jc w:val="center"/>
        <w:rPr/>
      </w:pPr>
      <w:r>
        <w:rPr/>
        <w:t xml:space="preserve">I.  </w:t>
      </w:r>
      <w:r>
        <w:rPr>
          <w:u w:val="single"/>
        </w:rPr>
        <w:t>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 </w:t>
      </w:r>
      <w:r>
        <w:rPr/>
        <w:t>(dans l’ordre alphabétique des noms français des États/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in the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ALLEMAGNE/GERMA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Klaus D. HÖFKEN, Head of Section, Classification Systems, German Patent and Trade 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AUSTRALIE/AUSTRAL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Bob BARTRAM, Acting Supervising Examiner of Patents, IP Australia, Woden AC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BRÉSIL/BRAZI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Antonio Carlos SOUZA DE ABRANTES, Patent Examiner, Division of Patents of Physics and Electricity, Ministry of Development, Industry and Foreign Trade, National Institute of Industrial Property (INPI)</w:t>
      </w:r>
      <w:r>
        <w:rPr>
          <w:b/>
        </w:rPr>
        <w:t xml:space="preserve">, </w:t>
      </w:r>
      <w:r>
        <w:rPr/>
        <w:t>Rio de Janeir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ANAD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ncy BEAUCHEMIN (Mme), chef de Section, Classification, Direction des brevets, Office de la propriété intellectuelle du Canada, Gatinea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HINE/CHI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NA Ying, (Mrs.), Deputy Director, Senior Examiner, Patent Documentation Research Division, The Patent Office of the State Intellectual Property Office of the People’s Republic of China, 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YAN Xiaosu (Mrs.), Research Assistant, Patent Documentation Research Division, The Patent Office of the State Intellectual Property Office of the People’s Republic of China, 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ROATIE/CROATIA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ordana RICIJAŠ (Mrs.), Patent Examiner, Patent Department, State Intellectual Property Office of the Republic of Croatia, Zagreb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DANEMARK/DENMAR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age LARSEN, Online Specialist, Patent Department, Danish Patent and Trademark Office, Taastrup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ÉGYPTE/EGYPT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Seham AHMED, General Director, Engineer, Egyptian Patent Office, Academy of Scientific Research and Technology (ASRT), Cair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ESPAGNE/SPAIN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Bárbara LÓPEZ DE QUINTANA PALACÍOS (Srta.), Técnico Superior Examinador de Patentes, Departamento de Patentes e Información Tecnológica, Oficina Española de Patentes y Marcas (OEPM), Ministerio de Industria, Turismo y Comercio, Madri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ÉTATS-UNIS D’AMÉRIQUE/UNITED STATES OF AMERIC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ohn SALOTTO, Head Delegate, Office of Patent Classification, United States Patent and Trademark Office (USPTO), Department of Commerce, Alexandr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Terrence MACKEY, International Patent Classifier, United States Patent and Trademark Office (USPTO), Department of Commerce, Alexandr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Gennady NEGULYAEV, Chief Researcher of Information Resources Development Department, Federal Service for Intellectual Property, Russian Agency for Patents and Trademarks (ROSPATENT)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ind w:right="566" w:hanging="0"/>
        <w:rPr/>
      </w:pPr>
      <w:r>
        <w:rPr/>
        <w:t>Gennady NENAKHOV, Head of Information Resources Development Department, Federal Service for Intellectual Property, Russian Agency for Patents and Trademarks (ROSPATENT)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FINLANDE/FIN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Ritva AALTO (Mrs.), Senior Examiner, Patent Department, National Board of Patents and Registration of Finland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ichèle LYON (Mme), chargée de mission au Département des brevets, Institut national de la propriété industrielle (INPI), Pari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  <w:t>GRÈCE/GREE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/>
        <w:t>Aristidis PITTARAS, Head, Department of Publications and Documentation, Industrial Property Organisation (OBI), Athen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IRLANDE/IRE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Michael LYDON, Head, Patent Examination, Patents Office, Kilken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ISRAËL/ISRAE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Orit REGEV (Ms.), Deputy Superintendent of Examiners, Israel Patent Office, Ministry of Justice, Jerusale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JAPON/JAPA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Takamasa MARUYAMA, Deputy Director, Patent Classification Policy Planning Section, Administrative Affairs Division, First Patent Examination Department, Japan Patent Office (JPO)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shiyuki NISHIYAMA, Harmony Project Coordinator, Patent Classification Policy Planning Section, Administrative Affairs Division, First Patent Examination Department, Japan Patent Office (JPO)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ichiro NATSUME, First Secretary, Permanent Mission, Genev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MEXIQUE/MEXICO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u w:val="none"/>
        </w:rPr>
      </w:pPr>
      <w:r>
        <w:rPr>
          <w:u w:val="none"/>
        </w:rPr>
        <w:t>Mauricio CABALLERO GALVÁN, Especialista en Propiedad Industria, Biotecnología, Instituto Mexicano de la Propiedad Industrial (IMPI), Méxic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NORVÈGE/NORWA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Line M. NICOLAYSSEN, Patent Examiner, Patent Department, Norwegian Patent Office, Osl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PAYS-BAS/NETHERLAND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>
          <w:u w:val="single"/>
        </w:rPr>
      </w:pPr>
      <w:r>
        <w:rPr/>
        <w:t>Robert SCHOUWENAARS, Patent Examiner, Netherlands Patent Office, Rijswij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PORTUGA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Sofia RODRIGUES (Ms.), Patent Examiner, Patent and Utility Model Department, National Institute of Industrial Property (INPI), Ministry of Justice, Lisb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rPr/>
      </w:pPr>
      <w:r>
        <w:rPr/>
        <w:t>RÉPUBLIQUE DE CORÉE/REPUBLIC OF KORE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ARK Pete (Seong-Joon), First Secretary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keepNext w:val="false"/>
        <w:rPr/>
      </w:pPr>
      <w:r>
        <w:rPr/>
      </w:r>
    </w:p>
    <w:p>
      <w:pPr>
        <w:pStyle w:val="Heading7"/>
        <w:keepNext w:val="false"/>
        <w:rPr/>
      </w:pPr>
      <w:r>
        <w:rPr/>
        <w:t>RÉPUBLIQUE TCHÈQUE/CZECH REPUBLIC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Radomír NAHODIL, Patent Examiner, Industrial Property Office of the Czech Republic, Pragu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ariela-Luminiţa HĂULICĂ (Mrs.), Head, Chemistry Division, State Office for Inventions and Trademarks (OSIM)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Ion VASILESCU, Expert, Patent Examining Directorate, State Office for Inventions and Trademarks (OSIM)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ROYAUME-UNI/UNITED KINGDOM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Peter Richard SLATER, Deputy Director, Patents Directorate, The Patent Office, Newpor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artin PRICE, Senior Examiner, Patents Directorate, The Patent Office, Newpor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SLOVAQUIE/SLOVAKIA</w:t>
      </w:r>
      <w:r>
        <w:rPr>
          <w:color w:val="000000"/>
        </w:rPr>
        <w:t xml:space="preserve">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Rastislav MARČOK, Director, Patent Information and Documentation, Industrial Property Office of the Slovak Republic, Banská Bystric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LOVÉNIE/SLOVENIA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Milan TASEVSKI, Patent Department, Slovenian Intellectual Property Office, Ljubljana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UÈDE/SWEDE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nders BRUUN, Patent Expert, Swedish Patent and Registration Office, Stockholm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UISSE/SWITZERLAN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Kaspar AMSLER, chef examen, Division des brevets, Institut fédéral de la propriété intellectuelle, Ber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TURQUIE/TURKEY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li RIZA KÖKER, Patent Examiner, Turkish Patent Institute, Ankar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Cemil BAŞPINAR, Junior Patent Examiner, Turkish Patent Institute, Ankar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.  </w:t>
      </w:r>
      <w:r>
        <w:rPr>
          <w:u w:val="single"/>
        </w:rPr>
        <w:t>ÉTAT OBSERVATEUR/OBSERVER STAT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  <w:t>UKRAI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Fedir LUTSENKO, Deputy Chief, Examination Division, Ministry of Education and Science of Ukraine, State Department of Intellectual Property, Ukrainian Industrial Property Institute (UKRPATENT), Kyi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Kateryna ZHDANENKO (Mrs.), Head of Division, Ministry of Education and Science of Ukraine, State Department of Intellectual Property, Ukrainian Industrial Property Institute (UKRPATENT), Kyi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I.  </w:t>
      </w:r>
      <w:r>
        <w:rPr>
          <w:u w:val="single"/>
        </w:rPr>
        <w:t>ORGANISATIONS INTERGOUVERNEMENTALES/</w:t>
        <w:br/>
        <w:t>INTERGOVERNMENTAL ORGANIZATION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Heiko WONGEL, Head, Classification Board,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Trevor WATSON, Application Manager, Classification Division,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RGANISATION EURASIENNE DES BREVETS (OEAB)/EURASIAN PATENT ORGANIZATION (EAPO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Ikrom TAKHIROV, Deputy Director, Formal Examination Department, Mosco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Footer"/>
        <w:keepNext w:val="true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BodyTextIndent2"/>
        <w:keepNext w:val="true"/>
        <w:ind w:left="3402" w:right="-1" w:hanging="3402"/>
        <w:rPr>
          <w:lang w:val="fr-FR"/>
        </w:rPr>
      </w:pPr>
      <w:r>
        <w:rPr>
          <w:lang w:val="fr-FR"/>
        </w:rPr>
        <w:t>Président/Chair:</w:t>
        <w:tab/>
        <w:t>Heiko WONGEL (OEB/EPO)</w:t>
      </w:r>
    </w:p>
    <w:p>
      <w:pPr>
        <w:pStyle w:val="Footer"/>
        <w:keepNext w:val="true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>Vice-présidents/Vice-Chairs:</w:t>
        <w:tab/>
        <w:t>Klaus D. HÖFKEN (Allemagne/Germany)</w:t>
        <w:br/>
        <w:t>Antonio Carlos SOUZA DE ABRANTES (Brésil/Brazil)</w:t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  <w:t>Secrétaire/Secretary:</w:t>
        <w:tab/>
        <w:t>Antonios FARASSOPOULOS (OMPI/WI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 DE LA PROPRIÉTÉ INTELLECTUELLE (OMPI)/INTERNATIONAL BUREAU OF THE WORLD INTELLECTUAL PROPERTY ORGANIZATION (WI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Francis GURRY (vice-directeur général/Deputy Director General);  Division des systèmes informatiques du PCT (Traité de coopération en matière de brevets)/PCT (Patent Cooperation Treaty) Information Systems Division:  Neil WILSON (directeur des services informatiques/Chief Information Officer and Director), Division de l’informatique/IT Division;  Mikhail MAKAROV (directeur par intérim/Acting Director), Division de la classification et des normes relatives à la propriété industrielle/Classification and IP Standards Division;  Antonios FARASSOPOULOS (chef de la Section de la classification internationale des brevets (CIB)/Head, International Patent Classification (IPC) Section);  Patrick FIÉVET (chef de la Section des opérations et de l’appui informatiques/Head, IT Operations and Support Section);  Lutz MAILÄNDER (administrateur principal de la classification des brevets à la Section de la classification internationale des brevets (CIB)/Senior Patent Classification Officer, International Patent Classification (IPC) Section);  XU Ning (Mme/Mrs.) (administratrice de la classification en matière de brevets à la Section de la classification internationale des brevets (CIB)/Patent Classification Officer, International Patent Classification (IPC) Section), Mónica MOLÉS (Mlle/Ms.) (consultante à la Section des opérations et de l’appui informatique/Consultant, IT Operations and Support Section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EndofDocument1"/>
        <w:rPr/>
      </w:pPr>
      <w:r>
        <w:rPr/>
        <w:t xml:space="preserve"> </w:t>
      </w:r>
      <w:r>
        <w:rPr/>
        <w:t>[L’annexe II suit/</w:t>
      </w:r>
    </w:p>
    <w:p>
      <w:pPr>
        <w:pStyle w:val="EndofDocument1"/>
        <w:rPr/>
      </w:pPr>
      <w:r>
        <w:rPr/>
        <w:t xml:space="preserve">    </w:t>
      </w:r>
      <w:r>
        <w:rPr/>
        <w:t>Annex II follows]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10"/>
      </w:rPr>
    </w:pPr>
    <w:r>
      <w:rPr>
        <w:spacing w:val="10"/>
      </w:rPr>
      <w:t>IPC/CE/39/7</w:t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PC/CE/39/7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E I/ANNEX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402" w:leader="none"/>
        <w:tab w:val="left" w:pos="3686" w:leader="none"/>
      </w:tabs>
      <w:suppressAutoHyphens w:val="true"/>
      <w:ind w:left="3402" w:hanging="3402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567"/>
        <w:tab w:val="left" w:pos="3686" w:leader="none"/>
      </w:tabs>
      <w:suppressAutoHyphens w:val="true"/>
      <w:ind w:right="-14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567"/>
        <w:tab w:val="left" w:pos="3686" w:leader="none"/>
      </w:tabs>
      <w:suppressAutoHyphens w:val="true"/>
      <w:ind w:right="-14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0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6:00Z</dcterms:created>
  <dc:creator/>
  <dc:description>Rapport, IPC/CE/39 : Union de l'IPC - Comité d'experts (Trente-neuvième session)</dc:description>
  <cp:keywords>edocs.mdocs mdocs meetings IPC/CE/39/7 IPC/CE/39 : Union de l'IPC - Comité d'experts (Trente-neuvième session) Meeting Documents Meeting Documents Documentos Reunión Documents Réunion Meeting Documents Meeting Documents Meeting Documents</cp:keywords>
  <dc:language>en-US</dc:language>
  <cp:lastModifiedBy>Moret-Tan</cp:lastModifiedBy>
  <cp:lastPrinted>2007-03-09T16:37:00Z</cp:lastPrinted>
  <dcterms:modified xsi:type="dcterms:W3CDTF">2007-11-22T17:26:00Z</dcterms:modified>
  <cp:revision>3</cp:revision>
  <dc:subject>Rapport, IPC/CE/39 : Union de l'IPC - Comité d'experts (Trente-neuvième session)</dc:subject>
  <dc:title>IPC/CE/39/7: Rapport (annex 1)</dc:title>
</cp:coreProperties>
</file>