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0 août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'IPC)</w:t>
      </w:r>
    </w:p>
    <w:p>
      <w:pPr>
        <w:pStyle w:val="Heading"/>
        <w:rPr/>
      </w:pPr>
      <w:r>
        <w:rPr/>
        <w:t>COMITÉ D'EXPERTS</w:t>
      </w:r>
    </w:p>
    <w:p>
      <w:pPr>
        <w:pStyle w:val="Session"/>
        <w:rPr/>
      </w:pPr>
      <w:r>
        <w:rPr/>
        <w:t>Trente-huitième session</w:t>
      </w:r>
    </w:p>
    <w:p>
      <w:pPr>
        <w:pStyle w:val="PlaceAndDate"/>
        <w:rPr/>
      </w:pPr>
      <w:r>
        <w:rPr/>
        <w:t>Genève, 9 - 13 octobre 2006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PROJET D’ORDRE DU JOUR</w:t>
      </w:r>
    </w:p>
    <w:p>
      <w:pPr>
        <w:pStyle w:val="Preparedby"/>
        <w:rPr/>
      </w:pPr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apport sur la vingt</w:t>
              <w:noBreakHyphen/>
              <w:t>quatrième session de l’Assemblée de l’Union de l’IPC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134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apport sur la deuxième session du Sous</w:t>
              <w:noBreakHyphen/>
              <w:t>comité chargé du niveau élevé de la CIB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1134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oordination de la révision de la CIB et du reclassement des dossiers de brevets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document IPC/CE/38/2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Traitement des documents de brevet non reclassés dans la base de données centrale de classification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projet CE 381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Modifications de la CIB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projet CE 382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Mise en œuvre des résultats de la réforme dans la CIB 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tab/>
              <w:tab/>
              <w:t>Voir le document IPC/CE/38/3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Mise à jour des exemples de la CIB destinés à la formation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8/4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0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Procédure de travail du Sous-comité spécial chargé de la supervision du niveau élevé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8/5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1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Ordre de présentation des symboles de classement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8/6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2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Mise en œuvre de la réforme de la CIB</w:t>
            </w:r>
          </w:p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left" w:pos="1134" w:leader="none"/>
                <w:tab w:val="left" w:pos="2268" w:leader="none"/>
              </w:tabs>
              <w:rPr/>
            </w:pPr>
            <w:r>
              <w:rPr/>
              <w:tab/>
              <w:tab/>
              <w:t>Voir le document IPC/CE/38/7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9 octobre 2006, à 10 heures, au siège de l’OMPI, 34, chemin des Colombettes à Genève (salle de conférences B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Preparedb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/>
  <dc:description>Projet d'ordre du jour, IPC/CE/38 : Union de l'IPC - Comité d'experts (Trente-huitième session)</dc:description>
  <cp:keywords>edocs.mdocs mdocs meetings IPC/CE/38/1 IPC/CE/38 : Union de l'IPC - Comité d'experts (Trente-huitième session) Meeting Documents Meeting Documents Documentos Reunión Documents Réunion Meeting Documents Meeting Documents Meeting Documents</cp:keywords>
  <dc:language>en-US</dc:language>
  <cp:lastModifiedBy>Moret-Tan</cp:lastModifiedBy>
  <cp:lastPrinted>2006-07-21T11:21:00Z</cp:lastPrinted>
  <dcterms:modified xsi:type="dcterms:W3CDTF">2007-11-22T17:34:00Z</dcterms:modified>
  <cp:revision>3</cp:revision>
  <dc:subject>Projet d'ordre du jour, IPC/CE/38 : Union de l'IPC - Comité d'experts (Trente-huitième session)</dc:subject>
  <dc:title>IPC/CE/38/1: Projet d'ordre du jour</dc:title>
</cp:coreProperties>
</file>