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er"/>
        <w:keepNext w:val="true"/>
        <w:pBdr>
          <w:top w:val="single" w:sz="18" w:space="3" w:color="000000"/>
        </w:pBdr>
        <w:spacing w:before="220" w:after="220"/>
        <w:rPr/>
      </w:pPr>
      <w:r>
        <w:rPr/>
        <w:t>ANNEXE</w:t>
        <w:tab/>
        <w:t>1F</w:t>
        <w:tab/>
        <w:t>C10L</w:t>
        <w:tab/>
        <w:t>[Project</w:t>
        <w:noBreakHyphen/>
        <w:t>Rapporteur : WG012/IB]</w:t>
        <w:tab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i w:val="false"/>
                <w:i w:val="false"/>
                <w:lang w:val="fr-FR"/>
              </w:rPr>
            </w:pPr>
            <w:r>
              <w:rPr>
                <w:b/>
                <w:i w:val="false"/>
                <w:lang w:val="fr-FR"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new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– – – </w:t>
            </w:r>
            <w:r>
              <w:rPr>
                <w:i w:val="false"/>
              </w:rPr>
              <w:t xml:space="preserve">LES SOUS-CLASSES C10G OU C10K; GAZ DE PÉTROLE LIQUÉFIÉ; UTILISATION D’ADDITIFS DANS LES COMBUSTIBLES OU LES FEUX; ALLUME-FEUX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</w:tr>
    </w:tbl>
    <w:p>
      <w:pPr>
        <w:pStyle w:val="XXXX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Header"/>
        <w:rPr/>
      </w:pPr>
      <w:r>
        <w:rPr/>
        <w:t>ANNEXE</w:t>
        <w:tab/>
        <w:t>2F</w:t>
        <w:tab/>
        <w:t>C12</w:t>
        <w:tab/>
        <w:t>[Project</w:t>
        <w:noBreakHyphen/>
        <w:t>Rapporteur : WG012/IB]</w:t>
        <w:tab/>
        <w:b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i w:val="false"/>
                <w:i w:val="false"/>
                <w:lang w:val="fr-FR"/>
              </w:rPr>
            </w:pPr>
            <w:bookmarkStart w:id="0" w:name="B81BNAT"/>
            <w:bookmarkEnd w:id="0"/>
            <w:r>
              <w:rPr>
                <w:i w:val="false"/>
                <w:lang w:val="fr-FR"/>
              </w:rPr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1)</w:t>
              <w:tab/>
              <w:t>Parmi les sous</w:t>
              <w:noBreakHyphen/>
              <w:t>classes C12M à C12Q, et à l’intérieur de chacune de ces sous</w:t>
              <w:noBreakHyphen/>
              <w:t>classes, en l’absence d’indication contraire, le classement s’effectue à la dernière place appropriée. Par exemple, un procédé faisant intervenir une fermentation ou un enzyme et incluant une commande sensible aux conditions du milieu est classé dans la sous</w:t>
              <w:noBreakHyphen/>
              <w:t>classe C12Q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>– – 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3)</w:t>
              <w:tab/>
            </w:r>
            <w:r>
              <w:rPr>
                <w:rFonts w:cs="Courier New" w:ascii="Courier New" w:hAnsi="Courier New"/>
              </w:rPr>
              <w:t>&lt;inchangé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r>
        <w:rPr>
          <w:lang w:val="fr-FR"/>
        </w:rPr>
        <w:t>ANNEXE</w:t>
        <w:tab/>
        <w:t>3F</w:t>
        <w:tab/>
        <w:t>C12S</w:t>
        <w:tab/>
        <w:t>[Project</w:t>
        <w:noBreakHyphen/>
        <w:t xml:space="preserve">Rapporteur : WG012/IB] </w:t>
        <w:tab/>
        <w:b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 xml:space="preserve">Il est important de tenir compte des Notes (2) et (3) qui suivent le titre </w:t>
              <w:noBreakHyphen/>
              <w:t> </w:t>
              <w:noBreakHyphen/>
              <w:t> 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>
                <w:i/>
              </w:rPr>
              <w:t>(3)</w:t>
            </w:r>
            <w:r>
              <w:rPr/>
              <w:tab/>
            </w:r>
            <w:r>
              <w:rPr>
                <w:i/>
              </w:rPr>
              <w:t>Dans la présente sous-classe, sauf indication contraire, le classement s’effectue à la dernière place approprié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</w:r>
            <w:r>
              <w:rPr>
                <w:rFonts w:cs="Courier New" w:ascii="Courier New" w:hAnsi="Courier New"/>
              </w:rPr>
              <w:t>&lt;Ancienne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r>
        <w:rPr>
          <w:lang w:val="fr-FR"/>
        </w:rPr>
        <w:t>ANNEXE</w:t>
        <w:tab/>
        <w:t>4F</w:t>
        <w:tab/>
        <w:t>G02C</w:t>
        <w:tab/>
        <w:t>[Project</w:t>
        <w:noBreakHyphen/>
        <w:t xml:space="preserve">Rapporteur : WG013/IB] </w:t>
        <w:tab/>
        <w:b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new"/>
              <w:keepNext w:val="tru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  <w:lang w:val="fr-FR" w:eastAsia="en-US"/>
              </w:rPr>
              <w:t xml:space="preserve">--- CELLES DES LUNETTES; LENTILLES DE CONTACT </w:t>
            </w:r>
            <w:r>
              <w:rPr>
                <w:b w:val="false"/>
                <w:i w:val="false"/>
                <w:lang w:val="fr-FR" w:eastAsia="en-US"/>
              </w:rPr>
              <w:t>(montures d’essai 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num0"/>
              <w:keepNext w:val="true"/>
              <w:tabs>
                <w:tab w:val="clear" w:pos="1304"/>
                <w:tab w:val="left" w:pos="1757" w:leader="none"/>
                <w:tab w:val="left" w:pos="2211" w:leader="none"/>
                <w:tab w:val="left" w:pos="2664" w:leader="none"/>
                <w:tab w:val="left" w:pos="3118" w:leader="none"/>
                <w:tab w:val="left" w:pos="3572" w:leader="none"/>
                <w:tab w:val="left" w:pos="4025" w:leader="none"/>
              </w:tabs>
              <w:spacing w:before="120" w:after="0"/>
              <w:ind w:left="34" w:right="57" w:hanging="0"/>
              <w:rPr/>
            </w:pPr>
            <w:r>
              <w:rPr>
                <w:lang w:val="fr-FR" w:eastAsia="en-US"/>
              </w:rPr>
              <w:t xml:space="preserve">La présente sous-classe </w:t>
            </w:r>
            <w:r>
              <w:rPr>
                <w:u w:val="single"/>
                <w:lang w:val="fr-FR" w:eastAsia="en-US"/>
              </w:rPr>
              <w:t>couvre</w:t>
            </w:r>
            <w:r>
              <w:rPr>
                <w:lang w:val="fr-FR" w:eastAsia="en-US"/>
              </w:rPr>
              <w:t xml:space="preserve"> également les monocles, les pince-nez ou les lorgnettes.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7/04</w:t>
            </w:r>
          </w:p>
        </w:tc>
        <w:tc>
          <w:tcPr>
            <w:tcW w:w="6521" w:type="dxa"/>
            <w:tcBorders/>
          </w:tcPr>
          <w:p>
            <w:pPr>
              <w:pStyle w:val="Nnum0"/>
              <w:keepNext w:val="true"/>
              <w:spacing w:before="120" w:after="0"/>
              <w:rPr/>
            </w:pPr>
            <w:r>
              <w:rPr>
                <w:b/>
                <w:lang w:val="fr-FR" w:eastAsia="en-US"/>
              </w:rPr>
              <w:t>. .</w:t>
            </w:r>
            <w:r>
              <w:rPr>
                <w:lang w:val="fr-FR" w:eastAsia="en-US"/>
              </w:rPr>
              <w:t xml:space="preserve">  Lentilles de contact pour les yeux 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r>
        <w:rPr>
          <w:lang w:val="fr-FR"/>
        </w:rPr>
        <w:br/>
      </w:r>
    </w:p>
    <w:p>
      <w:pPr>
        <w:pStyle w:val="Normal"/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  <w:t>[Fin des annexes techniques et du document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IPC/CE/37/6 </w:t>
    </w:r>
  </w:p>
  <w:p>
    <w:pPr>
      <w:pStyle w:val="Header"/>
      <w:jc w:val="center"/>
      <w:rPr>
        <w:sz w:val="24"/>
      </w:rPr>
    </w:pPr>
    <w:r>
      <w:rPr>
        <w:sz w:val="24"/>
      </w:rPr>
      <w:t>Annexes techniques</w:t>
    </w:r>
  </w:p>
  <w:p>
    <w:pPr>
      <w:pStyle w:val="Header"/>
      <w:jc w:val="center"/>
      <w:rPr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IPC/CE/37/9 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ANNEXES TECHNIQUES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9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9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9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9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9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9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9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9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9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Rapport Final</dc:description>
  <cp:keywords>edocs.mdocs mdocs meetings IPC/CE/37/9 Meeting Documents Meeting Documents Documentos Reunión Documents Réunion Meeting Documents Meeting Documents Meeting Documents</cp:keywords>
  <dc:language>en-US</dc:language>
  <cp:lastModifiedBy>Moret-Tan</cp:lastModifiedBy>
  <cp:lastPrinted>2006-02-24T17:35:00Z</cp:lastPrinted>
  <dcterms:modified xsi:type="dcterms:W3CDTF">2007-12-18T10:46:00Z</dcterms:modified>
  <cp:revision>3</cp:revision>
  <dc:subject>Rapport Final</dc:subject>
  <dc:title>IPC/CE/37/9: Rapport Final (tech 1)</dc:title>
</cp:coreProperties>
</file>