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E DES PARTICIPANTS/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 OF PARTICIPANT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  <w:t>I.  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xel OKELMANN, Head, Classification Section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ichard ROTH, IT Expert, Senior Examiner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USTRALIE/AUSTRAL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tt KRAEFFT, Supervising Examiner of Patents, IP Australia, Woden AC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Ngan-Hoa HA (Ms.), Director, IT Applications, Development Support, IP Australia, Woden AC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UTRICH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Christian KÖGL, Expert, Austrian Patent Office, Vien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Carlos Alberto MAIER HAGE, Head, Mechanical Division, Industrial Property Institute (INPI), 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élix PAQUET, examinateur principal en classification de brevets, Office de la propriété intellectuelle du Canada, Gatin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MONGEAU, architecte des données et des applications, Office de la propriété intellectuelle du Canada, Gatineau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 Ying, (Ms.), Senior Examiner,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QUE Dongping (Ms.) Project Manager,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ROATIE/CROATI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Zlata SLADIĆ (Mrs.), Head, Patent Examining Department, State Intellectual Property Office of the Republic of Croatia, Zagreb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 xml:space="preserve">Vesna JEVTIC, IT Adviser, State Intellectual Property Office of the Republic of Croatia, Zagreb 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DANEMARK/DENMAR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age LARSEN, Patent and Online Specialist, Danish Patent and Trademark Office, Taastrup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icholas FEINBERG, Danish Patent and Trademark Office, Taastrup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btesam Yahia ABD ELFATAH (Mrs.), Technical Examiner, Egyptian Patent Office, Academy for Scientific Research and Technology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SPAGNE/SPAIN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Francisco Javier CERVERA, Técnico Superior Examinador, Oficina Española de Patentes y Marcas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Clara RODRIGUEZ (Sra.), Experta en Informática, Jefe del Departamento de Desarrolo, Oficina Española de Patentes y Marcas, Madr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Maria Rosa CARRERAS (Sra.), Examinadora II, Departamento de Informática, Oficina Española de Patentes y Marcas, Madr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STONI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Elle MARDO (Ms.), Head of Patent Department, The Estonian Patent Office, Tallin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Monica LAURI (Mrs.), Deputy Head of Patent Department, The Estonian Patent Office, Tallin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arold SMITH, Director, Office of Patent Classification, Patent and Trademark Office, U.S Department of Commer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Duane DAVIS, Director, Office of Classification Support, Patent and Trademark Office, U.S. Department of Commer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EX-RÉPUBLIQUE YOUGOSLAVE DE MACÉDOINE/THE FORMER YUGOSLAV REPUBLIC OF MACEDONIA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li ASANI, Deputy Head, State Office of Industrial Property, Skopj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2"/>
        <w:rPr/>
      </w:pPr>
      <w:r>
        <w:rPr/>
        <w:t>Gennady NENACHOV, Head of Division, Federal Institute of Industrial Property, Federal Intellectual Property Service of the Russian Federation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BodyText2"/>
        <w:rPr/>
      </w:pPr>
      <w:r>
        <w:rPr/>
        <w:t>Gennadi NEGULYAEV, Senior Research Associate, Federal Institute of Industrial Property, Federal Intellectual Property Service of the Russian Federation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Pekka Juhani LAIHANEN, Patent Examiner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eidi Etty-Maj NIEMI (Miss), Patent Examiner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èle LYON (Mme), chargée de mission au Département des brevets, Institut national de la propriété industrielle, Pari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ean FRANÇOIS, informaticien, Institut national de la propriété industrielle, Pari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Michael LYDON, Head of Patent Examination, Patents Office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Dermot DOYLE, Head of Business Support, Department of Enterprise, Trade and Employment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Hitoshi DOI, Deputy Director, Patent Information Promotion Policy Office, Patent Information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oshi YOKOYAMA, Assisistant Section Chief, Patent Information Promotion Policy Office, Patent Information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Shintaro TAKAHARA, First Secretary, Permanent Mission, Genev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MEXIQUE/MEXIC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8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8" w:hanging="0"/>
        <w:outlineLvl w:val="0"/>
        <w:rPr/>
      </w:pPr>
      <w:r>
        <w:rPr/>
        <w:t xml:space="preserve">Esther LÓPEZ ÁVILA (Srta.), Especialista en Propiedad Industrial, Dirección Divisional de Patentes, Instituto Mexicano de la Propiedad Industrial, México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8" w:hanging="0"/>
        <w:outlineLvl w:val="0"/>
        <w:rPr/>
      </w:pPr>
      <w:r>
        <w:rPr/>
        <w:t xml:space="preserve">Javier ROA, Subdirector Divisional de Desarollo de Sistemas, Dirección Divisional de Sistemas y Tecnologia de la Información, Instituto Mexicano de la Propiedad Industrial, México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av A. AASEN, Head of Section, Patent 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ns Petter SOLLIE, Assistant ICT Manager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/>
        <w:t>Robert SCHOUWENAARS, Technical Advisor IP, Netherlands Industrial Property 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Sofia RODRIGUES (Ms.), Patent Examiner, National Institute of Industrial Property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rge Alberto RODRIGUES ALVIM, IT Director, National Institute of Industrial Property, Lisbon</w:t>
      </w:r>
    </w:p>
    <w:p>
      <w:pPr>
        <w:pStyle w:val="Heading2"/>
        <w:keepNext w:val="false"/>
        <w:rPr/>
      </w:pPr>
      <w:r>
        <w:rPr/>
      </w:r>
      <w:r>
        <w:br w:type="page"/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RK Jooik, Intellectual Property Attaché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/>
      </w:pPr>
      <w:r>
        <w:rPr/>
        <w:t>RÉPUBLIQUE TCHÈQUE/CZECH REPUBLIC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enka BOBKOVÁ (Ms.), Examiner, Industrial Property Office of the Czech Republic, Pragu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Ion VASILESCU, Directo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iela-Luminiţa HĂULICĂ (Mrs.), Head of Department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driana-Rosita ATĂNĂSOAIE (Mrs.), Head, IT Division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tin John PRICE, Senior Examiner, International Classifications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EARLEY, Project Manager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LOVAQUIE/SLOVAKIA</w:t>
      </w:r>
      <w:r>
        <w:rPr>
          <w:color w:val="000000"/>
        </w:rPr>
        <w:t xml:space="preserve">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Rastislav MARČOK, Director, Patent Information and Documentation Department, Industrial Property Office of the Slovak Republic, Banská Bystric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LOVÉNIE/SLOVENIA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Janez KUKEC MEZEK, Head of Information and Promotion Department, Slovenian Intellectual Property Office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nders BRUUN, Patent Expert, Swedish Patent and Registration Office, Stockholm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ISSE/SWITZERLA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examen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Thomas ITEN, chef, Développement de logicel, Institut fédéral de la propriété intellectuelle, Berne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 OBSERVATEUR/OBSERVER STAT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teryna ZHDANENKO (Mrs.), Head of Division, State Department of Intellectual Property, Ministry of Education and Science of Ukraine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Jürgen RAMPELMANN, Director, Classificat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Trevor WATSON, IT Project Manager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RGANISATION EURASIENNE DES BREVETS (OEAB)/EURASIAN PATENT ORGANIZATION (EAPO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Victor SURIKOV, Specialist, Automation Department, Mosco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Indent2"/>
        <w:keepNext w:val="true"/>
        <w:ind w:left="3402" w:right="-1" w:hanging="3402"/>
        <w:rPr>
          <w:lang w:val="fr-FR"/>
        </w:rPr>
      </w:pPr>
      <w:r>
        <w:rPr>
          <w:lang w:val="fr-FR"/>
        </w:rPr>
        <w:t>Président/Chair:</w:t>
        <w:tab/>
        <w:t>Anders BRUUN (Suède/Sweden)</w:t>
      </w:r>
    </w:p>
    <w:p>
      <w:pPr>
        <w:pStyle w:val="Footer"/>
        <w:keepNext w:val="true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s/Vice-Chairs:</w:t>
        <w:tab/>
        <w:t>Axel OKELMANN (Allemagne/Germany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ab/>
        <w:t>Janez KUKEC MEZEK (Slovénie/Slovenia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Mikhail MAKAROV (OMPI/WIPO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Division des systèmes informatiques du PCT (Traité de coopération en matière de brevets)/PCT (Patent Cooperation Treaty) Information Systems Division:  Neil WILSON (directeur des services informatiques/Chief Information Officer and Director);  Mikhail MAKAROV (directeur adjoint du Service de l’information en matière de brevets, de la classification et des normes relatives à la propropriété industrielle/Deputy Director, Patent Information, Classification and IP Standards Service);  Antonios FARASSOPOULOS (chef de la Section de la classification internationale des brevets (CIB)/Head, International Patent Classification (IPC) Section); Patrick FIÉVET (chef de la Section de l’appui aux opérations relatives à la CIB/Head, IPC Operations Support Section);  Lutz MAILÄNDER (administrateur principal de la classification des brevets à la Section de la classification internationale des brevets (CIB)/Senior Patent Classification Officer, International Patent Classification (IPC) Section);  XU Ning (Mme/Mrs.) (administratrice de la classification en matière de brevets à la Section de la classification internationale des brevets (CIB)/Patent Classification Officer, International Patent Classification (IPC)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EndofDocument1"/>
        <w:rPr/>
      </w:pPr>
      <w:r>
        <w:rPr/>
        <w:t xml:space="preserve"> </w:t>
      </w:r>
      <w:r>
        <w:rPr/>
        <w:t>[L’annexe II suit/</w:t>
      </w:r>
    </w:p>
    <w:p>
      <w:pPr>
        <w:pStyle w:val="EndofDocument1"/>
        <w:rPr/>
      </w:pPr>
      <w:r>
        <w:rPr/>
        <w:t xml:space="preserve">   </w:t>
      </w:r>
      <w:r>
        <w:rPr/>
        <w:t>Annex 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CE/36/11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CE/36/11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402" w:leader="none"/>
        <w:tab w:val="left" w:pos="3686" w:leader="none"/>
      </w:tabs>
      <w:suppressAutoHyphens w:val="true"/>
      <w:ind w:left="3402" w:hanging="3402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Rapport, IPC/CE/36 : Union de l'IPC - Comité d'experts (Trente-sixième session)</dc:description>
  <cp:keywords>edocs.mdocs mdocs meetings IPC/CE/36/11 IPC/CE/36 : Union de l'IPC - Comité d'experts (Trente-sixième session) Meeting Documents Meeting Documents Documentos Reunión Documents Réunion Meeting Documents Meeting Documents Meeting Documents</cp:keywords>
  <dc:language>en-US</dc:language>
  <cp:lastModifiedBy>Moret-Tan</cp:lastModifiedBy>
  <cp:lastPrinted>2005-02-17T21:33:00Z</cp:lastPrinted>
  <dcterms:modified xsi:type="dcterms:W3CDTF">2007-12-17T15:26:00Z</dcterms:modified>
  <cp:revision>3</cp:revision>
  <dc:subject>Rapport, IPC/CE/36 : Union de l'IPC - Comité d'experts (Trente-sixième session)</dc:subject>
  <dc:title>IPC/CE/36/11: Rapport (annex 1)</dc:title>
</cp:coreProperties>
</file>