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repared"/>
      <w:bookmarkEnd w:id="0"/>
      <w:r>
        <w:rPr/>
        <w:t>IPC/CE/34/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tbl>
      <w:tblPr>
        <w:tblW w:w="9641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9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  <w:br/>
              <w:tab/>
              <w:t>(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 vice-président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Rapport de la dixième réunion du Groupe de travail trilatéral sur la classification</w:t>
              <w:br/>
              <w:tab/>
              <w:t>Voir le document IPC/CE/34/2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, 8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Examen des modifications de la CIB découlant des projets de révision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4/3 et son Suppl.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9 – 12</w:t>
              <w:br/>
              <w:tab/>
              <w:t xml:space="preserve">(III, XI, </w:t>
              <w:tab/>
              <w:t>XII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Examen des modifications de la CIB concernant la préparation de la nouvelle édition</w:t>
              <w:br/>
              <w:tab/>
              <w:t>Voir le document IPC/CE/34/4 et son Suppl.1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3, 14</w:t>
              <w:br/>
              <w:tab/>
              <w:t>(IV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Traitement des systèmes hybrides dans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cument IPC/CE/34/5 et son Suppl.1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5, 16</w:t>
              <w:br/>
              <w:tab/>
              <w:t>(V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Révision du Guide d’utilisation de la CIB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tab/>
              <w:tab/>
              <w:t>Voir le dossier de projet IPC/R 17/01</w:t>
            </w:r>
            <w:r>
              <w:rPr>
                <w:lang w:val="fr-CH"/>
              </w:rPr>
              <w:t>.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 – 20</w:t>
              <w:br/>
              <w:tab/>
              <w:t>(V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ind w:left="567" w:hanging="567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9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Principes directeurs permettant de déterminer le classement où doivent être classés des documents de brevet dans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ssier de projet IPC/R 15/00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1, 22</w:t>
              <w:br/>
              <w:tab/>
              <w:t>(VI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Mise en œuvre des résultats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4/6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3 – 25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caps w:val="false"/>
                <w:smallCaps w:val="false"/>
              </w:rPr>
              <w:tab/>
              <w:t>Plan de mise en œuvre de la réforme de la CIB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4/7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6 – 47</w:t>
              <w:br/>
              <w:tab/>
              <w:t>(VII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Élaboration d’outils de classement pour les savoirs traditionnels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CE/34/8.</w:t>
            </w:r>
          </w:p>
          <w:p>
            <w:pPr>
              <w:pStyle w:val="Normal"/>
              <w:keepNext w:val="true"/>
              <w:tabs>
                <w:tab w:val="clear" w:pos="567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– 55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3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Publication de la huitième édition de la CIB et du matériel y relatif</w:t>
              <w:br/>
              <w:tab/>
              <w:t>Voir le document IPC/CE/34/9.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6, 57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2"/>
              <w:keepNext w:val="false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AutoNr \* ARAB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14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ab/>
              <w:t>Glossaire relatif au CONOPS</w:t>
              <w:br/>
              <w:tab/>
              <w:tab/>
              <w:t>Voir le projet IPC/CE 333.</w:t>
            </w:r>
          </w:p>
          <w:p>
            <w:pPr>
              <w:pStyle w:val="BodyTextIndent3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8, 59</w:t>
              <w:br/>
              <w:tab/>
              <w:t>(IX)</w:t>
              <w:b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ab/>
              <w:t>Projet CLAIMS</w:t>
            </w:r>
          </w:p>
          <w:p>
            <w:pPr>
              <w:pStyle w:val="BodyTextIndent2"/>
              <w:rPr/>
            </w:pPr>
            <w:r>
              <w:rPr/>
              <w:t>Rapport du Bureau international sur l’état d’avancement du projet</w:t>
            </w:r>
          </w:p>
          <w:p>
            <w:pPr>
              <w:pStyle w:val="BodyTextIndent3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0 – 71</w:t>
              <w:br/>
              <w:tab/>
              <w:t>(X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ab/>
              <w:t>Prochaine session du com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Heading1"/>
              <w:keepNext w:val="fals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ab/>
            </w:r>
            <w:r>
              <w:rPr>
                <w:caps w:val="false"/>
                <w:smallCaps w:val="false"/>
              </w:rPr>
              <w:t>Remerciements à M. de Vries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4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III suit]</w:t>
      </w:r>
    </w:p>
    <w:p>
      <w:pPr>
        <w:pStyle w:val="TitleofDoc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1" w:name="Code2"/>
    <w:bookmarkEnd w:id="1"/>
    <w:r>
      <w:rPr/>
      <w:t>IPC/CE/34/10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567"/>
        <w:tab w:val="left" w:pos="1701" w:leader="none"/>
        <w:tab w:val="left" w:pos="2268" w:leader="none"/>
      </w:tabs>
      <w:ind w:left="11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4 : Union de l'IPC - Comité d'experts (Trente-quatrième session)</dc:description>
  <cp:keywords>edocs.mdocs mdocs meetings IPC/CE/34/10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4-03-31T15:05:00Z</cp:lastPrinted>
  <dcterms:modified xsi:type="dcterms:W3CDTF">2007-12-17T15:08:00Z</dcterms:modified>
  <cp:revision>3</cp:revision>
  <dc:subject>Rapport, IPC/CE/34 : Union de l'IPC - Comité d'experts (Trente-quatrième session)</dc:subject>
  <dc:title>IPC/CE/34/10: Rapport (annex 2)</dc:title>
</cp:coreProperties>
</file>