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 Suppl.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5 septembr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Trente-troisième session</w:t>
      </w:r>
    </w:p>
    <w:p>
      <w:pPr>
        <w:pStyle w:val="PlaceAndDate"/>
        <w:rPr/>
      </w:pPr>
      <w:r>
        <w:rPr/>
        <w:t>Genève, 2 - 10 octobre 2003</w:t>
      </w:r>
    </w:p>
    <w:p>
      <w:pPr>
        <w:pStyle w:val="TitleofDoc"/>
        <w:rPr/>
      </w:pPr>
      <w:bookmarkStart w:id="3" w:name="TitleOfDoc"/>
      <w:bookmarkEnd w:id="3"/>
      <w:r>
        <w:rPr/>
        <w:t>CONTENU DU NIVEAU DE BASE DE LA CIB APRÈS SA RÉFORME</w:t>
      </w:r>
    </w:p>
    <w:p>
      <w:pPr>
        <w:pStyle w:val="Preparedby"/>
        <w:rPr/>
      </w:pPr>
      <w:bookmarkStart w:id="4" w:name="Prepared"/>
      <w:bookmarkEnd w:id="4"/>
      <w:r>
        <w:rPr/>
        <w:t>Document 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282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nnexe du présent document contient les données statistiques et les propositions soumises par l’Office européen des brevets (OEB) relatives à la répartition entre le niveau de base et le niveau plus élevé de la CIB après sa réforme des groupes introduits dans la septième édition de la CIB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comité d’experts est invité à examiner les propositions soumises par l’OEB.</w:t>
      </w:r>
    </w:p>
    <w:p>
      <w:pPr>
        <w:pStyle w:val="DecisionInvitingPara"/>
        <w:ind w:left="0" w:hanging="0"/>
        <w:rPr/>
      </w:pPr>
      <w:r>
        <w:rPr/>
      </w:r>
    </w:p>
    <w:p>
      <w:pPr>
        <w:pStyle w:val="DecisionInvitingPara"/>
        <w:ind w:left="0" w:hanging="0"/>
        <w:rPr/>
      </w:pPr>
      <w:r>
        <w:rPr/>
      </w:r>
    </w:p>
    <w:p>
      <w:pPr>
        <w:pStyle w:val="DecisionInvitingPara"/>
        <w:ind w:left="0" w:hanging="0"/>
        <w:rPr/>
      </w:pPr>
      <w:r>
        <w:rPr/>
      </w:r>
    </w:p>
    <w:p>
      <w:pPr>
        <w:pStyle w:val="Endofdocument"/>
        <w:rPr/>
      </w:pPr>
      <w:r>
        <w:rPr/>
        <w:t>[L’annexe sui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3/4 Suppl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3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4:00Z</dcterms:created>
  <dc:creator/>
  <dc:description>Contenu du niveau de base de la CIB après sa réforme, IPC/CE/33 : Union de l'IPC - Comité d'experts (Trente-troisième session)</dc:description>
  <cp:keywords>edocs.mdocs mdocs meetings IPC/CE/33/4 SUPPL.1 IPC/CE/33 : Union de l'IPC - Comité d'experts (Trente-troisième session) Meeting Documents Meeting Documents Documentos Reunión Documents Réunion Meeting Documents Meeting Documents Meeting Documents</cp:keywords>
  <dc:language>en-US</dc:language>
  <cp:lastModifiedBy>Moret-Tan</cp:lastModifiedBy>
  <cp:lastPrinted>2003-09-08T15:23:00Z</cp:lastPrinted>
  <dcterms:modified xsi:type="dcterms:W3CDTF">2007-12-17T14:59:00Z</dcterms:modified>
  <cp:revision>3</cp:revision>
  <dc:subject>Contenu du niveau de base de la CIB après sa réforme, IPC/CE/33 : Union de l'IPC - Comité d'experts (Trente-troisième session)</dc:subject>
  <dc:title>IPC/CE/33/4 SUPPL.1: Contenu du niveau de base de la CIB après sa réforme (main)</dc:title>
</cp:coreProperties>
</file>