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EAS OF THE IPC AFFECTED BY AMENDMENTS </w:t>
        <w:br/>
        <w:t>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</w:r>
    </w:p>
    <w:p>
      <w:pPr>
        <w:pStyle w:val="Normal"/>
        <w:jc w:val="center"/>
        <w:rPr/>
      </w:pPr>
      <w:r>
        <w:rPr/>
        <w:t xml:space="preserve">LORS DE LA SEPTIÈME PÉRIODE DE RÉVI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1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59"/>
      </w:tblGrid>
      <w:tr>
        <w:trPr>
          <w:tblHeader w:val="true"/>
          <w:trHeight w:val="259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rea/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omaine</w:t>
            </w:r>
          </w:p>
        </w:tc>
        <w:tc>
          <w:tcPr>
            <w:tcW w:w="85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jects and Rapporteurs/Projets et rapporteurs 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N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Q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2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9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3Q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6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30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2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41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1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2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2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4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3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3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1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3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3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4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4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6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V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2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9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H01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2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XI follows/</w:t>
      </w:r>
    </w:p>
    <w:p>
      <w:pPr>
        <w:pStyle w:val="Endofdocument"/>
        <w:rPr/>
      </w:pPr>
      <w:r>
        <w:rPr/>
        <w:t>L’annexe XI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3/12 </w:t>
    </w:r>
  </w:p>
  <w:p>
    <w:pPr>
      <w:pStyle w:val="Normal"/>
      <w:jc w:val="center"/>
      <w:rPr/>
    </w:pPr>
    <w:r>
      <w:rPr/>
      <w:t>Annex X/Annexe X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ppendix/Appendice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 xml:space="preserve">IPC/CE/33/12 </w:t>
    </w:r>
  </w:p>
  <w:p>
    <w:pPr>
      <w:pStyle w:val="Normal"/>
      <w:jc w:val="center"/>
      <w:rPr/>
    </w:pPr>
    <w:r>
      <w:rPr/>
      <w:t>Annex X/Annexe X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4:00Z</dcterms:created>
  <dc:creator/>
  <dc:description>Rapport, IPC/CE/33 : Union de l'IPC - Comité d'experts (Trente-troisième session)</dc:description>
  <cp:keywords>edocs.mdocs mdocs meetings IPC/CE/33/12 IPC/CE/33 : Union de l'IPC - Comité d'experts (Trente-troisième session) Meeting Documents Meeting Documents Documentos Reunión Documents Réunion Meeting Documents Meeting Documents Meeting Documents</cp:keywords>
  <dc:language>en-US</dc:language>
  <cp:lastModifiedBy>Moret-Tan</cp:lastModifiedBy>
  <cp:lastPrinted>2003-10-09T20:46:00Z</cp:lastPrinted>
  <dcterms:modified xsi:type="dcterms:W3CDTF">2007-12-17T15:02:00Z</dcterms:modified>
  <cp:revision>3</cp:revision>
  <dc:subject>Rapport, IPC/CE/33 : Union de l'IPC - Comité d'experts (Trente-troisième session)</dc:subject>
  <dc:title>IPC/CE/33/12: Rapport (annex 10a)</dc:title>
</cp:coreProperties>
</file>