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CE/33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3 juillet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BREVETS</w:t>
        <w:br/>
        <w:t>(UNION DE L'IPC)</w:t>
      </w:r>
    </w:p>
    <w:p>
      <w:pPr>
        <w:pStyle w:val="Heading"/>
        <w:rPr/>
      </w:pPr>
      <w:r>
        <w:rPr/>
        <w:t>COMITÉ D'EXPERTS</w:t>
      </w:r>
    </w:p>
    <w:p>
      <w:pPr>
        <w:pStyle w:val="Session"/>
        <w:rPr/>
      </w:pPr>
      <w:r>
        <w:rPr/>
        <w:t>Trente-troisième session</w:t>
      </w:r>
    </w:p>
    <w:p>
      <w:pPr>
        <w:pStyle w:val="PlaceAndDate"/>
        <w:rPr/>
      </w:pPr>
      <w:r>
        <w:rPr/>
        <w:t>Genève, 2 - 10 octobre 2003</w:t>
      </w:r>
    </w:p>
    <w:p>
      <w:pPr>
        <w:pStyle w:val="TitleofDoc"/>
        <w:rPr/>
      </w:pPr>
      <w:bookmarkStart w:id="3" w:name="TitleOfDoc"/>
      <w:bookmarkEnd w:id="3"/>
      <w:r>
        <w:rPr/>
        <w:t xml:space="preserve">Projet D’Ordre du Jour 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268"/>
      </w:tblGrid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tab/>
              <w:tab/>
              <w:t>Voir le pré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Rapport sur la neuvième réunion du Groupe de travail trilatéral sur la classification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Examen des modifications de la CIB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Voir le document IPC/CE/33/2</w:t>
            </w:r>
            <w:r>
              <w:rPr>
                <w:lang w:val="fr-CH"/>
              </w:rPr>
              <w:t>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Traitement des systèmes hybrides dans la CIB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Voir le document IPC/CE/33/3</w:t>
            </w:r>
            <w:r>
              <w:rPr>
                <w:lang w:val="fr-CH"/>
              </w:rPr>
              <w:t>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Contenu du niveau de base de la CIB après sa réforme</w:t>
              <w:br/>
              <w:tab/>
              <w:t>Voir le document IPC/CE/33/4</w:t>
            </w:r>
            <w:r>
              <w:rPr>
                <w:lang w:val="fr-CH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3"/>
              <w:keepNext w:val="false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Création du sous</w:t>
              <w:noBreakHyphen/>
              <w:t>comité spécial pour la supervision du niveau plus élevé de la CIB après sa réforme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Voir le document IPC/CE/33/5</w:t>
            </w:r>
            <w:r>
              <w:rPr>
                <w:lang w:val="fr-CH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Preparedby"/>
              <w:snapToGrid w:val="false"/>
              <w:spacing w:before="0" w:after="600"/>
              <w:rPr>
                <w:i w:val="false"/>
                <w:i w:val="false"/>
                <w:caps/>
              </w:rPr>
            </w:pPr>
            <w:r>
              <w:rPr>
                <w:i w:val="false"/>
                <w:caps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3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Modalités de la réalisation de la version française du niveau plus élevé de la CIB après sa réforme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ssier de projet IPC/R 16/00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Révision du guide d’utilisation de la CIB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Voir le dossier de projet IPC/R 17/01</w:t>
            </w:r>
            <w:r>
              <w:rPr>
                <w:lang w:val="fr-CH"/>
              </w:rPr>
              <w:t>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Heading2"/>
              <w:ind w:left="567" w:hanging="567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AutoNr \* ARAB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10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ab/>
              <w:t>Principes directeurs permettant de déterminer le classement des documents de brevet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ssier de projet IPC/R 15/00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Déroulement des opérations pour la CIB après sa réform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 IPC/CE/33/6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3"/>
              <w:keepNext w:val="false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Utilisation de la CIB après sa réforme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CE/33/7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Mise en œuvre des résultats de la réforme de la CIB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CE/33/8.</w:t>
            </w:r>
          </w:p>
          <w:p>
            <w:pPr>
              <w:pStyle w:val="BodyTextIndent3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Heading1"/>
              <w:keepNext w:val="false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Plan de mise en œuvre de la réforme de la CIB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CE/33/9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Procédure de maintenance systématique de la CIB</w:t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ssier de projet IPC/R 19/02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Formation à l’utilisation de la CIB</w:t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CE/33/10.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  <w:t>Projet CLAIMS</w:t>
            </w:r>
          </w:p>
          <w:p>
            <w:pPr>
              <w:pStyle w:val="BodyTextIndent2"/>
              <w:rPr/>
            </w:pPr>
            <w:r>
              <w:rPr/>
              <w:t>Rapport du Bureau international sur l’état d’avancement du projet</w:t>
            </w:r>
          </w:p>
          <w:p>
            <w:pPr>
              <w:pStyle w:val="BodyTextIndent3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Prochaine session du comité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  <w:t>Adoption du rapport de la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</w:rPr>
        <w:t xml:space="preserve">La séance d’ouverture débutera le jeudi 2 octobre 2003, à 10 heures, au siège de l’OMPI, 34, chemin des Colombettes à Genève (salle de conférences B).  Du lundi 6 au vendredi 10 octobre 2003, la réunion aura lieu au Centre international de conférences de Genève (CICG), 15, rue de Varembé (salle de conférences 2) (à quelques minutes à pied du siège de l’OMPI).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PC/CE/33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3">
    <w:name w:val="Body Text Indent 3"/>
    <w:basedOn w:val="Normal"/>
    <w:qFormat/>
    <w:pPr>
      <w:keepNext w:val="true"/>
      <w:tabs>
        <w:tab w:val="left" w:pos="567" w:leader="none"/>
        <w:tab w:val="left" w:pos="1701" w:leader="none"/>
        <w:tab w:val="left" w:pos="2268" w:leader="none"/>
      </w:tabs>
      <w:ind w:left="567" w:hanging="567"/>
    </w:pPr>
    <w:rPr/>
  </w:style>
  <w:style w:type="paragraph" w:styleId="BodyTextIndent2">
    <w:name w:val="Body Text Indent 2"/>
    <w:basedOn w:val="Normal"/>
    <w:qFormat/>
    <w:pPr>
      <w:keepNext w:val="true"/>
      <w:tabs>
        <w:tab w:val="clear" w:pos="567"/>
        <w:tab w:val="left" w:pos="1701" w:leader="none"/>
        <w:tab w:val="left" w:pos="2268" w:leader="none"/>
      </w:tabs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2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4:00Z</dcterms:created>
  <dc:creator/>
  <dc:description>Projet d'ordre du jour, IPC/CE/33 : Union de l'IPC - Comité d'experts (Trente-troisième session)</dc:description>
  <cp:keywords>edocs.mdocs mdocs meetings IPC/CE/33/1 IPC/CE/33 : Union de l'IPC - Comité d'experts (Trente-troisième session) Meeting Documents Meeting Documents Documentos Reunión Documents Réunion Meeting Documents Meeting Documents Meeting Documents</cp:keywords>
  <dc:language>en-US</dc:language>
  <cp:lastModifiedBy>Moret-Tan</cp:lastModifiedBy>
  <cp:lastPrinted>2003-07-18T09:12:00Z</cp:lastPrinted>
  <dcterms:modified xsi:type="dcterms:W3CDTF">2007-12-17T14:55:00Z</dcterms:modified>
  <cp:revision>3</cp:revision>
  <dc:subject>Projet d'ordre du jour, IPC/CE/33 : Union de l'IPC - Comité d'experts (Trente-troisième session)</dc:subject>
  <dc:title>IPC/CE/33/1: Projet d'ordre du jour</dc:title>
</cp:coreProperties>
</file>