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  <w:bookmarkStart w:id="0" w:name="TitleOfDoc"/>
      <w:bookmarkStart w:id="1" w:name="TitleOfDoc"/>
      <w:bookmarkEnd w:id="1"/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RDRE DU JOUR</w:t>
      </w:r>
      <w:bookmarkStart w:id="2" w:name="Prepared"/>
      <w:bookmarkEnd w:id="2"/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Élection d’un président et d’un vice-président 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>
                <w:lang w:val="fr-FR"/>
              </w:rPr>
            </w:pPr>
            <w:r>
              <w:rPr/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fr-FR"/>
              </w:rPr>
              <w:tab/>
              <w:t>Projet de formulaire électronique afin de soumettre des propositions</w:t>
              <w:tab/>
              <w:t xml:space="preserve">de changements et modifications à apporter à la classification de Nic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, 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/>
              <w:t xml:space="preserve">Création d’un forum électronique pour la classification de Nic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Discu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1, 1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lang w:val="fr-FR"/>
              </w:rPr>
              <w:tab/>
              <w:t>Projet de règlement intérieur révisé du Comité d’expert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>de l’Union de Ni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lang w:val="fr-FR"/>
              </w:rPr>
            </w:pPr>
            <w:r>
              <w:rPr>
                <w:lang w:val="fr-FR"/>
              </w:rPr>
              <w:t>Voir le document CLIM/WG/2/2.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3-16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ésumé du présiden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Clôture de la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8</w:t>
              <w:br/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 l’annexe II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LO/WG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WG/2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I</w:t>
    </w:r>
  </w:p>
  <w:p>
    <w:pPr>
      <w:pStyle w:val="Header"/>
      <w:jc w:val="center"/>
      <w:rPr/>
    </w:pPr>
    <w:r>
      <w:rPr/>
      <w:t>(voir le paragraphe 7 du présent résumé du présid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F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8:00Z</dcterms:created>
  <dc:creator>Carminati</dc:creator>
  <dc:description/>
  <cp:keywords/>
  <dc:language>en-US</dc:language>
  <cp:lastModifiedBy>Carminat</cp:lastModifiedBy>
  <cp:lastPrinted>2008-11-20T12:06:00Z</cp:lastPrinted>
  <dcterms:modified xsi:type="dcterms:W3CDTF">2008-11-20T11:08:00Z</dcterms:modified>
  <cp:revision>3</cp:revision>
  <dc:subject>ordre du jour</dc:subject>
  <dc:title>CLIM/WG/2/3 ann. II</dc:title>
</cp:coreProperties>
</file>