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WG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4 juillet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/>
        <w:t>GROUPE DE TRAVAIL AD HOC</w:t>
      </w:r>
    </w:p>
    <w:p>
      <w:pPr>
        <w:pStyle w:val="PlaceAndDate"/>
        <w:rPr/>
      </w:pPr>
      <w:r>
        <w:rPr/>
        <w:t>Deuxième session</w:t>
      </w:r>
    </w:p>
    <w:p>
      <w:pPr>
        <w:pStyle w:val="PlaceAndDate"/>
        <w:rPr/>
      </w:pPr>
      <w:r>
        <w:rPr/>
        <w:t>Genève, 6 octobre 2008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’un vice-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rPr/>
      </w:pPr>
      <w:r>
        <w:rPr/>
        <w:tab/>
        <w:tab/>
        <w:t>Voir le présent document.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Projet de formulaire électronique afin de soumettre des propositions de changements et modifications à apporter à la classification de Nice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Création d’un forum électronique pour la classification de 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Discussion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Projet de règlement intérieur révisé du Comité d’experts de l’Union de Nic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tab/>
        <w:tab/>
        <w:t>Voir le document CLIM/WG/2/2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Résumé du président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ôture de la session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La séance d’ouverture débutera le lundi 6 octobre 2008, à 10 heures, au siège de l’OMPI, 34, chemin des Colombettes à Genève (salle de conférences A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LIM/WG/2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WG 1 (F)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9:00Z</dcterms:created>
  <dc:creator>Carminati</dc:creator>
  <dc:description/>
  <cp:keywords/>
  <dc:language>en-US</dc:language>
  <cp:lastModifiedBy>Carminat</cp:lastModifiedBy>
  <cp:lastPrinted>2008-07-15T18:45:00Z</cp:lastPrinted>
  <dcterms:modified xsi:type="dcterms:W3CDTF">2008-07-17T10:42:00Z</dcterms:modified>
  <cp:revision>8</cp:revision>
  <dc:subject>Projet d'ordre du jour</dc:subject>
  <dc:title>CLIM/WG/1/1</dc:title>
</cp:coreProperties>
</file>