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1" w:name="Original"/>
            <w:bookmarkEnd w:id="1"/>
            <w:r>
              <w:rPr/>
              <w:t>Français seulement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sept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sixième session</w:t>
      </w:r>
    </w:p>
    <w:p>
      <w:pPr>
        <w:pStyle w:val="PlaceAndDate"/>
        <w:rPr/>
      </w:pPr>
      <w:r>
        <w:rPr/>
        <w:t>Genève, 26 – 30 novembre 2007</w:t>
      </w:r>
    </w:p>
    <w:p>
      <w:pPr>
        <w:pStyle w:val="TitleofDoc"/>
        <w:rPr/>
      </w:pPr>
      <w:bookmarkStart w:id="3" w:name="TitleOfDoc"/>
      <w:bookmarkEnd w:id="3"/>
      <w:r>
        <w:rPr/>
        <w:t>PROPOSITIONS DE CHANGEMENTS À APPORTER À LA NEUVIÈME ÉDITION</w:t>
        <w:br/>
        <w:t>DE LA CLASSIFICATION DE NICE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s annexes du présent document contiennent des propositions de modifications et autres changements à apporter à la neuvième édition de la classification de Nice, qui ont été reçues en réponse à la circulaire NCL 72 de l’OMPI, datée du 19 septembr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ab/>
        <w:t>Ces propositions ont été soumises par la Suisse (annexe I) et l’Organisation Benelux de la propriété intellectuelle (OBPI) (annexe II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e Groupe de travail préparatoire est invité à examiner les propositions susmentionnées et à se prononcer à leur sujet. 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 xml:space="preserve">[Les annexes suivent]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p>
      <w:pPr>
        <w:pStyle w:val="Normal"/>
        <w:jc w:val="center"/>
        <w:rPr/>
      </w:pPr>
      <w:r>
        <w:rPr/>
        <w:t>ANNEXE I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9117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OPOSALS FOR CHANGES IN THE NICE CLASSIFIC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ITIONS DE CHANGEMENTS À APPOR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 LA CLASSIFICATION DE NI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TEGORY 1 …/CATÉGORIE 1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655"/>
        <w:gridCol w:w="1391"/>
        <w:gridCol w:w="2628"/>
        <w:gridCol w:w="266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/</w:t>
              <w:br/>
              <w:t>clas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c No./</w:t>
              <w:br/>
              <w:t>N° de ba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ial No./</w:t>
              <w:br/>
              <w:t>N° d'ord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arks/</w:t>
              <w:br/>
              <w:t>Observation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nowboard (surf des neige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nowboar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urniture de visas touristiqu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viding of tourist vis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 service est lié aux voyages et doit donc être classé en classe 39. </w:t>
              <w:br/>
              <w:b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cation de disques compact Rom (à l'exception des logiciel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tal of CD-ROMs (except of computer softwar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 analogie à "prêt de livres" (n° de base : 410023).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rniture de visas autres que tourist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ding of visas (except of tourist visa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1021" w:bottom="1418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ALS FOR CHANGES IN THE NICE CLASSIFIC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ITIONS DE CHANGEMENTS À APPOR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 LA CLASSIFICATION DE NI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TEGORY 2 …/CATÉGORIE 2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701"/>
        <w:gridCol w:w="1417"/>
        <w:gridCol w:w="2694"/>
        <w:gridCol w:w="2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/</w:t>
              <w:br/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ic No./</w:t>
              <w:br/>
              <w:t>N° de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ial No./</w:t>
              <w:br/>
              <w:t>N° d'or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arks/</w:t>
              <w:br/>
              <w:t>Observa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eus [matières colorantes ou peintures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ues [colorants or paints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 terme est inutile (il est évident qu'il s'agit de matière colorante ou de peinture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zéificat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erator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 terme n'est pas assez préci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énérateurs de ga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s generators [installations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 terme n'est pas clair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areils de désinfe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infectant apparatu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a plupart des cas, ces appareils fonctionnent avec de la vapeur mais il est également possible de désinfecter par rayonnement ou à l'aide de préparations chimiques. De ce fait,  plusieurs classes sont possibl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glomérés de bagasses de canne à sucre [matériau de construction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lomerated bagasses of cane [building material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raison pour laquelle ces produits peuvent être classés vient de la précision entre crochets. Cette expression peut donc être supprimé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gasses de canne à sucre [à l'état brut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gasses of cane [raw material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tte expression n'est pas utilisée sans autre précision. Elle peut être supprimé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ces d'imagerie numér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gital imaging servic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'expression n'est pas claire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fr-FR"/>
        </w:rPr>
        <w:t>PROPOSALS FOR C</w:t>
      </w:r>
      <w:r>
        <w:rPr>
          <w:lang w:val="en-GB"/>
        </w:rPr>
        <w:t>HANGES IN THE NICE CLASSIFIC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ITIONS DE CHANGEMENTS À APPOR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 LA CLASSIFICATION DE NI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TEGORY 3 …/CATÉGORIE 3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650"/>
        <w:gridCol w:w="1381"/>
        <w:gridCol w:w="2596"/>
        <w:gridCol w:w="30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/</w:t>
              <w:br/>
              <w:t>clas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ic No./</w:t>
              <w:br/>
              <w:t>N° de b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ial No./</w:t>
              <w:br/>
              <w:t>N° d'ord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o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arks/</w:t>
              <w:br/>
              <w:t>Observati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jutag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ts of meta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tériau de ces ajutages est déterminant pour le classement.  Nous proposons d'ajouter "métalliques" ("ajutages métalliques"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texte anglais reste inchangé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00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vet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ter pin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tériau de ces clavettes est déterminant pour le classement.  Nous proposons d'ajouter "métalliques" ("clavet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étalliques"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ter pins of metal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01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ls d'antenn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re for aerial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terme est à classer en classe 9 par analogie à "antennes" (n° de base : 090045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0078 et intitulé de la classe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telle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tler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terme anglais est plus large et couvre aussi bien les couteaux que les fourchettes et cuillères.  Remplacer "coutellerie" par "couverts".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itulé de la clas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icie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uter softwar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 produit étant souvent revendiqué, nous proposons de l'ajouter dans l'intitulé de la classe 9 ("Appareils et instruments […], équipement pour le traitement de l'information, ordinateurs, logiciels; extincteurs"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"Scientific, nautical […], data processing equipment, computers, computer software; fire-extinguishing apparatus".</w:t>
            </w:r>
          </w:p>
        </w:tc>
      </w:tr>
    </w:tbl>
    <w:p>
      <w:pPr>
        <w:pStyle w:val="Normal"/>
        <w:tabs>
          <w:tab w:val="clear" w:pos="567"/>
          <w:tab w:val="left" w:pos="9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674"/>
        <w:gridCol w:w="1342"/>
        <w:gridCol w:w="2611"/>
        <w:gridCol w:w="30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ppareils acoustiques pour personnes dures d'oreil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ing aids for the dea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expression "personnes dures d'oreilles" est familière. Nous proposons de la remplacer par "malentendants" ("appareils acoustiques pour malentendants"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exte anglais reste inchangé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0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nted publication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terme est à préciser ("publications imprimées") pour être distingué des "publications électroniques téléchargeables"  (n° de base : 090657) et par analogie au terme anglais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ches pour le surf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f board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mplacer "surfing" par "surf" ("planche pour le surf"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exte anglais reste inchangé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0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s pour le surf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f ski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traduction en français de "surf skis" est "kayak surf"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e explicative de la classe 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"Cette classe comprend notamment les boissons à base de café, de cacao ou de chocolat"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This Class includes, in particular: beverages with coffee, cocoa or chocolate base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e expression doit être complétée par le thé : "Cette classe comprend …de cacao, de chocolat ou de thé"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This Class includes, in particular: beverages with coffee, cocoa, chocolate or tea base"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0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achides [fruits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anuts [fruits]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précision "[fruits]" n'est pas nécessaire (voir par analogie les "noix" (n° de base : 310004) ou "noisettes" (n° de base : 310087)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ventuellement, le terme "[frais]" peut être ajouté après toutes les noix de la classe 31 (le cas échéant, à la place de "[fruits]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658"/>
        <w:gridCol w:w="1350"/>
        <w:gridCol w:w="2625"/>
        <w:gridCol w:w="30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stimation de bois sur pied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tion of standing timb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service est à transférer en classe 36 par analogie aux autres services d'estimation (exemples : "estimation d'antiquités" (n° de base : 360051), "estimations financières des coûts de réparation" (n° de base : 360103)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0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imation en matière de la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ding of wo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service est à transférer en classe 36 par analogie aux autres services d'estimation (exemples : "estimation d'antiquités" (n° de base : 360051), "estimations financières des coûts de réparation" (n° de base : 360103)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ences de modèles pour art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lling for artis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 l'expression en anglais, l'expression en français est à changer en "services de modèles pour peintres, sculpteurs et autres artistes"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on, ce service est à transférer en classe 35 (par analogie à "bureau de placement" (n° de base 350012)). Pour le classement, la profession ou la fonction de la personne qui est placée n'est pas détermina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658"/>
        <w:gridCol w:w="1350"/>
        <w:gridCol w:w="2625"/>
        <w:gridCol w:w="30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eils en construc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chitectural consult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service est à transférer en classe 37 car il doit être classé par analogie à  "informations en matière de construction" (n° de base 370104). La traduction en anglais (architectural consultation) devrait être changée en "construction consultation"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e expression devrait être traduite par "conseils en architecture"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insi, nous aurions 2 entrées et non plus une (conseils en construction/ construction consultation (37) et  conseils en architecture / architectural consultations (42)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L’annexe II suit]</w:t>
      </w:r>
    </w:p>
    <w:p>
      <w:pPr>
        <w:sectPr>
          <w:type w:val="continuous"/>
          <w:pgSz w:w="11906" w:h="16838"/>
          <w:pgMar w:left="1418" w:right="1418" w:gutter="0" w:header="510" w:top="566" w:footer="102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position de l’Office Benelux de la PropriÉtÉ Intellectuell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  <w:t>Nouvelles indications :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enzymes pour la consommation humaine » en classe 29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enzymatiques (préparations -) pour la consommation humaine » en classe 29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production de films publicitaires » en classe 35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films publicitaires (production de -) » en classe 35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édition de logiciels » en classe 41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logiciels (édition de -) » en classe 41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laboratoires (services de -) » en classe 42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numérisation de documents [scanning] » en classe 42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location d’appareils d’éclairage (autres que pour les décors de        théâtre ou des studios de télévision) » en classe 43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« thérapie (services de -) » en classe 44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  <w:t>indications à supprimer :</w:t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6"/>
          <w:lang w:val="fr-FR"/>
        </w:rPr>
        <w:t>classe 6  dans l’intitulé des classes : « </w:t>
      </w:r>
      <w:r>
        <w:rPr>
          <w:rFonts w:cs="Arial" w:ascii="Arial" w:hAnsi="Arial"/>
          <w:color w:val="800080"/>
          <w:sz w:val="26"/>
          <w:lang w:val="fr-FR"/>
        </w:rPr>
        <w:t>produits métalliques non compris dans d’autres classes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1 :  « réglagle (accessoires de -) pour appareils à eau ou à gaz et pour conduites d’eau ou de gaz »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1 : « eau (accessoires de réglage et de sûreté pour appareils à -)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1 :  « gaz (accessoires de réglage et de sûreté pour apapreils à -)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1 : « sûreté (accesspors de -) pour appareils à eau ou à gaz et pour conduites d’eau ou de gaz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1 : « conduites de gaz (accessories de réglage et de sûreté pour -)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0 :  « décorations comestibles pour gâteaux ».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0 : « gâteaux (décorations comestibles pour -)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6 : « gérance de biens immobiliers ».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6 : « biens immobiliers (gérance de -)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6 : « immobiliers (gérance de biens -)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6 : « gérance d’immeubles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6 : « immeubles (gérance de -)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9  dans la note explicative : « comprend notamment services en rapport avec le fonctionnement d’aéroports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  <w:sz w:val="26"/>
          <w:lang w:val="fr-FR"/>
        </w:rPr>
        <w:t>classe 41:  « </w:t>
      </w:r>
      <w:r>
        <w:rPr>
          <w:rFonts w:cs="Arial" w:ascii="Arial" w:hAnsi="Arial"/>
          <w:color w:val="800080"/>
          <w:sz w:val="26"/>
          <w:u w:val="single"/>
          <w:lang w:val="fr-FR"/>
        </w:rPr>
        <w:t>exploitation</w:t>
      </w:r>
      <w:r>
        <w:rPr>
          <w:rFonts w:cs="Arial" w:ascii="Arial" w:hAnsi="Arial"/>
          <w:color w:val="800080"/>
          <w:sz w:val="26"/>
          <w:lang w:val="fr-FR"/>
        </w:rPr>
        <w:t xml:space="preserve"> de publications électroniques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42 « consultations en matière d’ordinateurs ». 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42 : « ordinateurs (consultations en matière d’-) »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sz w:val="26"/>
          <w:lang w:val="fr-FR"/>
        </w:rPr>
        <w:t>classe 45 dans l’intitulé des classes : « </w:t>
      </w:r>
      <w:r>
        <w:rPr>
          <w:rFonts w:cs="Arial" w:ascii="Arial" w:hAnsi="Arial"/>
          <w:color w:val="800080"/>
          <w:sz w:val="26"/>
          <w:lang w:val="fr-FR"/>
        </w:rPr>
        <w:t>services personnels et sociaux rendus par des tiers destinés à satisfaire les besoins des individus ».</w:t>
      </w:r>
    </w:p>
    <w:p>
      <w:pPr>
        <w:pStyle w:val="Normal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8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800080"/>
          <w:sz w:val="28"/>
          <w:u w:val="single"/>
          <w:lang w:val="fr-FR"/>
        </w:rPr>
      </w:pPr>
      <w:r>
        <w:rPr>
          <w:b/>
          <w:i/>
          <w:color w:val="800080"/>
          <w:sz w:val="28"/>
          <w:u w:val="single"/>
          <w:lang w:val="fr-FR"/>
        </w:rPr>
        <w:t>indications à modifier/ transférer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8"/>
          <w:u w:val="single"/>
          <w:lang w:val="fr-FR"/>
        </w:rPr>
      </w:pPr>
      <w:r>
        <w:rPr>
          <w:rFonts w:cs="Arial" w:ascii="Arial" w:hAnsi="Arial"/>
          <w:b/>
          <w:i/>
          <w:color w:val="800080"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« biberons » à transférer à la classe 21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« biberons (fermetures de -) » à transférer à la classe 6  (métalliques) 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« biberons (fermetures de -) » à transférer à la classe 20 (non métalliques)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« fermetures de biberons » à transférer à la classe 6 (métalliques)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 « fermetures de biberons » à transférer à la classe 20 (non métalliques)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« biberons (tétines de -) » à transférer à la classe 21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0 :  « tétines de biberons » à transférer à la classe 21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1 :  note explicative, ne comprend pas notamment  « vêtements chauffés électriquement (cl. 9) » : à transférer à la classe 11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7 : « cylindres (joints de -) » à transférer à la classe 7.</w:t>
      </w:r>
    </w:p>
    <w:p>
      <w:pPr>
        <w:pStyle w:val="Normal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8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8 : « étuis pour clés [maroquinerie] » à modifier comme suit : « étuis pour clés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18 : « clés (étuis pour -) [maroquinerie] » à modifier comme suit : « clés (étuis pour -) »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21 : « baignoires portatives pour bébés » à transférer à la classe 11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21 :  « bébés (baignoires portatives pour -) » à transférer à la classe 11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27 « tapis pour automobiles » à transférer de la classe 27 à la classe 12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rFonts w:cs="Arial" w:ascii="Arial" w:hAnsi="Arial"/>
          <w:color w:val="800080"/>
          <w:sz w:val="26"/>
          <w:lang w:val="fr-FR"/>
        </w:rPr>
        <w:t>classe 27 « automobiles (tapis pour -) » à transférer de la classe 27 à la classe 1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28 : « fart » à transférer à la classe 3.</w:t>
      </w:r>
    </w:p>
    <w:p>
      <w:pPr>
        <w:pStyle w:val="TextBody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7 : note explicative, comprend notamment « inspection de projets de construction »  à transférer à la classe 42.</w:t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39 : note explicative, comprend notamment « inspection de véhicules » à transférer à la classe 42.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42 : « conseils en construction » changer la traduction en : « conseils en matière d’architecture » (= classe 42). NE CONCERNE PAS LE TEXTE ANGLAIS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42 : « constructions (conseils en -) » changer la traduction en : « conseils en matière d’architecture ». NE CONCERNE PAS LE TEXTE ANGLAIS</w:t>
      </w:r>
    </w:p>
    <w:p>
      <w:pPr>
        <w:pStyle w:val="Normal"/>
        <w:jc w:val="both"/>
        <w:rPr>
          <w:rFonts w:ascii="Arial" w:hAnsi="Arial" w:cs="Arial"/>
          <w:color w:val="800080"/>
          <w:sz w:val="26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6"/>
          <w:lang w:val="fr-FR"/>
        </w:rPr>
        <w:t>classe 44 :  « banques de sang (services de -) »  à transférer à la classe</w:t>
      </w:r>
      <w:r>
        <w:rPr>
          <w:rFonts w:cs="Arial" w:ascii="Arial" w:hAnsi="Arial"/>
          <w:color w:val="800080"/>
          <w:sz w:val="28"/>
          <w:lang w:val="fr-FR"/>
        </w:rPr>
        <w:t xml:space="preserve"> </w:t>
      </w:r>
      <w:r>
        <w:rPr>
          <w:rFonts w:cs="Arial" w:ascii="Arial" w:hAnsi="Arial"/>
          <w:color w:val="800080"/>
          <w:sz w:val="26"/>
          <w:lang w:val="fr-FR"/>
        </w:rPr>
        <w:t>39.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lang w:val="fr-FR"/>
        </w:rPr>
      </w:pPr>
      <w:r>
        <w:rPr>
          <w:rFonts w:cs="Arial" w:ascii="Arial" w:hAnsi="Arial"/>
          <w:color w:val="800080"/>
          <w:sz w:val="28"/>
          <w:lang w:val="fr-FR"/>
        </w:rPr>
        <w:br/>
      </w:r>
    </w:p>
    <w:p>
      <w:pPr>
        <w:pStyle w:val="Endofdocument"/>
        <w:rPr/>
      </w:pPr>
      <w:r>
        <w:rPr/>
        <w:t>[Fin de l’annexe II et du document]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559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2</w:t>
    </w:r>
  </w:p>
  <w:p>
    <w:pPr>
      <w:pStyle w:val="Normal"/>
      <w:jc w:val="center"/>
      <w:rPr/>
    </w:pPr>
    <w:r>
      <w:rPr/>
      <w:t>Annex I, page 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6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2</w:t>
    </w:r>
  </w:p>
  <w:p>
    <w:pPr>
      <w:pStyle w:val="Normal"/>
      <w:jc w:val="center"/>
      <w:rPr/>
    </w:pPr>
    <w:r>
      <w:rPr/>
      <w:t>Annex I, page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6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2</w:t>
    </w:r>
  </w:p>
  <w:p>
    <w:pPr>
      <w:pStyle w:val="Normal"/>
      <w:jc w:val="center"/>
      <w:rPr/>
    </w:pPr>
    <w:r>
      <w:rPr/>
      <w:t xml:space="preserve">Annex I, page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6/3</w:t>
    </w:r>
  </w:p>
  <w:p>
    <w:pPr>
      <w:pStyle w:val="Header"/>
      <w:jc w:val="center"/>
      <w:rPr/>
    </w:pPr>
    <w:r>
      <w:rPr/>
      <w:t xml:space="preserve">Annexe I, page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6/3</w:t>
    </w:r>
  </w:p>
  <w:p>
    <w:pPr>
      <w:pStyle w:val="Normal"/>
      <w:jc w:val="center"/>
      <w:rPr/>
    </w:pPr>
    <w:r>
      <w:rPr/>
      <w:t xml:space="preserve">Annexe I, 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6/3</w:t>
    </w:r>
  </w:p>
  <w:p>
    <w:pPr>
      <w:pStyle w:val="Header"/>
      <w:jc w:val="center"/>
      <w:rPr/>
    </w:pPr>
    <w:r>
      <w:rPr/>
      <w:t xml:space="preserve">Annexe I, page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6/3</w:t>
    </w:r>
  </w:p>
  <w:p>
    <w:pPr>
      <w:pStyle w:val="Normal"/>
      <w:jc w:val="center"/>
      <w:rPr/>
    </w:pPr>
    <w:r>
      <w:rPr/>
      <w:t xml:space="preserve">Annexe II, 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Propositions de changements à apporter à la neuvième édition de la Classification de Nice, CLIM/GTP/26 : Union de Nice - Groupe de travail préparatoire (Vingt-sixième session)</dc:description>
  <cp:keywords>edocs.mdocs mdocs meetings CLIM/GTP/26/3 CLIM/GTP/26 : Union de Nice - Groupe de travail préparatoire (Vingt-sixième session) Meeting Documents Meeting Documents Documentos Reunión Documents Réunion Meeting Documents Meeting Documents Meeting Documents</cp:keywords>
  <dc:language>en-US</dc:language>
  <cp:lastModifiedBy>Moret-Tan</cp:lastModifiedBy>
  <cp:lastPrinted>2007-07-18T12:05:00Z</cp:lastPrinted>
  <dcterms:modified xsi:type="dcterms:W3CDTF">2007-11-22T17:12:00Z</dcterms:modified>
  <cp:revision>4</cp:revision>
  <dc:subject>Propositions de changements à apporter à la neuvième édition de la Classification de Nice, CLIM/GTP/26 : Union de Nice - Groupe de travail préparatoire (Vingt-sixième session)</dc:subject>
  <dc:title>CLIM/GTP/26/3: Propositions de changements à apporter à la neuvième édition de la Classification de Nice</dc:title>
</cp:coreProperties>
</file>