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octo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cinquième session</w:t>
      </w:r>
    </w:p>
    <w:p>
      <w:pPr>
        <w:pStyle w:val="PlaceAndDate"/>
        <w:rPr/>
      </w:pPr>
      <w:r>
        <w:rPr/>
        <w:t>Genève, 31 janvier – 4 février 2005</w:t>
      </w:r>
    </w:p>
    <w:p>
      <w:pPr>
        <w:pStyle w:val="TitleofDoc"/>
        <w:rPr/>
      </w:pPr>
      <w:bookmarkStart w:id="3" w:name="TitleOfDoc"/>
      <w:bookmarkEnd w:id="3"/>
      <w:r>
        <w:rPr/>
        <w:t>PROPOSITION DE RÉVISION DE LA CLASSIFICATION D’INDICATIONS SE RAPPORTANT AUX “PRODUITS POUR LAVER LES ANIMAUX” DANS LES CLASSES 3 ET 5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tableau récapitulatif des changements proposés par le Bureau Benelux des marques (BBM) dans les classes 3 et 5, qui résultent de l’examen des indications se rapportant aux “produits pour laver les animaux” (voir les paragraphes 12 et 13 du document CLIM/GTP/24/8).</w:t>
      </w:r>
    </w:p>
    <w:p>
      <w:pPr>
        <w:pStyle w:val="Normal"/>
        <w:rPr/>
      </w:pPr>
      <w:r>
        <w:rPr/>
      </w:r>
    </w:p>
    <w:p>
      <w:pPr>
        <w:pStyle w:val="DecisionInvitingPara"/>
        <w:ind w:left="4536" w:right="-14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groupe de travail préparatoire est invité à examiner la proposition susmentionnée et à prendre les décisions nécessaires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5/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/ANNEX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AL FOR REVISION OF THE CLASSIFICATION OF INDICATIONS OF GOODS RELATING TO “ANIMAL WASHES” IN CLASSES 3 AND 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/</w:t>
      </w:r>
    </w:p>
    <w:p>
      <w:pPr>
        <w:pStyle w:val="Normal"/>
        <w:jc w:val="center"/>
        <w:rPr/>
      </w:pPr>
      <w:r>
        <w:rPr/>
        <w:t>PROPOSITION DE RÉVISION DE LA CLASSIFICATION D’INDICATIONS SE RAPPORTANT AUX “PRODUITS POUR LAVER LES ANIMAUX” DANS LES CLASSES 3 ET 5</w:t>
      </w:r>
      <w:r>
        <w:rPr>
          <w:vertAlign w:val="superscript"/>
        </w:rPr>
        <w:t>*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GB"/>
        </w:rPr>
      </w:pPr>
      <w:r>
        <w:rPr>
          <w:lang w:val="en-GB"/>
        </w:rPr>
        <w:t>CHANGES IN THE ALPHABETICAL LIST OF GOODS/</w:t>
      </w:r>
    </w:p>
    <w:p>
      <w:pPr>
        <w:pStyle w:val="Normal"/>
        <w:ind w:right="-426" w:hanging="0"/>
        <w:jc w:val="center"/>
        <w:rPr>
          <w:lang w:val="en-GB"/>
        </w:rPr>
      </w:pPr>
      <w:r>
        <w:rPr>
          <w:lang w:val="en-GB"/>
        </w:rPr>
        <w:t>CHANGEMENTS À APPORTER À LA LISTE ALPHABÉTIQUE DES PRODUIT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47"/>
        <w:gridCol w:w="5131"/>
        <w:gridCol w:w="255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non à usage médical ou vétérinaire</w:t>
              <w:br/>
              <w:t>lotions capillaires, non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n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s, not for medical or veterinary us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, non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, not for medical or veterinary us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, non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l washes, not for medical us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non à usage médical</w:t>
              <w:br/>
              <w:t>laver les animaux (produits pour –), non à usage méd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à usage médical ou vétérinaire</w:t>
              <w:br/>
              <w:t>lotions capillaires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for medical or veterinary use</w:t>
            </w:r>
          </w:p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hampoos for medical or veterinary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 à usage médical ou vété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imal washes for medical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à usage médical</w:t>
              <w:br/>
              <w:t>laver les animaux (produits pour –), à usage méd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2</w:t>
            </w:r>
            <w:r>
              <w:rPr>
                <w:color w:val="000000"/>
                <w:sz w:val="22"/>
                <w:vertAlign w:val="superscript"/>
              </w:rPr>
              <w:t>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37" w:right="425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849"/>
        <w:gridCol w:w="1"/>
        <w:gridCol w:w="1"/>
        <w:gridCol w:w="1274"/>
        <w:gridCol w:w="1"/>
        <w:gridCol w:w="1"/>
        <w:gridCol w:w="4250"/>
        <w:gridCol w:w="1"/>
        <w:gridCol w:w="2"/>
        <w:gridCol w:w="2549"/>
        <w:gridCol w:w="1"/>
      </w:tblGrid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19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lete S0280 “Shampoos for pets” and P0290 “Pets (Shampoos for –)”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rimer S0287 “shampooings pour animaux de compagnie” et A0528 “animaux de compagnie (shampooings pour –)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3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H0029 “Hair lotion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C0204 “capillaires (lotions –)” et</w:t>
              <w:br/>
              <w:t>L0351 “lotions capillaires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7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D0061 “Dentifrice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D0088 “dentifrices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3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S0279 “Shampoo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286 “shampooings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015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C0040 “Cakes of toilet soap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114 “savonnettes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luous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lu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0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S0605 “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15 “savons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1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M0195 “Medicated 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20 “savons médicinaux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18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spacing w:before="120" w:after="120"/>
              <w:rPr/>
            </w:pPr>
            <w:r>
              <w:rPr/>
              <w:t>Delete A0306 “Animal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A0546 “animaux (produits pour laver les –)” et L0160 “laver les animaux (produits pour –)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Category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Voir aussi la 1</w:t>
            </w:r>
            <w:r>
              <w:rPr>
                <w:color w:val="000000"/>
                <w:sz w:val="22"/>
                <w:vertAlign w:val="superscript"/>
              </w:rPr>
              <w:t>re</w:t>
            </w:r>
            <w:r>
              <w:rPr>
                <w:color w:val="000000"/>
                <w:sz w:val="22"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05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 xml:space="preserve">C0259 “Cattle washes” </w:t>
            </w:r>
          </w:p>
          <w:p>
            <w:pPr>
              <w:pStyle w:val="CommentText"/>
              <w:spacing w:before="120" w:after="120"/>
              <w:rPr/>
            </w:pPr>
            <w:r>
              <w:rPr>
                <w:color w:val="000000"/>
              </w:rPr>
              <w:t xml:space="preserve">Supprimer </w:t>
            </w:r>
            <w:r>
              <w:rPr/>
              <w:t>B0323 “bestiaux (produits pour laver les –)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aps/>
                <w:sz w:val="22"/>
              </w:rPr>
            </w:pPr>
            <w:r>
              <w:rPr>
                <w:sz w:val="22"/>
              </w:rPr>
              <w:t>Superfluous</w:t>
              <w:br/>
              <w:br/>
              <w:t>Superflu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3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te D0220 “Dog lotions”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mmentText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Text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Supprimer C0747 “chiens (lotions pour –)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right="-107" w:hanging="0"/>
              <w:rPr>
                <w:sz w:val="22"/>
              </w:rPr>
            </w:pPr>
            <w:r>
              <w:rPr>
                <w:sz w:val="22"/>
              </w:rPr>
              <w:t>See L0326 (030122) (cl.3) “Lotions for cosmetic purposes” and L0328 (050220) (cl.5) “Lotions for veterinary purposes”/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Voir </w:t>
            </w:r>
            <w:r>
              <w:rPr>
                <w:color w:val="000000"/>
                <w:sz w:val="22"/>
              </w:rPr>
              <w:t xml:space="preserve">L0347 </w:t>
            </w:r>
            <w:r>
              <w:rPr>
                <w:sz w:val="22"/>
              </w:rPr>
              <w:t>(030122)</w:t>
            </w:r>
            <w:r>
              <w:rPr>
                <w:color w:val="000000"/>
                <w:sz w:val="22"/>
              </w:rPr>
              <w:t xml:space="preserve"> (cl.3)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“lotions à usage cosmétique” et L0349 </w:t>
            </w:r>
            <w:r>
              <w:rPr>
                <w:sz w:val="22"/>
              </w:rPr>
              <w:t xml:space="preserve">(050220) </w:t>
            </w:r>
            <w:r>
              <w:rPr>
                <w:color w:val="000000"/>
                <w:sz w:val="22"/>
              </w:rPr>
              <w:t>(cl.5) “lotions à usage vétérinaire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  <w:r>
              <w:rPr>
                <w:caps/>
                <w:sz w:val="22"/>
              </w:rPr>
              <w:t>07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D0221 “Dog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C0749 “chiens (produits pour laver les –)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spacing w:before="120" w:after="120"/>
              <w:rPr>
                <w:caps/>
              </w:rPr>
            </w:pPr>
            <w:r>
              <w:rPr/>
              <w:t>Superfluous</w:t>
              <w:br/>
              <w:br/>
              <w:t>Superf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Categorie 3 follows/</w:t>
        <w:br/>
        <w:t>La 3</w:t>
      </w:r>
      <w:r>
        <w:rPr>
          <w:vertAlign w:val="superscript"/>
        </w:rPr>
        <w:t xml:space="preserve">e </w:t>
      </w:r>
      <w:r>
        <w:rPr/>
        <w:t>catégorie suit]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247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3 – Modifications of existing indications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Modifications d’indications existante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172 “Disinfectant soap” and S0611 “Soap (Disinfectant –)” to Class 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D0124 “désinfectant (savons –)” et S0118 “savons désinfectants” dans la class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(Part B follows/</w:t>
      </w:r>
    </w:p>
    <w:p>
      <w:pPr>
        <w:pStyle w:val="Endofdocumen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 partie B suit]</w:t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247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Heading8"/>
        <w:keepNext w:val="false"/>
        <w:rPr/>
      </w:pPr>
      <w:r>
        <w:rPr/>
        <w:t>PART B/PARTI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>CHANGEMENTS À APPORTER AUX INTITULÉS DES CLASS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3828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lace:  </w:t>
              <w:br/>
              <w:t xml:space="preserve">“Bleaching preparations and other substances for laundry use;  cleaning, polishing, scouring and abrasive preparations;  soaps;  perfumery, essential oils, cosmetics, hair lotions;  dentifrices.”  </w:t>
              <w:br/>
              <w:br/>
              <w:t>with:</w:t>
              <w:br/>
              <w:t>“Bleaching preparations and other substances for laundry use;  cleaning, polishing, scouring and abrasive preparations;  perfumery, essential oils, cosmetics, toiletries.”</w:t>
              <w:br/>
              <w:br/>
              <w:t xml:space="preserve">Remplacer : </w:t>
              <w:br/>
              <w:t>“Préparations pour blanchir et autres substances pour lessiver;  préparations pour nettoyer, polir, dégraisser et abraser;  savons;  parfumerie, huiles essentielles, cosmétiques, lotions pour les cheveux;  dentifrices.”</w:t>
              <w:br/>
              <w:br/>
              <w:t xml:space="preserve">avec : </w:t>
              <w:br/>
              <w:t>“Préparations pour blanchir et autres substances pour lessiver;  préparations pour nettoyer, polir, dégraisser et abraser;  parfumerie, huiles essentielles, cosmétiques, produits de toilette.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End of Part B and of document/</w:t>
      </w:r>
    </w:p>
    <w:p>
      <w:pPr>
        <w:pStyle w:val="Endofdocument"/>
        <w:rPr/>
      </w:pPr>
      <w:r>
        <w:rPr/>
        <w:t xml:space="preserve">  </w:t>
      </w:r>
      <w:r>
        <w:rPr/>
        <w:t>Fin de la partie B et du document]</w:t>
      </w:r>
    </w:p>
    <w:p>
      <w:pPr>
        <w:pStyle w:val="Endofdocumen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24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See document CLIM/GTP/25/3 for further information on this proposal./</w:t>
      </w:r>
    </w:p>
    <w:p>
      <w:pPr>
        <w:pStyle w:val="Footnote"/>
        <w:rPr/>
      </w:pPr>
      <w:r>
        <w:rPr/>
        <w:tab/>
        <w:t>Voir le document CLIM/GTP/25/3 pour plus d’informations sur cette propo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5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6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Proposition de révision de la classification d'indications se rapportant aux &amp;quot;produits pour laver les animaux&amp;quot; dans les classes 3 et 5, CLIM/GTP/25 : Union de Nice - Groupe de travail préparatoire (Vingt-cinquième session)</dc:description>
  <cp:keywords>edocs.mdocs mdocs meetings CLIM/GTP/25/6 CLIM/GTP/25 : Union de Nice - Groupe de travail préparatoire (Vingt-cinquième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19T13:27:00Z</cp:lastPrinted>
  <dcterms:modified xsi:type="dcterms:W3CDTF">2007-12-17T15:19:00Z</dcterms:modified>
  <cp:revision>3</cp:revision>
  <dc:subject>Proposition de révision de la classification d'indications se rapportant aux &amp;quot;produits pour laver les animaux&amp;quot; dans les classes 3 et 5, CLIM/GTP/25 : Union de Nice - Groupe de travail préparatoire (Vingt-cinquième session)</dc:subject>
  <dc:title>CLIM/GTP/25/6: Proposition de révision de la classification d'indications se rapportant aux &amp;quot;produits pour laver les animaux&amp;quot; dans les classes 3 et 5</dc:title>
</cp:coreProperties>
</file>