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 III/ANNEXE I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CHANGES TO THE NICE CLASSIFICATION</w:t>
        <w:br/>
        <w:t>AND REJECTED OR WITHDRAWN PROPOSALS/</w:t>
        <w:br/>
        <w:t>CHANGEMENTS APPROUVÉS À APPORTER À LA CLASSIFICATION DE NICE</w:t>
        <w:br/>
        <w:t>ET PROPOSITIONS DE CHANGEMENTS REJETÉES OU RETI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b/>
          <w:u w:val="single"/>
        </w:rPr>
        <w:t>Category 1 – New indications/</w:t>
        <w:br/>
        <w:t>1</w:t>
      </w:r>
      <w:r>
        <w:rPr>
          <w:b/>
          <w:u w:val="single"/>
          <w:vertAlign w:val="superscript"/>
        </w:rPr>
        <w:t xml:space="preserve">re </w:t>
      </w:r>
      <w:r>
        <w:rPr>
          <w:b/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3686" w:leader="none"/>
          <w:tab w:val="left" w:pos="6804" w:leader="none"/>
        </w:tabs>
        <w:ind w:left="142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3686" w:leader="none"/>
          <w:tab w:val="left" w:pos="6804" w:leader="none"/>
        </w:tabs>
        <w:ind w:left="142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Proposition rejetée</w:t>
        <w:tab/>
        <w:tab/>
        <w:t xml:space="preserve">         Proposition retiré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1276"/>
        <w:gridCol w:w="62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emical additives for o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fs chimiques pour hu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ds for hair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duits pour les soins des cheveux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ergy generated by nuclear fus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obtenue par fusion nuclé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hylactic remedies for h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èdes prophylactiques pour les chev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celets (Encoded identification –), magnetic</w:t>
              <w:br/>
              <w:t>Encoded identification bracelets, magnetic</w:t>
              <w:br/>
              <w:t>Identification bracelets (Encoded –), magnetic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racelets magnétiques d’identification </w:t>
              <w:br/>
              <w:t xml:space="preserve">identification (bracelets magnétiques d’–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gle use cameras, not for medical purposes</w:t>
              <w:br/>
              <w:t>Cameras (Single use –), not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photographiques jetables, non à usage médical</w:t>
              <w:br/>
              <w:t xml:space="preserve">caméras jetables, non à usage médical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y adapter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ptateurs de 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audio technical equip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quipements audiotechniques pour automob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ie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deo wiring boards [computer equipment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aux de connexions vidéo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twork filters [computer equipment]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ltres de 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ngle use cameras for medical purposes</w:t>
              <w:br/>
              <w:t>Cameras (Single use –) for medical purposes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areils photographiques jetables à usage médical</w:t>
              <w:br/>
              <w:t>caméras jetabl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orts for medical purposes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ort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metic bl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s à usage cosmé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patul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tul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shock and anti-haemorrhage clothing for pati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antichoc et antihémorragie pour mala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con-lamps [lamps in front of icons]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pes pour icôn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-chandeli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stres pour églis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bassin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styling a 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la 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n and park illumin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éclairantes pour jardins et parc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outer finishing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ex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inner finishing of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in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vers for vehicle steering whee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usses pour volants de véhicu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ow rai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ève-glac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n gu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sils assommoi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for personal defense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de défense personn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inators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à plastif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for la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pour lamin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dable materials for printers, facsimile machines, plot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mmables pour imprimantes, télécopieurs, tables traçant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redders [paper destruct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chiqueteurs [machines à déchiqueter le papier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tok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tons de contrô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ulating refractory materi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réfractaires isola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non métall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rn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rin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yxe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oir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s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ensoir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utensils for storing produ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tensiles jetables pour l’entreposage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covers [table-forks, table-spoons, table-knives]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reaux jetables [fourchettes, cuillers, coutellerie de 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der-cassocks [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ous de soutane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socks [outer-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tanes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head-dress of the monks, cler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coiffures pour les moines et le clergé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s [sports art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s [articles de spor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mchi [fermented vegetable food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mchi [aliments végétaux fermenté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iled in sugar syrup and dried [candied peel, candied frui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uillis dans un sirop de sucre et séchés [zestes confits, fruits confit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zen canned ber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es congelées en boît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porat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évapor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ensed milk with coffee, cocoa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od additives of plant origin, not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fs alimentaires d’origine végétale non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e for confectionery and brea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 pour la confiserie et le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ya milk [beverag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de soja [boiss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chu [Japanese spiri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chu [spiritueux japonai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ju [Korean spiri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ju [spiritueux coréen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to/à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ization of g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alisation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to the staff to enhance the functioning of an enterprise [coaching]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gnement de personnel pour le bon fonctionnement de l’entreprise [coach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ion of teamwork to improve its effectivene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illance du travail d’équipes en vue d’améliorer leur efficacité [supervis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ilation of statistic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ablissement de statis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ail and wholesal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te au détail et en gr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yout services for advertising purpos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en pages à buts publicita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nsorship search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parrain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musical instru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instruments de mus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works of art [artistic and decorativ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oeuvres d’art [artistiques et décorativ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of doors and window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de portes et de fenêt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of window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de fenêt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winter gard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jardins d’hi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artificial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bassins artificiel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mming-pool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piscin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access to databas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accès à des bases de donn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ce mail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messagerie (services d’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nking of ma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franchissement du courr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yout services, other than for advertising purpose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se en pages, autre qu’à buts publicitai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cy in the field of energy-sav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eils en matière d’économie d’énerg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tatistical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ouillement de données statis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d’intérieurs de véhicules de transport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earch in the field of environmental protec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s en matière de protection de l’environnem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ys in the field of computer technolo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ises en matière de technologie informa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and develop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et développement d’intérieurs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the designers in the field of designing the appearance of foodstuff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pour la conception de l’aspect des aliments (services</w:t>
              <w:br/>
              <w:t>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ecolog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ologistes (services d’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ght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éclair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in the field of architectural illu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 architectu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auna facilit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sauna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olarium facilit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solariu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alth sp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ions thermal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ficial cascade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cascades artificiel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irdressers for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iffeurs pour animaux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visag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rvices on landscape gardening and accomplishing lands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rdiniers-pay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planting of greenery in premi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tation de terrai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aquarium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’aquariu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dog’s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cani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nail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ongulair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sts (Services of –) to make up prescriptio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ens (services de –) [préparation d’ordonnanc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st property offic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eau des objets trouvés (services d’un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tion [non leg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diation [non jurid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of factories for safet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d’usines en matière de sécurit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st propert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ts trouvés (services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fire alar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vertisseurs d’incend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fire extinguis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extinc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flor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ur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ld care services [baby-sit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ches d’enfants [garde des bébés]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10" w:top="566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1" w:hanging="0"/>
        <w:jc w:val="center"/>
        <w:rPr/>
      </w:pPr>
      <w:r>
        <w:rPr/>
        <w:t>[Category 2 follows/</w:t>
        <w:br/>
        <w:tab/>
        <w:t xml:space="preserve"> 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52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35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A0122 “Aggressor repellent chemicals” and S0239 “Self-defence (Chemical preparations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182 “agresseurs (préparations chimiques pour repousser les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221 “Dog was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49 “chiens (produits pour laver les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W0251 “Winding keys of metal”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C0936 “clefs de remontage” et R0211 “remontage (clefs de – )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711 “Spawn (Mushroom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064 “Statistical information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S0039 “statistique (information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36 “Brokerage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28 “courtage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7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018 “Financial sponsorship” and S0056 “Sponsorship (Financial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012 “parrainage financie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070 “Providing amusement arcade services” and A0027 “Amusement arcade services (Provid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095 “exploitation de salles de jeux” et J0007 “jeux (exploitation de salle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18 “Graphic arts designing” and D0024 “Designing (Graphic arts –)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26 “dessinateurs d’arts graphiques (services de –)” et A0097 “arts graphiques (services de dessinateurs d’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510" w:top="56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 xml:space="preserve">    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52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G0164 “Glaziers’ putty” and P0795 “Putty (Glaziers’ –)” to Class 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2 “mastic de vitrier” et V0284 “vitrier (mastic de –)” dans la classe 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265 “fissiles (corps –) [énergie nucléaire]” en “fissiles pour l’énergie nucléaire (corps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330 “Flour for industrial purposes” to “Flour, other than for pharmaceutical and foo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018 “farines à usage industriel” en “farines, autres qu’à usage pharmaceutique ou alimentair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3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259 “Cattle washes” to “Cattle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B0323 “bestiaux (produits pour laver les –)” en “bestiaux (produits pour laver les –) à usage médical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221 “Dog washes” to “Dog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749 “chiens (produits pour laver les –)” en “chiens (produits pour laver les –) à usage médical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06 “Animal washes” to Class 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546 “animaux (produits pour laver les –)” et L0160 “laver les animaux (produits pour –)” dans la classe 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3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E0071 “Electric welding apparatus” to Class 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S0428 “soudure électrique (appareils de –)” dans la classe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621 “Socks, electrically heated” to Class 1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C0614 “chaussettes chauffées électriquement” dans la classe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888 “Copper tokens” and T0322 “Tokens (Copper –)” to Class 6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J0027 “jetons de cuivre” dans la classe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5 “Indoor aquaria”, A0390 “Aquaria</w:t>
              <w:br/>
              <w:t>(Indoor –)” and T0050 “Tanks [indoor aquaria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640 “aquariums d’appartement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95 “Aquarium hoods” to Class 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476 “couvercles pour aquariums d’appartement” et A0641 “aquariums d’appartement (couvercles pour –)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357 “Duckboards, not of metal” to Class 1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097 “caillebotis non métalliques” dans la classe 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167 “Carpets for automobiles” and A0492 “Automobile carpets” to “Carpets shaped for automobiles” and “ Automobile carpets [shaped]” and transfer to Class 1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121 “tapis pour automobiles” et A0862 “automobiles (tapis pour –)” en “tapis adaptés aux automobiles” et “automobiles (tapis adaptés aux –)” et transférer dans la classe 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W0172 “Weed extracts for food” to Class 3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328 “algues (extraits d’–) à usage alimentaire” dans la classe 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Y0013 “Yoghurt (Frozen –) [confectionery ices]”, Y0015 “Yogurt (Frozen –) [confectionery ices]”, F0481 “Frozen yoghurt [confectionery ices]”, and F0482 “Frozen yogurt [confectionery ices]” to Class 2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Y0003 “yaourt glacé [glaces alimentaires]” dans la classe 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L0266 “Liqueurs (Preparations for making – )” to Class 3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L0293 “liqueurs (préparations pour faire des – )” dans la classe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T0016 “Telephone answering [for unavailable subscribers]” and A0038 “Answering (Telephone –) [for unavailable subscribers]” to Class 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R0054 “réponse téléphonique (services de –) [pour abonnés absents]” dans la classe 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 D0039 “Document reproduction” and R0088 “Reproduction (Document –)” to “Document reproduction [office functions]” and “Reproduction (Document –) </w:t>
              <w:br/>
              <w:t>[office functions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R0059 “reproduction de documents” et D0061 “documents (reproduction de –)” en “reproduction de documents [travaux de bureau]” et “documents (reproduction de –) [travaux de bureau]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064 “Statistical information” to “Preparation of statistic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S0039 “statistique (information –)” en “établissement de statistiqu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0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F0041 “Fulling of cloth” to Class 4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F0027 “foulage d’étoffes” et E0075 “étoffes (foulage d’ –)” dans la classe 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F0039 “Frozen-food locker rental” and R0025 “Refrigerator rental” to Class 40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L0062 “location de réfrigérateurs” dans la classe 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072 “Storage of electronically-stored data or documents” to “Storage (Physical –) of electronically-stored data or documen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046 “Duplication of computer programs” and C0082 “Computer programs (Duplication of –)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D0066 “duplication de programmes informatiques” et P0092 “programmes informatiques (duplication de –)” dans la classe 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H0022 “Hosting computer sites [web site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H0004 “hébergement de sites informatiques [sites web]” dans la classe 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“Scanning of documents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“numérisation de documents [scanning]” dans la classe 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“Registration of domain names” and “Domain names (Registration of –)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“enregistrement de noms de domaine” et “noms de domaine (enregistrement de –)” dans la classe 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105 “Conversion of data or documents from physical to electronic media” to Class 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115 “conversion de données ou de documents d’un support physique vers un support électronique” dans la classe 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“Rental of web servers” and “Servers (Rental of web –) to “Rental of web servers and hardware” and “Servers and hardware (Rental of web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“location de serveurs web” et “serveurs web (location de –)” en “location de serveurs web et d’ordinateurs” et “serveurs web et ordinateurs (location </w:t>
              <w:br/>
              <w:t>de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III and of document/</w:t>
        <w:br/>
        <w:t xml:space="preserve">   Fin de l’annexe III et du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4/8</w:t>
    </w:r>
  </w:p>
  <w:p>
    <w:pPr>
      <w:pStyle w:val="Header"/>
      <w:jc w:val="center"/>
      <w:rPr/>
    </w:pPr>
    <w:r>
      <w:rPr/>
      <w:t>Annex III/Annexe II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4/8</w:t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GTP/24/8</w:t>
    </w:r>
  </w:p>
  <w:p>
    <w:pPr>
      <w:pStyle w:val="Normal"/>
      <w:ind w:right="-1" w:hanging="0"/>
      <w:jc w:val="center"/>
      <w:rPr/>
    </w:pPr>
    <w:r>
      <w:rPr/>
      <w:t>Annex III/Annexe II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ind w:right="-1" w:hanging="0"/>
      <w:jc w:val="center"/>
      <w:rPr>
        <w:caps/>
      </w:rPr>
    </w:pPr>
    <w:r>
      <w:rPr>
        <w:caps/>
      </w:rPr>
    </w:r>
  </w:p>
  <w:p>
    <w:pPr>
      <w:pStyle w:val="Normal"/>
      <w:ind w:right="-1" w:hanging="0"/>
      <w:jc w:val="center"/>
      <w:rPr/>
    </w:pPr>
    <w:r>
      <w:rPr>
        <w:b/>
        <w:u w:val="single"/>
      </w:rPr>
      <w:t>Category 2 – Existing indications to be deleted/</w:t>
      <w:br/>
      <w:t>2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8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GTP/24/8</w:t>
    </w:r>
  </w:p>
  <w:p>
    <w:pPr>
      <w:pStyle w:val="Header"/>
      <w:jc w:val="center"/>
      <w:rPr>
        <w:lang w:val="en-GB"/>
      </w:rPr>
    </w:pPr>
    <w:r>
      <w:rPr>
        <w:lang w:val="en-GB"/>
      </w:rPr>
      <w:t>Annex III/Annexe I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b/>
        <w:u w:val="single"/>
      </w:rPr>
      <w:t>Category 3 – Modifications of existing indications/</w:t>
      <w:br/>
      <w:t>3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4 : Union de Nice - Groupe de travail préparatoire (Vingt-quatrième session)</dc:description>
  <cp:keywords>edocs.mdocs mdocs meetings CLIM/GTP/24/8 CLIM/GTP/24 : Union de Nice - Groupe de travail préparatoire (Vingt-quatrième session) Meeting Documents Meeting Documents Documentos Reunión Documents Réunion Meeting Documents Meeting Documents Meeting Documents</cp:keywords>
  <dc:language>en-US</dc:language>
  <cp:lastModifiedBy>Moret-Tan</cp:lastModifiedBy>
  <cp:lastPrinted>2004-04-26T10:44:00Z</cp:lastPrinted>
  <dcterms:modified xsi:type="dcterms:W3CDTF">2007-12-17T15:09:00Z</dcterms:modified>
  <cp:revision>3</cp:revision>
  <dc:subject>Rapport, CLIM/GTP/24 : Union de Nice - Groupe de travail préparatoire (Vingt-quatrième session)</dc:subject>
  <dc:title>CLIM/GTP/24/8: Rapport (annex 3)</dc:title>
</cp:coreProperties>
</file>