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janvier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quatrième session</w:t>
      </w:r>
    </w:p>
    <w:p>
      <w:pPr>
        <w:pStyle w:val="PlaceAndDate"/>
        <w:rPr/>
      </w:pPr>
      <w:r>
        <w:rPr/>
        <w:t>Genève, 19 – 23 avril 2004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  <w:t>Voir le présent document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b/>
          <w:b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amen des propositions additionnelles de changements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>à apporter à la huitième édition de la classification de Nice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Voir les documents CLIM/GTP/24/2 à 4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Examen d’une proposition concernant la classification </w:t>
        <w:br/>
        <w:t>des “moteurs;  accouplements et organes de transmission”</w:t>
        <w:br/>
        <w:t>dans les classes 7 et 12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Voir le document CLIM/GTP/24/5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  <w:r>
        <w:br w:type="page"/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caps w:val="false"/>
          <w:smallCaps w:val="false"/>
        </w:rPr>
        <w:t>Examen d’une proposition de changements à apporter</w:t>
      </w:r>
    </w:p>
    <w:p>
      <w:pPr>
        <w:pStyle w:val="TitleofDoc"/>
        <w:spacing w:before="0" w:after="0"/>
        <w:ind w:left="567" w:hanging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  <w:t>aux classes 32 et 33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  <w:tab/>
        <w:tab/>
      </w:r>
      <w:r>
        <w:rPr>
          <w:caps w:val="false"/>
          <w:smallCaps w:val="false"/>
        </w:rPr>
        <w:t>Voir le document</w:t>
      </w:r>
      <w:r>
        <w:rPr/>
        <w:t xml:space="preserve"> </w:t>
      </w:r>
      <w:r>
        <w:rPr>
          <w:caps w:val="false"/>
          <w:smallCaps w:val="false"/>
        </w:rPr>
        <w:t>CLIM/GTP/24/6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Examen d’une proposition de transfert de l’intitulé </w:t>
        <w:br/>
        <w:t xml:space="preserve">de classe “Services juridiques” et des indications s’y </w:t>
        <w:br/>
        <w:t>rapportant de la classe 42 à la classe 45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tab/>
        <w:tab/>
        <w:t>Voir le document CLIM/GTP/24/7.</w:t>
      </w:r>
    </w:p>
    <w:p>
      <w:pPr>
        <w:pStyle w:val="TitleofDoc"/>
        <w:spacing w:before="0" w:after="0"/>
        <w:ind w:left="567" w:hanging="567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Prochaine session du groupe de travail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Adoption du rapport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19 avril 2004, à 10 heures, au siège de l’OMPI, 34, chemin des Colombettes à Genève (salle de conférences A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Projet d'ordre du jour, CLIM/GTP/24 : Union de Nice - Groupe de travail préparatoire (Vingt-quatrième session)</dc:description>
  <cp:keywords>edocs.mdocs mdocs meetings CLIM/GTP/24/1 CLIM/GTP/24 : Union de Nice - Groupe de travail préparatoire (Vingt-quatrième session) Meeting Documents Meeting Documents Documentos Reunión Documents Réunion Meeting Documents Meeting Documents Meeting Documents</cp:keywords>
  <dc:language>en-US</dc:language>
  <cp:lastModifiedBy>Moret-Tan</cp:lastModifiedBy>
  <cp:lastPrinted>2004-01-08T17:31:00Z</cp:lastPrinted>
  <dcterms:modified xsi:type="dcterms:W3CDTF">2007-12-17T15:04:00Z</dcterms:modified>
  <cp:revision>3</cp:revision>
  <dc:subject>Projet d'ordre du jour, CLIM/GTP/24 : Union de Nice - Groupe de travail préparatoire (Vingt-quatrième session)</dc:subject>
  <dc:title>CLIM/GTP/24/1: Projet d'ordre du jour</dc:title>
</cp:coreProperties>
</file>