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ind w:right="-1" w:hanging="0"/>
        <w:rPr>
          <w:caps w:val="false"/>
          <w:smallCaps w:val="false"/>
        </w:rPr>
      </w:pPr>
      <w:r>
        <w:rPr>
          <w:caps w:val="false"/>
          <w:smallCaps w:val="false"/>
        </w:rPr>
        <w:t>CLIM/GTP/21/6</w:t>
      </w:r>
    </w:p>
    <w:p>
      <w:pPr>
        <w:pStyle w:val="Normal"/>
        <w:ind w:right="-1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TitleofDoc"/>
        <w:spacing w:before="0" w:after="0"/>
        <w:ind w:right="-1" w:hanging="0"/>
        <w:rPr>
          <w:caps w:val="false"/>
          <w:smallCaps w:val="false"/>
        </w:rPr>
      </w:pPr>
      <w:r>
        <w:rPr>
          <w:caps w:val="false"/>
          <w:smallCaps w:val="false"/>
        </w:rPr>
        <w:t>ANNEX III/ANNEXE III</w:t>
      </w:r>
    </w:p>
    <w:p>
      <w:pPr>
        <w:pStyle w:val="Normal"/>
        <w:ind w:right="-1" w:hanging="0"/>
        <w:jc w:val="center"/>
        <w:rPr/>
      </w:pPr>
      <w:r>
        <w:rPr/>
        <w:t>(see paragraph 9 of this report/</w:t>
      </w:r>
    </w:p>
    <w:p>
      <w:pPr>
        <w:pStyle w:val="Normal"/>
        <w:ind w:right="-1" w:hanging="0"/>
        <w:jc w:val="center"/>
        <w:rPr/>
      </w:pPr>
      <w:r>
        <w:rPr/>
        <w:t>voir le paragraphe 9 du présent rapport)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APPROVED CHANGES TO THE NICE CLASSIFICATION </w:t>
        <w:br/>
        <w:t>AND REJECTED OR WITHDRAWN PROPOSALS/</w:t>
        <w:br/>
        <w:t>CHANGEMENTS APPROUVÉS À APPORTER À LA CLASSIFICATION DE NICE</w:t>
        <w:br/>
        <w:t>ET PROPOSITIONS DE CHANGEMENTS REJETÉES OU RETIRÉES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PART A/PARTIE A</w:t>
      </w:r>
    </w:p>
    <w:p>
      <w:pPr>
        <w:pStyle w:val="Footer"/>
        <w:tabs>
          <w:tab w:val="clear" w:pos="4536"/>
          <w:tab w:val="clear" w:pos="9072"/>
        </w:tabs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/>
      </w:pPr>
      <w:r>
        <w:rPr>
          <w:b/>
          <w:u w:val="single"/>
        </w:rPr>
        <w:t>Category 1 – New indications/</w:t>
        <w:br/>
        <w:t>1</w:t>
      </w:r>
      <w:r>
        <w:rPr>
          <w:b/>
          <w:u w:val="single"/>
          <w:vertAlign w:val="superscript"/>
        </w:rPr>
        <w:t xml:space="preserve">re </w:t>
      </w:r>
      <w:r>
        <w:rPr>
          <w:b/>
          <w:u w:val="single"/>
        </w:rPr>
        <w:t>catégorie – Nouvelles indications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567"/>
          <w:tab w:val="left" w:pos="3969" w:leader="none"/>
          <w:tab w:val="left" w:pos="7088" w:leader="none"/>
        </w:tabs>
        <w:ind w:left="426" w:right="-1" w:hanging="0"/>
        <w:rPr>
          <w:lang w:val="en-GB"/>
        </w:rPr>
      </w:pPr>
      <w:r>
        <w:rPr>
          <w:lang w:val="en-GB"/>
        </w:rPr>
        <w:t>A = Approved change/</w:t>
        <w:tab/>
        <w:t>R = Rejected proposal/</w:t>
        <w:tab/>
        <w:t>W = Withdrawn proposal/</w:t>
      </w:r>
    </w:p>
    <w:p>
      <w:pPr>
        <w:pStyle w:val="Normal"/>
        <w:tabs>
          <w:tab w:val="clear" w:pos="567"/>
          <w:tab w:val="left" w:pos="426" w:leader="none"/>
          <w:tab w:val="left" w:pos="3828" w:leader="none"/>
          <w:tab w:val="left" w:pos="3969" w:leader="none"/>
          <w:tab w:val="left" w:pos="7088" w:leader="none"/>
        </w:tabs>
        <w:ind w:left="426" w:right="-1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Changement approuvé</w:t>
        <w:tab/>
        <w:t xml:space="preserve">         Proposition rejetée</w:t>
        <w:tab/>
        <w:tab/>
        <w:t xml:space="preserve">    Proposition retirée</w:t>
      </w:r>
    </w:p>
    <w:p>
      <w:pPr>
        <w:pStyle w:val="Normal"/>
        <w:tabs>
          <w:tab w:val="clear" w:pos="567"/>
          <w:tab w:val="left" w:pos="3402" w:leader="none"/>
          <w:tab w:val="left" w:pos="6804" w:leader="none"/>
        </w:tabs>
        <w:ind w:left="426" w:right="-1" w:hanging="0"/>
        <w:rPr>
          <w:lang w:val="en-GB"/>
        </w:rPr>
      </w:pPr>
      <w:r>
        <w:rPr>
          <w:lang w:val="en-GB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5"/>
        <w:gridCol w:w="1418"/>
        <w:gridCol w:w="5812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</w:t>
              <w:br/>
              <w:t>R</w:t>
              <w:br/>
              <w:t>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340" w:after="30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sz w:val="18"/>
                <w:lang w:val="en-GB"/>
              </w:rPr>
              <w:t>Basic No./</w:t>
              <w:br/>
              <w:t>N</w:t>
            </w:r>
            <w:r>
              <w:rPr>
                <w:sz w:val="18"/>
                <w:vertAlign w:val="superscript"/>
                <w:lang w:val="en-GB"/>
              </w:rPr>
              <w:t>o</w:t>
            </w:r>
            <w:r>
              <w:rPr>
                <w:sz w:val="18"/>
                <w:lang w:val="en-GB"/>
              </w:rPr>
              <w:t xml:space="preserve"> de base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proved indication;  rejected or withdrawn proposal/</w:t>
              <w:br/>
              <w:t>Indication approuvée;  proposition rejetée ou retiré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1-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utomobile body fillers</w:t>
              <w:br/>
              <w:t>Fillers for automobile bodies</w:t>
              <w:br/>
              <w:t xml:space="preserve">Car body fillers </w:t>
              <w:br/>
              <w:t>Fillers for car bodi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stic pour carrosseri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1-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emi-worked ceramic materials for use in manufacture 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tériaux céramiques mi-ouvrés pour la fabricati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anded-clay for hydroponic plant growing [substrate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gile expansée pour la culture hydroponique [substrat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mprove the quality of bread (Preparations to –), for industrial or non-industrial use</w:t>
              <w:br/>
              <w:t>Bread (Preparations to improve the quality of –), for industrial or non-industrial use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éliorer la qualité du pain (produits pour –), à usage industriel ou artisanal</w:t>
              <w:br/>
              <w:t>pain (produits pour améliorer la qualité du –), à usage industriel ou artisanal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N-1-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n-slipping wax for floors</w:t>
            </w:r>
          </w:p>
          <w:p>
            <w:pPr>
              <w:pStyle w:val="Comment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ire antidérapante pour plancher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N-1-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n-slipping liquids for floor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iquides antidérapants pour plancher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N-1-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n-slipping oils for floor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uiles antidérapantes pour plancher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iny (Preparations to make the leaves of plant –)</w:t>
              <w:br/>
              <w:t>Leaves of plant (Preparations to make shiny the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riller les feuilles des plantes (produits pour faire –)</w:t>
              <w:br/>
              <w:t>feuilles des plantes (produits pour faire briller les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utralizing odors on clothing or textiles (Preparations for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utraliser les odeurs sur des vêtements ou des matières textiles (préparations pour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N-1-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n-slipping oils for vehicl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uiles antidérapantes pour véhicul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T-1-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fumed candl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ougies parfumé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lectrical energy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énergie électriqu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ergy generated by nuclear fusion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énergie obtenue par fusion nucléair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T-1-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xygen for medical purpos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xygène à usage médical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aling teeth (Preparations for –)</w:t>
              <w:br/>
              <w:t>Teeth (Preparations for scaling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étartrage des dents (préparations pour le –)</w:t>
              <w:br/>
              <w:t>dents (préparations pour le détartrage des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N-1-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ind-driven bird-repelling devices of metal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spositifs métalliques répulsifs pour les oiseaux actionnés par le ven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tal guard-rail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rde-fous métalli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ttooing (Apparatus for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atouages (appareils pour imprimer des –)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N-1-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ne chip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uces à AD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T-1-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aratus and computer software for hosting computer sites [web sit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areils et logiciels d’ordinateur pour l’hébergement de sites informatiques [sites web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T-1-002</w:t>
              <w:br/>
              <w:t>GTP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utomated teller machines [ATM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uichets automatiques [DAB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T-1-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sor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teur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T-1-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ffic-light apparatus [signalling devic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eux de signalisation pour la circulati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K-1-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ands free kits [car’s equipment for mobile phone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its mains libres [équipement de voiture pour le téléphone portable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iding helme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ombes [équitation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erile clothing for use in laboratori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êtements stériles pour usage en laboratoir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erile clothing, for medical use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êtements stériles, à usage médical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lings [Supporting bandag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écharpes [bandages de soutien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N-1-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crowave ovens for industrial purpos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urs à micro-ondes à usage industriel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K-1-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ssure gas tank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éservoirs de gaz sous pressi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lexible hose for shower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yaux flexibles de douch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frigerating display cabinets [display cas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itrines frigorifi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ssage bath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ins de massag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K-1-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irbags [for occupants of car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ssins gonflables [pour occupants de voiture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ooters [vehicl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ottinettes [véhicule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sts for boa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âts pour bateau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wel rails and rings of precious metal</w:t>
              <w:br/>
              <w:t>Rails and rings for towels of precious metal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rres et anneaux porte-serviettes en métaux précieux</w:t>
              <w:br/>
              <w:t>anneaux et barres porte-serviettes en métaux précieu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ulds for modelling clays [artists’ materials]</w:t>
              <w:br/>
              <w:t>Modelling clays [artists’ materials] (moulds for –)</w:t>
              <w:br/>
              <w:t>Molds for modelling clays [artists’ materials]</w:t>
              <w:br/>
              <w:t>Modelling clays [artists’ materials] (molds for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ules pour argile à modeler [matériel pour artistes]</w:t>
              <w:br/>
              <w:t>modeler [matériel pour artistes] (moules pour argile à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ti-dazzle films for windows [tinted films]</w:t>
              <w:br/>
              <w:t>Windows [tinted films] (anti-dazzle films for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euilles antiéblouissantes pour vitres [feuilles teintées]</w:t>
              <w:br/>
              <w:t>antiéblouissantes [feuilles teintées] (feuilles pour vitres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gs for sports*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acs de sport*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1-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irrup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étrier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1-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ur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éperon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1-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arness fitting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rnitures de harnachemen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1-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rse sho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ers à cheval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K-1-004</w:t>
              <w:br/>
              <w:t>GTP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gs for cosmetics [cas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écessaires pour cosméti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lings for carrying infan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écharpes pour porter les bébé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N-1-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ofing, not of metal, incorporating solar cell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itures non métalliques incorporant des cellules photovoltaï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1-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ooden flooring</w:t>
              <w:br/>
              <w:t>Flooring (wooden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anchers en bois</w:t>
              <w:br/>
              <w:t>bois (planchers en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n-metal guard rail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rde-fous non métalli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T-1-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gurines [statuettes] of ivory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gurines [statuettes] en ivoir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T-1-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oor handles, not of metal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ignées de portes non métalli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ttresses for infant playpens</w:t>
              <w:br/>
              <w:t>Playpens (mattresses for infant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telas pour parcs pour bébés</w:t>
              <w:br/>
              <w:t>parcs (matelas pour – ) pour bébé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wel closets [furniture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rte-serviettes [meuble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wel rails and rings, not of precious metal</w:t>
              <w:br/>
              <w:t>Rails and rings for towels, not of precious metal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rres et anneaux porte-serviettes non en métaux précieux</w:t>
              <w:br/>
              <w:t>anneaux et barres porte-serviettes non en métaux précieu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ilet paper holder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rte-rouleaux pour papier hygiénique</w:t>
              <w:br/>
              <w:t>papier hygiénique (porte-rouleaux pour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ternal awnings of textile material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ores d’extérieur en matières textil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T-1-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per hats [clothing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peaux en papier [habillement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K-1-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otwear for snowboarding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ussures pour le surf des neig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gs for sports, adapted to the product they are intended to contain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acs de sports, adaptés à la forme des produits qu’ils contiennen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K-1-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quisites for magician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ticles pour magicien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K-1-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lectronic targe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ibles électroni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1-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asted laver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rech comestible grillé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T-1-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andwich spread *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rnitures pour sandwiches *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T-1-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nack food (Fruit-based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-cas à base de fruit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1-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urry roux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ux au curry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1-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oya bean paste [condiment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âte de fèves de soja [condiment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T-1-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nack food (Cereal-based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-cas à base de céréal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T-1-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nack food (Rice-based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-cas à base de ri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mprove the quality of bread (Preparations to –), for household use</w:t>
              <w:br/>
              <w:t>Bread (Preparations to improve the quality of –), for household use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éliorer la qualité du pain (produits pour </w:t>
              <w:br/>
              <w:t>–), à usage ménager</w:t>
              <w:br/>
              <w:t xml:space="preserve">pain (produits pour améliorer la qualité du </w:t>
              <w:noBreakHyphen/>
              <w:t>), à usage ménage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1-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inger ale [non-alcoholic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oissons gazeuses sans alcool au gingembr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ney-based beverages (Non-alcoholic –)</w:t>
              <w:br/>
              <w:t>Beverages (Honey-based – non-alcoholic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boissons non alcooliques à base de miel </w:t>
              <w:br/>
              <w:t>miel (boissons à base de –) non alcooli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1-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ochu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oissons alcoolisées à base de pommes de terre [shochu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ice comparison servic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de comparaison de pri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uctioneering in the internet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vente aux enchères sur l’internet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-commerce services [negotiation and settlement of commercial transactions in the internet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de commerce électronique [négociation et réalisation de transactions commerciales sur l’internet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ebvertising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ublicité sur le web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sentation of goods on communication media, for retail purpos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ésentation de produits sur tout moyen de communication pour la vente au détail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umer advisory servic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de conseils aux consommateur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K-1-008</w:t>
              <w:br/>
              <w:t>GTP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ranging subscriptions to telecommunication services [for other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bonnement à des services de télécommunications [pour des tier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K-1-009</w:t>
              <w:br/>
              <w:t>GTP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ministrative processing of purchase order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itement administratif de commandes d’achat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rporate communication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mmunication d’entrepris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belling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étiquetag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voicing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cturati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nancial administration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ministration financièr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fessional career monitoring and analysis</w:t>
              <w:br/>
              <w:t>Analysis (Professional career monitoring and –)</w:t>
              <w:br/>
              <w:t>Monitoring (Professional career – and analysis)</w:t>
              <w:br/>
              <w:t>Career (Professional – monitoring and analysis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ivi et analyse en matière de carrière professionnelle</w:t>
              <w:br/>
              <w:t>analyse et suivi en matière de carrière professionnelle</w:t>
              <w:br/>
              <w:t>carrière professionnelle (analyse et suivi en matière de –)</w:t>
              <w:br/>
              <w:t>carrière professionnelle (suivi et analyse en matière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rafting of advertising copy</w:t>
              <w:br/>
              <w:t>Advertising copy (Drafting of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édaction de textes publicitaires</w:t>
              <w:br/>
              <w:t>textes publicitaires (rédaction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onsorship search</w:t>
              <w:br/>
              <w:t>Search (Sponsorship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cherche de parraineurs</w:t>
              <w:br/>
              <w:t>parraineurs (recherche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K-1-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earing for electronic order system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pération de compensation dans le cadre de systèmes électroniques de command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pair costs evaluation [financial appraisal]</w:t>
              <w:br/>
              <w:t>Evaluation (repair costs –) [financial appraisal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stimations financières des coûts de réparation</w:t>
              <w:br/>
              <w:t>coûts de réparation (estimations financières des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ttering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ttrage</w:t>
            </w:r>
          </w:p>
        </w:tc>
      </w:tr>
    </w:tbl>
    <w:p>
      <w:pPr>
        <w:pStyle w:val="Normal"/>
        <w:tabs>
          <w:tab w:val="clear" w:pos="567"/>
          <w:tab w:val="left" w:pos="3402" w:leader="none"/>
          <w:tab w:val="left" w:pos="6663" w:leader="none"/>
          <w:tab w:val="left" w:pos="694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6663" w:leader="none"/>
          <w:tab w:val="left" w:pos="694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6663" w:leader="none"/>
          <w:tab w:val="left" w:pos="6946" w:leader="none"/>
        </w:tabs>
        <w:ind w:right="-1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425" w:gutter="0" w:header="510" w:top="56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7"/>
          <w:tab w:val="left" w:pos="3402" w:leader="none"/>
          <w:tab w:val="left" w:pos="6663" w:leader="none"/>
          <w:tab w:val="left" w:pos="6946" w:leader="none"/>
        </w:tabs>
        <w:ind w:right="-1" w:hanging="0"/>
        <w:rPr/>
      </w:pPr>
      <w:r>
        <w:rPr/>
        <w:tab/>
        <w:tab/>
        <w:t>[Category 2 follows/</w:t>
        <w:br/>
        <w:tab/>
        <w:tab/>
        <w:t xml:space="preserve">  La 2</w:t>
      </w:r>
      <w:r>
        <w:rPr>
          <w:vertAlign w:val="superscript"/>
        </w:rPr>
        <w:t>e</w:t>
      </w:r>
      <w:r>
        <w:rPr/>
        <w:t xml:space="preserve"> catégorie suit]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1"/>
        <w:gridCol w:w="1417"/>
        <w:gridCol w:w="5812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</w:t>
              <w:br/>
              <w:t>R</w:t>
              <w:br/>
              <w:t>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340" w:after="30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sz w:val="18"/>
                <w:lang w:val="en-GB"/>
              </w:rPr>
              <w:t>Basic No./</w:t>
              <w:br/>
              <w:t>N</w:t>
            </w:r>
            <w:r>
              <w:rPr>
                <w:sz w:val="18"/>
                <w:vertAlign w:val="superscript"/>
                <w:lang w:val="en-GB"/>
              </w:rPr>
              <w:t>o</w:t>
            </w:r>
            <w:r>
              <w:rPr>
                <w:sz w:val="18"/>
                <w:lang w:val="en-GB"/>
              </w:rPr>
              <w:t xml:space="preserve"> de base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proved indication;  rejected or withdrawn proposal/</w:t>
              <w:br/>
              <w:t>Indication approuvée;  proposition rejetée ou retiré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2-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012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S0932 “Stirrups of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upprimer E0511 “étriers”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2-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012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S0791 “Spur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E0373 “éperons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2-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033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H0273 “Horse shoes of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F0099 “fers à cheval métalliques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2-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H0093 “Harness fittings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G0079 “garnitures de harnachement en métaux précieux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2-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00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H0272 “Horse shoes, not of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F0100 “fers à cheval non métalliques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2-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00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H0091 “Harness fittings, not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G0080 “garnitures de harnachement non en métaux précieux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TP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01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D0257 “Door-handles of porcelain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P0689 “poignées de portes [en porcelaine]” et P0843 “portes (poignées de –) en porcelaine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2-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0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G0121 “Ginger ale”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G0192 “gingembre (bière de –)”</w:t>
            </w:r>
          </w:p>
        </w:tc>
      </w:tr>
    </w:tbl>
    <w:p>
      <w:pPr>
        <w:pStyle w:val="Normal"/>
        <w:tabs>
          <w:tab w:val="clear" w:pos="567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804" w:leader="none"/>
        </w:tabs>
        <w:rPr/>
      </w:pPr>
      <w:r>
        <w:rPr/>
      </w:r>
    </w:p>
    <w:p>
      <w:pPr>
        <w:pStyle w:val="Endofdocument"/>
        <w:rPr/>
      </w:pPr>
      <w:r>
        <w:rPr/>
        <w:t xml:space="preserve"> </w:t>
      </w:r>
      <w:r>
        <w:rPr/>
        <w:t>[Category 3 follows/</w:t>
        <w:br/>
        <w:t xml:space="preserve">   La 3</w:t>
      </w:r>
      <w:r>
        <w:rPr>
          <w:vertAlign w:val="superscript"/>
        </w:rPr>
        <w:t>e</w:t>
      </w:r>
      <w:r>
        <w:rPr/>
        <w:t xml:space="preserve"> catégorie suit]</w:t>
      </w:r>
    </w:p>
    <w:p>
      <w:pPr>
        <w:pStyle w:val="Normal"/>
        <w:tabs>
          <w:tab w:val="clear" w:pos="567"/>
          <w:tab w:val="left" w:pos="6804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425" w:gutter="0" w:header="510" w:top="566" w:footer="0" w:bottom="851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7"/>
          <w:tab w:val="left" w:pos="6804" w:leader="none"/>
        </w:tabs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1"/>
        <w:gridCol w:w="1417"/>
        <w:gridCol w:w="5812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</w:t>
              <w:br/>
              <w:t>R</w:t>
              <w:br/>
              <w:t>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340" w:after="30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sz w:val="18"/>
                <w:lang w:val="en-GB"/>
              </w:rPr>
              <w:t>Basic No./</w:t>
              <w:br/>
              <w:t>N</w:t>
            </w:r>
            <w:r>
              <w:rPr>
                <w:sz w:val="18"/>
                <w:vertAlign w:val="superscript"/>
                <w:lang w:val="en-GB"/>
              </w:rPr>
              <w:t>o</w:t>
            </w:r>
            <w:r>
              <w:rPr>
                <w:sz w:val="18"/>
                <w:lang w:val="en-GB"/>
              </w:rPr>
              <w:t xml:space="preserve"> de base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proved indication;  rejected or withdrawn proposal/</w:t>
              <w:br/>
              <w:t>Indication approuvée;  proposition rejetée ou retiré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3-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01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D0257 “Door-handles of porcelain” to Class 20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P0689 “poignées de portes [en porcelaine]” et P0843 “portes (poignées de –) en porcelaine” dans la classe 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TP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01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T0314 “Toilet paper holders” to “Toilet paper dispenser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&lt;Ne concerne pas la version française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Part B follows/</w:t>
        <w:br/>
        <w:t xml:space="preserve">  La partie B suit]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992" w:gutter="0" w:header="510" w:top="566" w:footer="0" w:bottom="851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PART B/PARTIE B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CHANGE TO THE CLASS HEADINGS AND EXPLANATORY NOTES/</w:t>
      </w:r>
    </w:p>
    <w:p>
      <w:pPr>
        <w:pStyle w:val="Normal"/>
        <w:jc w:val="center"/>
        <w:rPr/>
      </w:pPr>
      <w:r>
        <w:rPr/>
        <w:t xml:space="preserve">CHANGEMENT À APPORTER AUX INTITULÉS DES CLASSES </w:t>
        <w:br/>
        <w:t>ET AUX NOTES EXPLICATIVE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992"/>
        <w:gridCol w:w="2126"/>
        <w:gridCol w:w="5812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</w:t>
              <w:br/>
              <w:t>R</w:t>
              <w:br/>
              <w:t>W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340" w:after="30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lace/</w:t>
              <w:br/>
              <w:t>Endroit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proved indication;  rejected or withdrawn proposal/</w:t>
              <w:br/>
              <w:t>Indication approuvée;  proposition rejetée ou retiré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lanatory Note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Note explicative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sz w:val="22"/>
                <w:lang w:val="en-GB"/>
              </w:rPr>
              <w:t>Introduce “</w:t>
            </w:r>
            <w:r>
              <w:rPr>
                <w:i/>
                <w:sz w:val="22"/>
                <w:lang w:val="en-GB"/>
              </w:rPr>
              <w:t>This Class does not include, in particular:</w:t>
              <w:br/>
              <w:t xml:space="preserve">–  </w:t>
            </w:r>
            <w:r>
              <w:rPr>
                <w:sz w:val="22"/>
                <w:lang w:val="en-GB"/>
              </w:rPr>
              <w:t>wooden flooring (Cl. 19)”</w:t>
            </w:r>
          </w:p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sz w:val="22"/>
                <w:lang w:val="en-GB"/>
              </w:rPr>
              <w:t>Ajouter “</w:t>
            </w:r>
            <w:r>
              <w:rPr>
                <w:i/>
                <w:sz w:val="22"/>
                <w:lang w:val="en-GB"/>
              </w:rPr>
              <w:t>Cette classe ne comprend pas notamment</w:t>
            </w:r>
            <w:r>
              <w:rPr>
                <w:sz w:val="22"/>
                <w:lang w:val="en-GB"/>
              </w:rPr>
              <w:t xml:space="preserve"> :</w:t>
              <w:br/>
              <w:t>–  planchers en bois (cl. 19)”</w:t>
            </w:r>
          </w:p>
        </w:tc>
      </w:tr>
    </w:tbl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End of Annex III and of document/</w:t>
        <w:br/>
        <w:t xml:space="preserve">   Fin de l’annexe III et du document]</w:t>
      </w:r>
    </w:p>
    <w:sectPr>
      <w:headerReference w:type="default" r:id="rId8"/>
      <w:headerReference w:type="first" r:id="rId9"/>
      <w:type w:val="nextPage"/>
      <w:pgSz w:w="11906" w:h="16838"/>
      <w:pgMar w:left="851" w:right="851" w:gutter="0" w:header="510" w:top="5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tabs>
        <w:tab w:val="clear" w:pos="567"/>
        <w:tab w:val="left" w:pos="5812" w:leader="none"/>
      </w:tabs>
      <w:spacing w:before="0" w:after="0"/>
      <w:rPr>
        <w:caps w:val="false"/>
        <w:smallCaps w:val="false"/>
      </w:rPr>
    </w:pPr>
    <w:r>
      <w:rPr>
        <w:caps w:val="false"/>
        <w:smallCaps w:val="false"/>
      </w:rPr>
      <w:t>CLIM/GTP/21/6</w:t>
    </w:r>
  </w:p>
  <w:p>
    <w:pPr>
      <w:pStyle w:val="Normal"/>
      <w:tabs>
        <w:tab w:val="clear" w:pos="567"/>
        <w:tab w:val="left" w:pos="5812" w:leader="none"/>
      </w:tabs>
      <w:jc w:val="center"/>
      <w:rPr>
        <w:caps/>
      </w:rPr>
    </w:pPr>
    <w:r>
      <w:rPr/>
      <w:t>Annex III/Annexe III</w:t>
    </w:r>
  </w:p>
  <w:p>
    <w:pPr>
      <w:pStyle w:val="Normal"/>
      <w:tabs>
        <w:tab w:val="clear" w:pos="567"/>
        <w:tab w:val="left" w:pos="5812" w:leader="none"/>
      </w:tabs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TitleofDoc"/>
      <w:tabs>
        <w:tab w:val="clear" w:pos="567"/>
        <w:tab w:val="left" w:pos="5812" w:leader="none"/>
      </w:tabs>
      <w:spacing w:before="0" w:after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tabs>
        <w:tab w:val="clear" w:pos="567"/>
        <w:tab w:val="left" w:pos="5812" w:leader="none"/>
      </w:tabs>
      <w:jc w:val="center"/>
      <w:rPr/>
    </w:pPr>
    <w:r>
      <w:rPr/>
      <w:t>Part A/Partie A</w:t>
    </w:r>
  </w:p>
  <w:p>
    <w:pPr>
      <w:pStyle w:val="Footer"/>
      <w:tabs>
        <w:tab w:val="clear" w:pos="4536"/>
        <w:tab w:val="clear" w:pos="9072"/>
        <w:tab w:val="left" w:pos="5812" w:leader="none"/>
      </w:tabs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lear" w:pos="9072"/>
        <w:tab w:val="left" w:pos="5812" w:leader="none"/>
      </w:tabs>
      <w:jc w:val="center"/>
      <w:rPr>
        <w:rStyle w:val="PageNumber"/>
      </w:rPr>
    </w:pPr>
    <w:r>
      <w:rPr/>
    </w:r>
  </w:p>
  <w:p>
    <w:pPr>
      <w:pStyle w:val="Normal"/>
      <w:tabs>
        <w:tab w:val="clear" w:pos="567"/>
        <w:tab w:val="left" w:pos="3402" w:leader="none"/>
        <w:tab w:val="left" w:pos="5812" w:leader="none"/>
        <w:tab w:val="left" w:pos="6946" w:leader="none"/>
      </w:tabs>
      <w:ind w:right="-1" w:hanging="0"/>
      <w:jc w:val="center"/>
      <w:rPr/>
    </w:pPr>
    <w:r>
      <w:rPr>
        <w:u w:val="single"/>
      </w:rPr>
      <w:t>Category 1 – New indications/</w:t>
      <w:br/>
      <w:t>1</w:t>
    </w:r>
    <w:r>
      <w:rPr>
        <w:u w:val="single"/>
        <w:vertAlign w:val="superscript"/>
      </w:rPr>
      <w:t xml:space="preserve">re </w:t>
    </w:r>
    <w:r>
      <w:rPr>
        <w:u w:val="single"/>
      </w:rPr>
      <w:t>catégorie – Nouvelles indications</w:t>
    </w:r>
  </w:p>
  <w:p>
    <w:pPr>
      <w:pStyle w:val="Normal"/>
      <w:tabs>
        <w:tab w:val="clear" w:pos="567"/>
        <w:tab w:val="left" w:pos="3402" w:leader="none"/>
        <w:tab w:val="left" w:pos="581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CLIM/GTP/21/6 Prov.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Annex III/Annexe III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0</w:t>
    </w:r>
    <w:r>
      <w:rPr>
        <w:rStyle w:val="PageNumber"/>
        <w:caps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caps/>
      </w:rPr>
    </w:pPr>
    <w:r>
      <w:rPr>
        <w:caps/>
      </w:rPr>
    </w:r>
  </w:p>
  <w:p>
    <w:pPr>
      <w:pStyle w:val="Endofdocument"/>
      <w:ind w:left="0" w:right="-1" w:hanging="0"/>
      <w:rPr/>
    </w:pPr>
    <w:r>
      <w:rPr/>
      <w:t>Part A/Partie A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0</w:t>
    </w:r>
    <w:r>
      <w:rPr>
        <w:rStyle w:val="PageNumber"/>
        <w:caps/>
      </w:rPr>
      <w:fldChar w:fldCharType="end"/>
    </w:r>
  </w:p>
  <w:p>
    <w:pPr>
      <w:pStyle w:val="TitleofDoc"/>
      <w:tabs>
        <w:tab w:val="clear" w:pos="567"/>
        <w:tab w:val="left" w:pos="14317" w:leader="none"/>
      </w:tabs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BodyText3"/>
      <w:rPr/>
    </w:pPr>
    <w:r>
      <w:rPr>
        <w:b w:val="false"/>
      </w:rPr>
      <w:t>Category 2 – Existing indications to be deleted/</w:t>
      <w:br/>
      <w:t>2</w:t>
    </w:r>
    <w:r>
      <w:rPr>
        <w:b w:val="false"/>
        <w:vertAlign w:val="superscript"/>
      </w:rPr>
      <w:t>e</w:t>
    </w:r>
    <w:r>
      <w:rPr>
        <w:b w:val="false"/>
      </w:rPr>
      <w:t xml:space="preserve"> catégorie – Indications existantes à supprimer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b/>
        <w:b/>
        <w:lang w:val="en-GB"/>
      </w:rPr>
    </w:pPr>
    <w:r>
      <w:rPr>
        <w:b/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M/GTP/21/6</w:t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Annex III/Annexe III</w:t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1</w:t>
    </w:r>
    <w:r>
      <w:rPr>
        <w:rStyle w:val="PageNumber"/>
        <w:caps/>
      </w:rPr>
      <w:fldChar w:fldCharType="end"/>
    </w:r>
  </w:p>
  <w:p>
    <w:pPr>
      <w:pStyle w:val="Header"/>
      <w:jc w:val="center"/>
      <w:rPr>
        <w:caps/>
      </w:rPr>
    </w:pPr>
    <w:r>
      <w:rPr>
        <w:caps/>
      </w:rPr>
    </w:r>
  </w:p>
  <w:p>
    <w:pPr>
      <w:pStyle w:val="Header"/>
      <w:jc w:val="center"/>
      <w:rPr/>
    </w:pPr>
    <w:r>
      <w:rPr>
        <w:rStyle w:val="PageNumber"/>
      </w:rPr>
      <w:t>Part A/Partie A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Normal"/>
      <w:tabs>
        <w:tab w:val="clear" w:pos="567"/>
        <w:tab w:val="left" w:pos="6804" w:leader="none"/>
      </w:tabs>
      <w:rPr>
        <w:rStyle w:val="PageNumber"/>
      </w:rPr>
    </w:pPr>
    <w:r>
      <w:rPr/>
    </w:r>
  </w:p>
  <w:p>
    <w:pPr>
      <w:pStyle w:val="Normal"/>
      <w:jc w:val="center"/>
      <w:rPr/>
    </w:pPr>
    <w:r>
      <w:rPr>
        <w:u w:val="single"/>
      </w:rPr>
      <w:t>Category 2 – Existing indications to be deleted/</w:t>
      <w:br/>
      <w:t>2</w:t>
    </w:r>
    <w:r>
      <w:rPr>
        <w:u w:val="single"/>
        <w:vertAlign w:val="superscript"/>
      </w:rPr>
      <w:t>e</w:t>
    </w:r>
    <w:r>
      <w:rPr>
        <w:u w:val="single"/>
      </w:rPr>
      <w:t xml:space="preserve"> catégorie – Indications existantes à supprimer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CLIM/GTP/21/6 Prov.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Annex III/Annexe III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0</w:t>
    </w:r>
    <w:r>
      <w:rPr>
        <w:rStyle w:val="PageNumber"/>
        <w:caps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caps/>
      </w:rPr>
    </w:pPr>
    <w:r>
      <w:rPr>
        <w:caps/>
      </w:rPr>
    </w:r>
  </w:p>
  <w:p>
    <w:pPr>
      <w:pStyle w:val="Endofdocument"/>
      <w:ind w:left="0" w:right="-1" w:hanging="0"/>
      <w:rPr/>
    </w:pPr>
    <w:r>
      <w:rPr/>
      <w:t>Part A/Partie A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0</w:t>
    </w:r>
    <w:r>
      <w:rPr>
        <w:rStyle w:val="PageNumber"/>
        <w:caps/>
      </w:rPr>
      <w:fldChar w:fldCharType="end"/>
    </w:r>
  </w:p>
  <w:p>
    <w:pPr>
      <w:pStyle w:val="TitleofDoc"/>
      <w:tabs>
        <w:tab w:val="clear" w:pos="567"/>
        <w:tab w:val="left" w:pos="14317" w:leader="none"/>
      </w:tabs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jc w:val="center"/>
      <w:rPr/>
    </w:pPr>
    <w:r>
      <w:rPr>
        <w:u w:val="single"/>
      </w:rPr>
      <w:t>Category 3 – Modification of existing indications/</w:t>
      <w:br/>
      <w:t>3</w:t>
    </w:r>
    <w:r>
      <w:rPr>
        <w:u w:val="single"/>
        <w:vertAlign w:val="superscript"/>
      </w:rPr>
      <w:t>e</w:t>
    </w:r>
    <w:r>
      <w:rPr>
        <w:u w:val="single"/>
      </w:rPr>
      <w:t xml:space="preserve"> catégorie – Modifications d’indications existantes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/>
      <w:t>CLIM/GTP/21/6</w:t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Annex III/Annexe III</w:t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2</w:t>
    </w:r>
    <w:r>
      <w:rPr>
        <w:rStyle w:val="PageNumber"/>
        <w:caps/>
      </w:rPr>
      <w:fldChar w:fldCharType="end"/>
    </w:r>
  </w:p>
  <w:p>
    <w:pPr>
      <w:pStyle w:val="Header"/>
      <w:jc w:val="center"/>
      <w:rPr>
        <w:caps/>
      </w:rPr>
    </w:pPr>
    <w:r>
      <w:rPr>
        <w:caps/>
      </w:rPr>
    </w:r>
  </w:p>
  <w:p>
    <w:pPr>
      <w:pStyle w:val="Header"/>
      <w:jc w:val="center"/>
      <w:rPr/>
    </w:pPr>
    <w:r>
      <w:rPr>
        <w:rStyle w:val="PageNumber"/>
      </w:rPr>
      <w:t>Part A/Partie A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TitleofDoc"/>
      <w:tabs>
        <w:tab w:val="clear" w:pos="567"/>
        <w:tab w:val="left" w:pos="6804" w:leader="none"/>
      </w:tabs>
      <w:spacing w:before="0" w:after="0"/>
      <w:rPr>
        <w:rStyle w:val="PageNumber"/>
        <w:caps w:val="false"/>
        <w:smallCaps w:val="false"/>
      </w:rPr>
    </w:pPr>
    <w:r>
      <w:rPr/>
    </w:r>
  </w:p>
  <w:p>
    <w:pPr>
      <w:pStyle w:val="Normal"/>
      <w:jc w:val="center"/>
      <w:rPr/>
    </w:pPr>
    <w:r>
      <w:rPr>
        <w:u w:val="single"/>
      </w:rPr>
      <w:t>Category 3 – Modifications of existing indications/</w:t>
      <w:br/>
      <w:t>3</w:t>
    </w:r>
    <w:r>
      <w:rPr>
        <w:u w:val="single"/>
        <w:vertAlign w:val="superscript"/>
      </w:rPr>
      <w:t>e</w:t>
    </w:r>
    <w:r>
      <w:rPr>
        <w:u w:val="single"/>
      </w:rPr>
      <w:t xml:space="preserve"> catégorie – Modifications d’indications existantes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CLIM/GTP/21/6 Prov.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Annex III/Annexe III</w:t>
    </w:r>
  </w:p>
  <w:p>
    <w:pPr>
      <w:pStyle w:val="TitleofDoc"/>
      <w:spacing w:before="0" w:after="0"/>
      <w:ind w:right="-1" w:hanging="0"/>
      <w:rPr/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0</w:t>
    </w:r>
    <w:r>
      <w:rPr>
        <w:rStyle w:val="PageNumber"/>
        <w:caps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caps/>
      </w:rPr>
    </w:pPr>
    <w:r>
      <w:rPr>
        <w:caps/>
      </w:rPr>
    </w:r>
  </w:p>
  <w:p>
    <w:pPr>
      <w:pStyle w:val="Endofdocument"/>
      <w:ind w:left="0" w:right="-1" w:hanging="0"/>
      <w:rPr/>
    </w:pPr>
    <w:r>
      <w:rPr/>
      <w:t>Part A/Partie A</w:t>
    </w:r>
  </w:p>
  <w:p>
    <w:pPr>
      <w:pStyle w:val="TitleofDoc"/>
      <w:spacing w:before="0" w:after="0"/>
      <w:ind w:right="-1" w:hanging="0"/>
      <w:rPr/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0</w:t>
    </w:r>
    <w:r>
      <w:rPr>
        <w:rStyle w:val="PageNumber"/>
        <w:caps/>
      </w:rPr>
      <w:fldChar w:fldCharType="end"/>
    </w:r>
  </w:p>
  <w:p>
    <w:pPr>
      <w:pStyle w:val="TitleofDoc"/>
      <w:tabs>
        <w:tab w:val="clear" w:pos="567"/>
        <w:tab w:val="left" w:pos="14317" w:leader="none"/>
      </w:tabs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jc w:val="center"/>
      <w:rPr/>
    </w:pPr>
    <w:r>
      <w:rPr>
        <w:u w:val="single"/>
      </w:rPr>
      <w:t>Category 3 – Modification of existing indications/</w:t>
      <w:br/>
      <w:t>3</w:t>
    </w:r>
    <w:r>
      <w:rPr>
        <w:u w:val="single"/>
        <w:vertAlign w:val="superscript"/>
      </w:rPr>
      <w:t>e</w:t>
    </w:r>
    <w:r>
      <w:rPr>
        <w:u w:val="single"/>
      </w:rPr>
      <w:t xml:space="preserve"> catégorie – Modifications d’indications existantes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CLIM/GTP/21/6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Annex III/Annexe III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3</w:t>
    </w:r>
    <w:r>
      <w:rPr>
        <w:rStyle w:val="PageNumber"/>
        <w:caps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caps/>
      </w:rPr>
    </w:pPr>
    <w:r>
      <w:rPr>
        <w:caps/>
      </w:rPr>
    </w:r>
  </w:p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402" w:leader="none"/>
        <w:tab w:val="left" w:pos="6663" w:leader="none"/>
        <w:tab w:val="left" w:pos="6946" w:leader="none"/>
      </w:tabs>
      <w:ind w:right="-1" w:hanging="0"/>
      <w:outlineLvl w:val="6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>
      <w:tabs>
        <w:tab w:val="clear" w:pos="567"/>
        <w:tab w:val="left" w:pos="2160" w:leader="none"/>
      </w:tabs>
      <w:spacing w:before="120" w:after="120"/>
      <w:ind w:right="34" w:hanging="0"/>
    </w:pPr>
    <w:rPr>
      <w:sz w:val="22"/>
      <w:lang w:val="en-GB"/>
    </w:rPr>
  </w:style>
  <w:style w:type="paragraph" w:styleId="BodyText3">
    <w:name w:val="Body Text 3"/>
    <w:basedOn w:val="Normal"/>
    <w:qFormat/>
    <w:pPr>
      <w:tabs>
        <w:tab w:val="clear" w:pos="567"/>
        <w:tab w:val="left" w:pos="3402" w:leader="none"/>
        <w:tab w:val="left" w:pos="6946" w:leader="none"/>
      </w:tabs>
      <w:ind w:right="-1" w:hanging="0"/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2:00Z</dcterms:created>
  <dc:creator/>
  <dc:description>Rapport, CLIM/GTP/21 : Union de Nice - Groupe de travail préparatoire (Vingt et unième session)</dc:description>
  <cp:keywords>edocs.mdocs mdocs meetings CLIM/GTP/21/6 CLIM/GTP/21 : Union de Nice - Groupe de travail préparatoire (Vingt et unième session) Meeting Documents Meeting Documents Documentos Reunión Documents Réunion Meeting Documents Meeting Documents Meeting Documents</cp:keywords>
  <dc:language>en-US</dc:language>
  <cp:lastModifiedBy>Moret-Tan</cp:lastModifiedBy>
  <cp:lastPrinted>2001-11-05T15:21:00Z</cp:lastPrinted>
  <dcterms:modified xsi:type="dcterms:W3CDTF">2007-12-17T14:28:00Z</dcterms:modified>
  <cp:revision>3</cp:revision>
  <dc:subject>Rapport, CLIM/GTP/21 : Union de Nice - Groupe de travail préparatoire (Vingt et unième session)</dc:subject>
  <dc:title>CLIM/GTP/21/6: Rapport (annex 3)</dc:title>
</cp:coreProperties>
</file>