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LIM/GTP/21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/ANNEX I</w:t>
      </w:r>
    </w:p>
    <w:p>
      <w:pPr>
        <w:pStyle w:val="Normal"/>
        <w:jc w:val="center"/>
        <w:rPr/>
      </w:pPr>
      <w:r>
        <w:rPr/>
        <w:t>(voir le paragraphe 2 du présent rapport/</w:t>
      </w:r>
    </w:p>
    <w:p>
      <w:pPr>
        <w:pStyle w:val="Normal"/>
        <w:jc w:val="center"/>
        <w:rPr/>
      </w:pPr>
      <w:r>
        <w:rPr/>
        <w:t>see paragraph 2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ans l’ordre alphabétique des noms français des États/</w:t>
      </w:r>
    </w:p>
    <w:p>
      <w:pPr>
        <w:pStyle w:val="TextBody"/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Prepared"/>
      <w:bookmarkStart w:id="1" w:name="Prepared"/>
      <w:bookmarkEnd w:id="1"/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as PAETZOLD,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Camilla DEININGER (Mrs.), Classification Expert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UTRICHE/AUS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a ASPERGER (Mrs.), Trademark Examiner,</w:t>
      </w:r>
      <w:r>
        <w:rPr>
          <w:i/>
        </w:rPr>
        <w:t xml:space="preserve"> </w:t>
      </w:r>
      <w:r>
        <w:rPr/>
        <w:t>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UANG Wenhui (Mrs.), Trademark Examiner, Application Filing Division, Trademark Office, State Administration for Industry and Commerce, Beij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ugenia DÍAZ CERNUDA (Sra.), Examinadora de Marcas Internacionales, Oficina Española de Patentes y Marcas, Madrid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rPr/>
      </w:pPr>
      <w:r>
        <w:rPr/>
        <w:t>María Soledad ARACIL MERAS (Sra.)</w:t>
      </w:r>
      <w:r>
        <w:rPr>
          <w:lang w:val="es-ES_tradnl"/>
        </w:rPr>
        <w:t>, Examinadora de Marcas Internacionales, Oficina Española de Patentes y Marcas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na PAREDES PRIETO (Sra.), Consejera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567" w:hanging="567"/>
        <w:rPr/>
      </w:pPr>
      <w:r>
        <w:rPr>
          <w:lang w:val="en-US"/>
        </w:rPr>
        <w:t>É</w:t>
      </w:r>
      <w:r>
        <w:rPr/>
        <w:t>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Patent and Trademark Office, United States Department of Commerce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awnmarie SANOK (Mrs.), Staff Attorney, </w:t>
      </w:r>
      <w:r>
        <w:rPr/>
        <w:t>Office of the Commissioner for Trademarks, Patent and Trademark Office, United States Department of Commerce, Washington, D.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lga ALEKSEEVA (Mrs.), Expert, Federal Institute of Industrial Property, Russian Agency for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VOSKANIAN, Expert, Federal Institute of Industrial Property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re MILLISITS, Head, International Trademark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a MURPHY, Senior Trade Marks Examiner, Trade Marks Division, The Patent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shie NAKATSUKA (Mrs.), Examiner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hiro YOSHINO, Examiner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dis SLETMOEN (Miss),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S-BAS/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Sofia ALBUQUERQUE (Mme), examinatrice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ónio CABRAL, examinateur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uca Ruxandra ARDELEANU (Mrs.), Head, Formal Examinations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lla GUTTMAN (Mrs.), Examiner, Trademarks Division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Classification Policy Office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re WARD (Miss), Classification Policy Office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r BÄCK,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KOLA, Legal Offic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STRAND (Miss),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hias LÖRTSCHER, chef de section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WACONGNE (Mme), collaboratrice aux marques internationales, Division des marques, Institut fédéral de la propriété intellectuelle, B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5572125</wp:posOffset>
                </wp:positionV>
                <wp:extent cx="180340" cy="17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38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1978025</wp:posOffset>
                </wp:positionV>
                <wp:extent cx="18034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55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TRALIE/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OLLINS, Director, Trade Marks IT Projects, IP Australia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avica MATEŠIĆ (Mme), chef, Division des marques, Office national de la propriété intellectuell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BOROŠAK (Mme), expert supérieur en classification, Division des marques, Office national de la propriété intellectuelle,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ÈCE/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kos BEAZOGLOU, Expert, Trademark Office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Head, National Trademark Section, Trademarks and Industrial Designs Department, Patent Office of the Republic of Latvia, R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1790</wp:posOffset>
                </wp:positionH>
                <wp:positionV relativeFrom="paragraph">
                  <wp:posOffset>166370</wp:posOffset>
                </wp:positionV>
                <wp:extent cx="18034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3.1pt;mso-position-vertical-relative:text;margin-left:-2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ika DEL HOYO (Sra.), Especialista “A”, Instituto Mexicano de la Propiedad Industrial, México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Karla ORNELAS LOERA (Srta.), Agregada Diplomática, Misión Permanente, Ginebr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lang w:val="en-US" w:eastAsia="en-US"/>
        </w:rPr>
      </w:pPr>
      <w:r>
        <w:rPr/>
        <w:t>QATAR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Ahmed AL-JEFAIRI, Director, </w:t>
      </w:r>
      <w:r>
        <w:rPr>
          <w:lang w:val="en-US" w:eastAsia="en-US"/>
        </w:rPr>
        <w:t>Ministry of Finance, Economy and Commerce, Do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RÉPUBLIQUE DE CORÉE/REPUBLIC OF KOREA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-179705</wp:posOffset>
                </wp:positionV>
                <wp:extent cx="180340" cy="177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-14.1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3244215</wp:posOffset>
                </wp:positionV>
                <wp:extent cx="180340" cy="177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255.4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OON Jong-Suk, Deputy Director, Trademark and Design Policy Division, Korean Intellectual Property Office, Taejon Metropo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Kyung-Woog, Examiner, Trademark and Design Policy Division, Korean Intellectual Property Office, Taejon Metropo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N Jae-Hyun, Intellectual Property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ra RAJH (Mrs.), Head, National Trademark Section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ja CIZELJ (Mrs.), Trademark Examiner, National Trademark Section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skun TUNCABOYU, Computer Operator, Turkish Patent Institute, Ankar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a SHATOVA (Mrs.), Head, Patent Law Object Division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alentyna SHRAMKO (Mrs.), Senior Specialist, Industrial Property Section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lga SYNYTSYA (Miss), Senior Specialist, Division of Formal Examination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ab/>
      </w:r>
      <w:r>
        <w:rPr>
          <w:u w:val="single"/>
        </w:rPr>
        <w:t>COMMISSION DES COMMUNAUTÉS EUROPÉENNES (CCE)/COMMISSION OF THE EUROPEAN COMMUNITIES (CE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leni DAPERGOLA (Mrs.), Examiner, Office for Harmonization in the Internal Market (Trade Marks and Designs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o Helena NOKKANEN (Mrs.), Examiner, Office for Harmonization in the Internal Market (Trade Marks and Designs), Alic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86" w:hanging="3686"/>
        <w:rPr/>
      </w:pPr>
      <w:r>
        <w:rPr/>
        <w:t>Président/Chair:</w:t>
        <w:tab/>
        <w:t>Endre MILLISITS (Hongrie/Hungary)</w:t>
      </w:r>
    </w:p>
    <w:p>
      <w:pPr>
        <w:pStyle w:val="Normal"/>
        <w:tabs>
          <w:tab w:val="clear" w:pos="567"/>
          <w:tab w:val="left" w:pos="3686" w:leader="none"/>
        </w:tabs>
        <w:ind w:left="3686" w:hanging="3686"/>
        <w:rPr>
          <w:sz w:val="20"/>
        </w:rPr>
      </w:pPr>
      <w:r>
        <w:rPr>
          <w:sz w:val="20"/>
        </w:rPr>
      </w:r>
    </w:p>
    <w:p>
      <w:pPr>
        <w:pStyle w:val="Normal"/>
        <w:ind w:left="3686" w:hanging="3686"/>
        <w:rPr/>
      </w:pPr>
      <w:r>
        <w:rPr/>
        <w:t>Vice-présidents/Vice-Chairs:</w:t>
        <w:tab/>
        <w:t>Knut JENSSEN (Norvège/Norway)</w:t>
      </w:r>
    </w:p>
    <w:p>
      <w:pPr>
        <w:pStyle w:val="Normal"/>
        <w:ind w:left="3686" w:hanging="3686"/>
        <w:rPr/>
      </w:pPr>
      <w:r>
        <w:rPr/>
        <w:tab/>
        <w:t>HUANG Wenhui (Mrs.) (Chine/China)</w:t>
      </w:r>
    </w:p>
    <w:p>
      <w:pPr>
        <w:pStyle w:val="Normal"/>
        <w:ind w:left="3686" w:hanging="368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820" w:leader="none"/>
        </w:tabs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tabs>
          <w:tab w:val="clear" w:pos="567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  <w:t>PROPRIÉTÉ INTELLECTUELLE (OMPI)/INTERNATIONAL BUREAU OF THE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Jean</w:t>
        <w:noBreakHyphen/>
        <w:t>Paul HOEBRECK (chef de la Section des classifications internationales pour les marques et les dessins et modèles industriels/Head, International Trademark and Industrial Design Classifications Section)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 xml:space="preserve">  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1/6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1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09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odyTextIndent2">
    <w:name w:val="Body Text Indent 2"/>
    <w:basedOn w:val="Normal"/>
    <w:qFormat/>
    <w:pPr>
      <w:ind w:hanging="9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GTP.1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1 : Union de Nice - Groupe de travail préparatoire (Vingt et unième session)</dc:description>
  <cp:keywords>edocs.mdocs mdocs meetings CLIM/GTP/21/6 CLIM/GTP/21 : Union de Nice - Groupe de travail préparatoire (Vingt et unième session) Meeting Documents Meeting Documents Documentos Reunión Documents Réunion Meeting Documents Meeting Documents Meeting Documents</cp:keywords>
  <dc:language>en-US</dc:language>
  <cp:lastModifiedBy>Moret-Tan</cp:lastModifiedBy>
  <cp:lastPrinted>2001-11-05T11:56:00Z</cp:lastPrinted>
  <dcterms:modified xsi:type="dcterms:W3CDTF">2007-12-17T14:28:00Z</dcterms:modified>
  <cp:revision>3</cp:revision>
  <dc:subject>Rapport, CLIM/GTP/21 : Union de Nice - Groupe de travail préparatoire (Vingt et unième session)</dc:subject>
  <dc:title>CLIM/GTP/21/6: Rapport (annex 1)</dc:title>
</cp:coreProperties>
</file>