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fr-FR"/>
        </w:rPr>
        <w:t>ANNEXE II</w:t>
        <w:br/>
        <w:t>(voir le paragraphe 5 du présent rappo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repared"/>
            <w:bookmarkStart w:id="1" w:name="Prepared"/>
            <w:bookmarkEnd w:id="1"/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ragraphe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120"/>
              <w:ind w:lef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de la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lection d’un président et de deux vice-présiden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option de l’ordre du jour</w:t>
              <w:br/>
              <w:tab/>
              <w:tab/>
              <w:t>Voir le présent documen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br/>
              <w:tab/>
              <w:t xml:space="preserve">     (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Examen des propositions de modifications à apporter à la dixième édition de la classification de Nice</w:t>
              <w:br/>
              <w:tab/>
              <w:tab/>
              <w:t>Voir le projet CE223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  <w:t>8, 9</w:t>
              <w:br/>
              <w:tab/>
              <w:t xml:space="preserve">     (I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Examen d’une étude concernant les “produits optiques”</w:t>
              <w:br/>
              <w:tab/>
              <w:tab/>
              <w:t>Voir le projet CE224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 - 1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Questions de procédure</w:t>
              <w:br/>
              <w:tab/>
              <w:tab/>
              <w:t>Voir le projet CE225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5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chaine session du comité d’exper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ôture de la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TextBody"/>
        <w:ind w:left="1021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EndofDocument1"/>
        <w:rPr/>
      </w:pPr>
      <w:r>
        <w:rPr>
          <w:rFonts w:cs="Arial" w:ascii="Arial" w:hAnsi="Arial"/>
          <w:sz w:val="22"/>
          <w:szCs w:val="22"/>
        </w:rPr>
        <w:t>[L’annexe III suit]</w:t>
      </w:r>
    </w:p>
    <w:p>
      <w:pPr>
        <w:pStyle w:val="Endofdocum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bidi w:val="0"/>
        <w:spacing w:lineRule="exact" w:line="260" w:before="0" w:after="120"/>
        <w:ind w:left="1021" w:hanging="0"/>
        <w:rPr/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Code2"/>
    <w:bookmarkEnd w:id="2"/>
    <w:r>
      <w:rPr/>
      <w:t>CLIM/CE/21/1 Prov. Rev.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2"/>
        <w:szCs w:val="22"/>
        <w:lang w:val="sv-SE"/>
      </w:rPr>
      <w:t xml:space="preserve">CLIM/CE/22/2 </w:t>
    </w:r>
  </w:p>
  <w:p>
    <w:pPr>
      <w:pStyle w:val="Header"/>
      <w:spacing w:before="0" w:after="120"/>
      <w:contextualSpacing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4"/>
      <w:lang w:val="fr-FR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Carminati</dc:creator>
  <dc:description/>
  <cp:keywords/>
  <dc:language>en-US</dc:language>
  <cp:lastModifiedBy>Carminat</cp:lastModifiedBy>
  <cp:lastPrinted>2012-05-16T13:10:00Z</cp:lastPrinted>
  <dcterms:modified xsi:type="dcterms:W3CDTF">2012-05-16T11:10:00Z</dcterms:modified>
  <cp:revision>6</cp:revision>
  <dc:subject>Ordre du jour</dc:subject>
  <dc:title>clim/ce/22/2 ann.II</dc:title>
</cp:coreProperties>
</file>