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  <w:t>ANNEXE II</w:t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  <w:t>(voir le paragraphe 6 du présent rapport)</w:t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/>
      </w:pPr>
      <w:r>
        <w:rPr/>
        <w:t>ORDRE DU JOUR</w:t>
      </w:r>
    </w:p>
    <w:p>
      <w:pPr>
        <w:pStyle w:val="TextBody"/>
        <w:rPr/>
      </w:pPr>
      <w:r>
        <w:rPr/>
      </w:r>
    </w:p>
    <w:p>
      <w:pPr>
        <w:pStyle w:val="TextBody"/>
        <w:ind w:left="567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paragraphe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annexes)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tabs>
                <w:tab w:val="left" w:pos="567" w:leader="none"/>
                <w:tab w:val="left" w:pos="113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TextBody"/>
              <w:tabs>
                <w:tab w:val="left" w:pos="567" w:leader="none"/>
                <w:tab w:val="left" w:pos="1134" w:leader="none"/>
              </w:tabs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  <w:t xml:space="preserve">         </w:t>
            </w:r>
            <w:r>
              <w:rPr/>
              <w:t>(II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tabs>
                <w:tab w:val="left" w:pos="567" w:leader="none"/>
                <w:tab w:val="left" w:pos="1134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Adoption des modifications et autres changements à apporter à la </w:t>
              <w:br/>
              <w:t>huitième édition de la classification de Nice;  durée de la prochaine période de révision et fréquence des sessions du groupe de travail préparatoire;  entrée en vigueur des décisions du comité d’experts</w:t>
              <w:br/>
              <w:tab/>
              <w:t>Voir le document CLIM/CE/20/2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8-20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Examen des modifications et autres changements à apporter à la huitième édition de la classification de Nice approuvés par le groupe de travail préparatoire à sa vingt-cinquième session, concernant :</w:t>
              <w:br/>
            </w:r>
          </w:p>
          <w:p>
            <w:pPr>
              <w:pStyle w:val="TextBody"/>
              <w:tabs>
                <w:tab w:val="left" w:pos="567" w:leader="none"/>
              </w:tabs>
              <w:rPr/>
            </w:pPr>
            <w:r>
              <w:rPr/>
              <w:tab/>
              <w:t>a)</w:t>
              <w:tab/>
              <w:t xml:space="preserve">la classification des “moteurs;  accouplements et organes de </w:t>
              <w:br/>
              <w:tab/>
              <w:tab/>
              <w:t xml:space="preserve">transmission” dans les classes 7 et 12 </w:t>
              <w:br/>
              <w:tab/>
              <w:tab/>
              <w:tab/>
              <w:t>Voir le document CLIM/CE/20/3.</w:t>
              <w:b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21-26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  <w:t>21-22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rPr/>
            </w:pPr>
            <w:r>
              <w:rPr>
                <w:lang w:val="en-US"/>
              </w:rPr>
              <w:tab/>
              <w:t>b)</w:t>
              <w:tab/>
              <w:t xml:space="preserve">la classification d’indications existantes de produits “en métaux </w:t>
              <w:br/>
              <w:tab/>
              <w:tab/>
              <w:t>précieux” et “non en métaux précieux”</w:t>
              <w:br/>
              <w:tab/>
              <w:tab/>
            </w:r>
            <w:r>
              <w:rPr/>
              <w:tab/>
              <w:t>Voir le document CLIM/CE/20/4.</w:t>
              <w:br/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3-24</w:t>
            </w:r>
          </w:p>
          <w:p>
            <w:pPr>
              <w:pStyle w:val="TextBody"/>
              <w:keepNext w:val="true"/>
              <w:tabs>
                <w:tab w:val="clear" w:pos="567"/>
                <w:tab w:val="left" w:pos="884" w:leader="none"/>
              </w:tabs>
              <w:ind w:left="567" w:hanging="567"/>
              <w:jc w:val="center"/>
              <w:rPr/>
            </w:pPr>
            <w:r>
              <w:rPr/>
              <w:t xml:space="preserve">        </w:t>
            </w:r>
            <w:r>
              <w:rPr/>
              <w:t>(III)</w:t>
              <w:tab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rPr>
                <w:lang w:val="en-US"/>
              </w:rPr>
            </w:pPr>
            <w:r>
              <w:rPr>
                <w:lang w:val="en-US"/>
              </w:rPr>
              <w:tab/>
              <w:t>c)</w:t>
              <w:tab/>
              <w:t xml:space="preserve">le transfert de l’intitulé de classe “services juridiques” et des </w:t>
              <w:br/>
              <w:tab/>
              <w:tab/>
              <w:t>indications s’y rapportant de la classe 42 à la classe 45</w:t>
            </w:r>
          </w:p>
          <w:p>
            <w:pPr>
              <w:pStyle w:val="TextBody"/>
              <w:keepNext w:val="true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Voir le document CLIM/CE/20/5.</w:t>
            </w:r>
          </w:p>
          <w:p>
            <w:pPr>
              <w:pStyle w:val="TextBody"/>
              <w:keepNext w:val="true"/>
              <w:ind w:left="567" w:hanging="567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5-26</w:t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 xml:space="preserve">         </w:t>
            </w:r>
            <w:r>
              <w:rPr/>
              <w:t>(IV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Examen des modifications et autres changements additionnels à apporter à la huitième édition de la classification de Nice : </w:t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rPr/>
            </w:pPr>
            <w:r>
              <w:rPr/>
              <w:tab/>
              <w:t>a)</w:t>
              <w:tab/>
              <w:t xml:space="preserve">approuvés par le groupe de travail préparatoire lors de ses </w:t>
              <w:br/>
              <w:tab/>
              <w:t>vingt-quatrième et vingt-cinquième sessions</w:t>
            </w:r>
          </w:p>
          <w:p>
            <w:pPr>
              <w:pStyle w:val="TextBody"/>
              <w:keepNext w:val="true"/>
              <w:rPr/>
            </w:pPr>
            <w:r>
              <w:rPr/>
              <w:tab/>
              <w:tab/>
              <w:tab/>
            </w:r>
            <w:r>
              <w:rPr>
                <w:lang w:val="en-US"/>
              </w:rPr>
              <w:t>Voir le document CLIM/CE/20/6.</w:t>
            </w:r>
          </w:p>
          <w:p>
            <w:pPr>
              <w:pStyle w:val="TextBody"/>
              <w:keepNext w:val="tru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ab/>
              <w:t>b)</w:t>
              <w:tab/>
              <w:t xml:space="preserve">rejetés par le groupe de travail préparatoire lors de ses </w:t>
              <w:br/>
              <w:tab/>
              <w:tab/>
              <w:t>vingt-quatrième et vingt-cinquième sessions</w:t>
              <w:br/>
              <w:tab/>
              <w:tab/>
              <w:tab/>
            </w:r>
            <w:r>
              <w:rPr>
                <w:lang w:val="en-US"/>
              </w:rPr>
              <w:t>Voir le document CLIM/CE/20/7.</w:t>
            </w:r>
          </w:p>
          <w:p>
            <w:pPr>
              <w:pStyle w:val="TextBody"/>
              <w:keepNext w:val="true"/>
              <w:ind w:left="567" w:hanging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7-30</w:t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7-28</w:t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 xml:space="preserve">         </w:t>
            </w:r>
            <w:r>
              <w:rPr/>
              <w:t>(V)</w:t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>29-30</w:t>
            </w:r>
          </w:p>
          <w:p>
            <w:pPr>
              <w:pStyle w:val="TextBody"/>
              <w:keepNext w:val="true"/>
              <w:ind w:left="567" w:hanging="567"/>
              <w:jc w:val="center"/>
              <w:rPr/>
            </w:pPr>
            <w:r>
              <w:rPr/>
              <w:t xml:space="preserve">         </w:t>
            </w:r>
            <w:r>
              <w:rPr/>
              <w:t>(VI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Examen d’une proposition concernant la révision de la classification d’indications se rapportant aux “produits pour laver les animaux” </w:t>
              <w:br/>
              <w:t>dans les classes 3 et</w:t>
            </w:r>
            <w:r>
              <w:rPr>
                <w:caps/>
              </w:rPr>
              <w:t xml:space="preserve"> 5, </w:t>
            </w:r>
            <w:r>
              <w:rPr/>
              <w:t>rejetée par le groupe de travail préparatoire lors de sa vingt-cinquième session</w:t>
            </w:r>
          </w:p>
          <w:p>
            <w:pPr>
              <w:pStyle w:val="TextBody"/>
              <w:ind w:left="567" w:hanging="567"/>
              <w:rPr/>
            </w:pPr>
            <w:r>
              <w:rPr/>
              <w:tab/>
              <w:tab/>
              <w:t>Voir le document CLIM/CE/20/8.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31-33</w:t>
            </w:r>
          </w:p>
          <w:p>
            <w:pPr>
              <w:pStyle w:val="TextBody"/>
              <w:ind w:left="567" w:hanging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Adoption du rapport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left="567" w:hanging="567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  <w:p>
            <w:pPr>
              <w:pStyle w:val="TextBody"/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ind w:left="567" w:hanging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LIM/CE/20/9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CLIM/CE/20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CE/20 : Union de Nice - Comité d'experts (Vingtième session)</dc:description>
  <cp:keywords>edocs.mdocs mdocs meetings CLIM/CE/20/9 CLIM/CE/20 : Union de Nice - Comité d'experts (Vingtième session) Meeting Documents Meeting Documents Documentos Reunión Documents Réunion Meeting Documents Meeting Documents Meeting Documents</cp:keywords>
  <dc:language>en-US</dc:language>
  <cp:lastModifiedBy>Moret-Tan</cp:lastModifiedBy>
  <cp:lastPrinted>2005-10-12T19:37:00Z</cp:lastPrinted>
  <dcterms:modified xsi:type="dcterms:W3CDTF">2007-12-17T15:40:00Z</dcterms:modified>
  <cp:revision>3</cp:revision>
  <dc:subject>Rapport, CLIM/CE/20 : Union de Nice - Comité d'experts (Vingtième session)</dc:subject>
  <dc:title>CLIM/CE/20/9: Rapport (annex 2)</dc:title>
</cp:coreProperties>
</file>