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fr-FR"/>
        </w:rPr>
      </w:pPr>
      <w:r>
        <w:rPr>
          <w:sz w:val="24"/>
          <w:lang w:val="fr-FR"/>
        </w:rPr>
        <w:t>CLIM/CE/20/9</w:t>
      </w:r>
    </w:p>
    <w:p>
      <w:pPr>
        <w:pStyle w:val="Normal"/>
        <w:jc w:val="center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center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Heading1"/>
        <w:rPr/>
      </w:pPr>
      <w:r>
        <w:rPr/>
        <w:t>ANNEXE I/ANNEX I</w:t>
      </w:r>
    </w:p>
    <w:p>
      <w:pPr>
        <w:pStyle w:val="Normal"/>
        <w:jc w:val="center"/>
        <w:rPr>
          <w:sz w:val="24"/>
          <w:lang w:val="fr-FR"/>
        </w:rPr>
      </w:pPr>
      <w:r>
        <w:rPr>
          <w:sz w:val="24"/>
          <w:lang w:val="fr-FR"/>
        </w:rPr>
        <w:t>(voir le paragraphe 2 du présent rapport/</w:t>
      </w:r>
    </w:p>
    <w:p>
      <w:pPr>
        <w:pStyle w:val="Normal"/>
        <w:jc w:val="center"/>
        <w:rPr>
          <w:sz w:val="24"/>
          <w:lang w:val="fr-FR"/>
        </w:rPr>
      </w:pPr>
      <w:r>
        <w:rPr>
          <w:sz w:val="24"/>
          <w:lang w:val="fr-FR"/>
        </w:rPr>
        <w:t>see paragraph 2 of this report)</w:t>
      </w:r>
    </w:p>
    <w:p>
      <w:pPr>
        <w:pStyle w:val="Normal"/>
        <w:jc w:val="center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center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center"/>
        <w:rPr>
          <w:sz w:val="24"/>
          <w:lang w:val="fr-FR"/>
        </w:rPr>
      </w:pPr>
      <w:r>
        <w:rPr>
          <w:sz w:val="24"/>
          <w:lang w:val="fr-FR"/>
        </w:rPr>
        <w:t>LISTE DES PARTICIPANTS/</w:t>
      </w:r>
    </w:p>
    <w:p>
      <w:pPr>
        <w:pStyle w:val="Normal"/>
        <w:jc w:val="center"/>
        <w:rPr>
          <w:sz w:val="24"/>
          <w:lang w:val="fr-FR"/>
        </w:rPr>
      </w:pPr>
      <w:r>
        <w:rPr>
          <w:sz w:val="24"/>
          <w:lang w:val="fr-FR"/>
        </w:rPr>
        <w:t>LIST OF PARTICIPANTS</w:t>
      </w:r>
    </w:p>
    <w:p>
      <w:pPr>
        <w:pStyle w:val="Normal"/>
        <w:jc w:val="center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I.  </w:t>
      </w:r>
      <w:r>
        <w:rPr>
          <w:sz w:val="24"/>
          <w:u w:val="single"/>
        </w:rPr>
        <w:t>ÉTATS MEMBRES/MEMBER STAT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dans l’ordre alphabétique des noms français des États/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n the alphabetical order of the names in French of the State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ALLEMAGNE/GERMANY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Eberhard PREISSINGER, Director, German Patent and Trade Mark Office, Muni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omas GÜHNE, Head of Classification for Trade Marks, German Patent and Trade Mark Office, Muni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AUTRICHE/AUSTR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ohann WIPLINGER, Lawyer, Legal Department B, Austrian Patent Office, Vien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CHINE/CHINA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ZHAO Yi Jing (Ms.), Senior Staff Member, Application Filing Division, Trademark Office, State Administration for Industry and Commerce (SAIC), Beij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ING Yau Mei (Ms.), Chief Intellectual Property Examiner, Intellectual Property Department, Hong Kong Special Administrative Reg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CROATIE/CROAT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eastAsia="en-US"/>
        </w:rPr>
        <w:t xml:space="preserve">Višnja KUZMANOVIĆ (Ms.), Manager, International Registration of Marks, </w:t>
      </w:r>
      <w:r>
        <w:rPr>
          <w:sz w:val="24"/>
        </w:rPr>
        <w:t>State Intellectual Property Office, Zagreb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DANEMARK/DENMARK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Torben Niels-Henrik KRISTENSEN, Principal Legal Adviser, Danish Patent and Trademark Office, Taastru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Linda FUNDER HANSEN (Mrs.), Examiner, Danish Patent and Trademark Office, Taastru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ESPAGNE/SPAI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  <w:lang w:val="es-ES_tradnl"/>
        </w:rPr>
        <w:t>Eugenia DÍAZ CERNUDA (Sra.), Examinadora de Marcas Internacionales, Departamento de Signos Distintivos, Oficina Española de Patentes y Marcas, Madri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oledad ARACIL MERÁS (Sra.), </w:t>
      </w:r>
      <w:r>
        <w:rPr>
          <w:sz w:val="24"/>
          <w:lang w:val="es-ES_tradnl"/>
        </w:rPr>
        <w:t>Examinadora de Marcas Nacionales, Departamento de Signos Distintivos, Oficina Española de Patentes y Marcas, Madri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ÉTATS-UNIS D’AMÉRIQUE/UNITED STATES OF AMERICA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Jessie N. ROBERTS (Mrs.), Trademark Administrator for Identification Classification and Practice, Office of the Commissioner for Trademarks, United States Patent and Trademark Office (USPTO), Alexandr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wnmarie SANOK (Mrs.), Staff Attorney, Office of the Commissioner for Trademarks, United States Patent and Trademark Office (USPTO), Alexandr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EX-RÉPUBLIQUE YOUGOSLAVE DE MACÉDOINE/THE FORMER YUGOSLAV REPUBLIC OF MACEDONIA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Elizabeta SIMONOVSKA (Mrs.), Head, Trademark Section, State Office of Industrial Property (SOIP), Skopj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FÉDÉRATION DE RUSSIE/RUSSIAN FEDERATION</w:t>
      </w:r>
    </w:p>
    <w:p>
      <w:pPr>
        <w:pStyle w:val="Normal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360045</wp:posOffset>
                </wp:positionH>
                <wp:positionV relativeFrom="paragraph">
                  <wp:posOffset>6837680</wp:posOffset>
                </wp:positionV>
                <wp:extent cx="180340" cy="177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pt;mso-wrap-distance-left:9.05pt;mso-wrap-distance-right:9.05pt;mso-wrap-distance-top:0pt;mso-wrap-distance-bottom:0pt;margin-top:538.4pt;mso-position-vertical-relative:text;margin-left:-28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Robert VOSKANYAN, Head, Trademarks Department, Federal Service for Intellectual Property, Patents and Trademarks (ROSPATENT),</w:t>
      </w:r>
      <w:r>
        <w:rPr>
          <w:b/>
          <w:sz w:val="24"/>
        </w:rPr>
        <w:t xml:space="preserve"> </w:t>
      </w:r>
      <w:r>
        <w:rPr>
          <w:sz w:val="24"/>
        </w:rPr>
        <w:t>Moscow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FINLANDE/FINLAND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Esa Olavi GULLSTEN, Senior Examiner, National Board of Patents and Registration of Finland, Helsink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FRANCE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Stéphanie GUILLOT (Mlle), examinatrice de marques “fond/forme”, Département des marques, Institut national de la propriété industrielle (INPI), Nanterre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IRLANDE/IRELAND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William REID, Senior Trademark Examiner, Trademark Division, Patents Office, Kilken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ITALIE/ITALY</w:t>
      </w:r>
    </w:p>
    <w:p>
      <w:pPr>
        <w:pStyle w:val="Normal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Sante PAPARO, Director, Italian Patent and Trademark Office, Rom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JAPON/JAPA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Kazuo KOBAYASHI, Director, International Trademark Classification Management Office, Trademark, Design and Administrative Affairs Department, Japan Patent Office (JPO), Toky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ayoko TAKIMOTO (Ms.), Assistant Director, International Trademark Classification Management Office, Trademark, Design and Administrative Affairs Department, Japan Patent Office (JPO), Toky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kihiro YOSHINO, Examiner, International Trademark Classification Management Office, Trademark, Design and Administrative Affairs Department, Japan Patent Office (JPO), Toky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hintaro TAKAHARA, First Secretary, Permanent Mission, Genev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LETTONIE/LATVIA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Kristine OSTROVSKA (Mrs.), Acting Deputy Head, Trademark and Industrial Design Department, Patent Office of the Republic of Latvia, Rig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LITUANIE/LITHUANIA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Rasa BARAKAUSKIENÉ (Mrs.), Expert, Trademarks and Designs Division, State Patent Bureau of the Republic of Lithuania, Vilniu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LUXEMBOURG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Jan HART, classificateur au Service de la classification des marques, Bureau Benelux des marques (BBM), La Haye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MEXIQUE/MEXICO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María Isabel ALFONSO DE LA HIGUERA (Sra.), Coordinadora Departamental de Examen de Marcas “D”,</w:t>
      </w:r>
      <w:r>
        <w:rPr>
          <w:i/>
          <w:sz w:val="24"/>
        </w:rPr>
        <w:t xml:space="preserve"> </w:t>
      </w:r>
      <w:r>
        <w:rPr>
          <w:sz w:val="24"/>
        </w:rPr>
        <w:t>Instituto Mexicano de la Propiedad Industrial (IMPI), México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Adriana CHAVEZ FREGOSO (Sra.), Especialista “A” en Propiedad Industrial, Dirección Divisional de Marcas, Instituto Mexicano de la Propiedad Industrial (IMPI), México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  <w:r>
        <w:br w:type="page"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NORVÈGE/NORWAY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Tormod NILSEN, Head of Section, Norwegian Patent Office, Osl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PAYS-BAS/NETHERLANDS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Rémy KOHLSAAT, coordinateur classification au Service de la classification des marques, Bureau Benelux des marques (BBM), La Hay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POLOGNE/POLAND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Marta CZYZ (Mrs.), Director, Trademarks Department, Patent Office of the Republic of Poland, Warsa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drzej SZCZEPEK, Expert, Trademarks Department, Patent Office of the Republic of Poland, Warsaw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PORTUG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na Isabel CARRIÇO (Miss), Trademarks Examiner, National Institute of Industrial Property (INPI), Lisbo</w:t>
      </w:r>
      <w:r>
        <w:rPr>
          <w:sz w:val="24"/>
        </w:rPr>
        <w:t>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360045</wp:posOffset>
                </wp:positionH>
                <wp:positionV relativeFrom="paragraph">
                  <wp:posOffset>1797685</wp:posOffset>
                </wp:positionV>
                <wp:extent cx="180340" cy="1778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pt;mso-wrap-distance-left:9.05pt;mso-wrap-distance-right:9.05pt;mso-wrap-distance-top:0pt;mso-wrap-distance-bottom:0pt;margin-top:141.55pt;mso-position-vertical-relative:text;margin-left:-28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360045</wp:posOffset>
                </wp:positionH>
                <wp:positionV relativeFrom="paragraph">
                  <wp:posOffset>5401945</wp:posOffset>
                </wp:positionV>
                <wp:extent cx="180340" cy="177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pt;mso-wrap-distance-left:9.05pt;mso-wrap-distance-right:9.05pt;mso-wrap-distance-top:0pt;mso-wrap-distance-bottom:0pt;margin-top:425.35pt;mso-position-vertical-relative:text;margin-left:-28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360045</wp:posOffset>
                </wp:positionH>
                <wp:positionV relativeFrom="paragraph">
                  <wp:posOffset>5933440</wp:posOffset>
                </wp:positionV>
                <wp:extent cx="180340" cy="177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pt;mso-wrap-distance-left:9.05pt;mso-wrap-distance-right:9.05pt;mso-wrap-distance-top:0pt;mso-wrap-distance-bottom:0pt;margin-top:467.2pt;mso-position-vertical-relative:text;margin-left:-28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na Cristina FERNANDES SANTOS (Mrs.), Trademarks Examiner, National Institute of Industrial Property (INPI), Lisbo</w:t>
      </w:r>
      <w:r>
        <w:rPr>
          <w:sz w:val="24"/>
        </w:rPr>
        <w:t>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360045</wp:posOffset>
                </wp:positionH>
                <wp:positionV relativeFrom="paragraph">
                  <wp:posOffset>1797685</wp:posOffset>
                </wp:positionV>
                <wp:extent cx="180340" cy="17780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pt;mso-wrap-distance-left:9.05pt;mso-wrap-distance-right:9.05pt;mso-wrap-distance-top:0pt;mso-wrap-distance-bottom:0pt;margin-top:141.55pt;mso-position-vertical-relative:text;margin-left:-28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360045</wp:posOffset>
                </wp:positionH>
                <wp:positionV relativeFrom="paragraph">
                  <wp:posOffset>5401945</wp:posOffset>
                </wp:positionV>
                <wp:extent cx="180340" cy="1778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pt;mso-wrap-distance-left:9.05pt;mso-wrap-distance-right:9.05pt;mso-wrap-distance-top:0pt;mso-wrap-distance-bottom:0pt;margin-top:425.35pt;mso-position-vertical-relative:text;margin-left:-28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360045</wp:posOffset>
                </wp:positionH>
                <wp:positionV relativeFrom="paragraph">
                  <wp:posOffset>5933440</wp:posOffset>
                </wp:positionV>
                <wp:extent cx="180340" cy="1778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pt;mso-wrap-distance-left:9.05pt;mso-wrap-distance-right:9.05pt;mso-wrap-distance-top:0pt;mso-wrap-distance-bottom:0pt;margin-top:467.2pt;mso-position-vertical-relative:text;margin-left:-28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RÉPUBLIQUE DE CORÉE/REPUBLIC OF KOREA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PARK Jooik, First Secretary, Permanent Mission, Geneva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PARK Chul-Kyun, Deputy Director, Trademark and Design Examination Policy Division, Korean Intellectual Property Office (KIPO), Daejeon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YANG Seung-Hyun, Deputy Director, Trademark and Design Examination Policy Division, Korean Intellectual Property Office (KIPO), Daejeon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ROUMANIE/ROMAN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aluca ARDELEANU (Mrs.), Head of Formal Examinations, National Trademarks Applications Examinations and Renewals Bureau, State Office for Inventions and Trademarks, Buchare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itrita BULARDA (Mrs.), Trademarks Examiner, National Trademarks Applications Examinations and Renewals Bureau, State Office for Inventions and Trademarks, Buchare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Roxana VĂLEANU (Mrs.), Trademarks Examiner, National Trademarks Applications Examinations and Renewals Bureau, State Office for Inventions and Trademarks, Buchare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ROYAUME-UNI/UNITED KINGDOM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Charles James HAMILTON, Head, Trade Marks and Designs Classification Policy, The Patent Office, Newpo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ichael FOLEY, Principal Hearing Officer, Trade Marks Registry, The Patent Office, Newpo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SLOVAQUIE/SLOVAKIA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Lubomir DIBDIAK, Head of the International Trademarks Department, Industrial Property Office, Banská Bystric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SLOVÉNIE/SLOVEN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ter RONDAIJ, Trademark Examiner, Slovenian Intellectual Property Office (SIPO), Ljubljana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SUÈDE/SWED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essica STRAND (Miss), Senior Trademark Examiner, Trademark Department, Swedish Patent and Registration Office, Söderham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SUISSE/SWITZERLAND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Alexander Kurt PFISTER, chef de section au Registre des marques, Division des marques, Institut fédéral de la propriété intellectuelle, Ber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ulie POUPINET (Mme), coordinatrice IR, Division des marques, Institut fédéral de la propriété intellectuelle, Ber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dreas STINER, examinateur de marques, Division des marques, Institut fédéral de la propriété intellectuelle, Ber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TURQUIE/TURKEY</w:t>
      </w:r>
    </w:p>
    <w:p>
      <w:pPr>
        <w:pStyle w:val="Normal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Coşkun TUNCABOYU, Computer Operator, Turkish Patent Institute, Ankara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II.  </w:t>
      </w:r>
      <w:r>
        <w:rPr>
          <w:sz w:val="24"/>
          <w:u w:val="single"/>
        </w:rPr>
        <w:t>ÉTATS OBSERVATEURS/OBSERVER STAT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BRÉSIL/BRAZIL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Suzana BARROS GONÇALVES (Mrs.), Trademark Analyst, Industrial Property Institute (INPI), Rio de Janeiro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Celso P. BRAGANÇA, Trademark Analyst, Industrial Property Institute (INPI), Rio de Janeir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GHANA</w:t>
      </w:r>
    </w:p>
    <w:p>
      <w:pPr>
        <w:pStyle w:val="Normal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Grace AMA ISSAHAQUE (Mrs.), Senior State Attorney, Registrar General’s Department, Accra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NAMIBIE/NAMIBIA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Peter NAPHTALI, Trade Mark Examiner, Ministry of Trade and Industry, Windhoek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SOUDAN/SUDA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Fawzia HUSSEIN SALIH (Mrs.), Legal Advisor, Ministry of Justice, Khartou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btisam AWAD AHMED IDRIS (Mrs.), Legal Advisor, Ministry of Justice, Khartou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III.  </w:t>
      </w:r>
      <w:r>
        <w:rPr>
          <w:sz w:val="24"/>
          <w:u w:val="single"/>
        </w:rPr>
        <w:t>ORGANISATIONS INTERGOUVERNEMENTALES/</w:t>
        <w:br/>
        <w:t>INTERGOVERNMENTAL ORGANIZATIONS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BUREAU BENELUX DES MARQUES (BBM)/BENELUX TRADEMARK OFFICE (BBM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Rémy KOHLSAAT, coordinateur classification au Service de la classification des marques, Bureau Benelux des marques (BBM), La Hay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67"/>
          <w:tab w:val="clear" w:pos="1134"/>
          <w:tab w:val="clear" w:pos="1701"/>
          <w:tab w:val="clear" w:pos="5670"/>
          <w:tab w:val="clear" w:pos="9071"/>
        </w:tabs>
        <w:rPr/>
      </w:pPr>
      <w:r>
        <w:rPr/>
        <w:t>Jan HART, classificateur au Service de la classification des marques, Bureau Benelux des marques (BBM), La Haye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COMMISSION DES COMMUNAUTÉS EUROPÉENNES (CCE)/COMMISSION OF THE EUROPEAN COMMUNITIES (CEC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Patricia McGINLEY (Ms.), Trade Mark Examiner, Office for Harmonization in the Internal Market (Trade Marks and Designs) (OHIM), Alicante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IV.  </w:t>
      </w:r>
      <w:r>
        <w:rPr>
          <w:sz w:val="24"/>
          <w:u w:val="single"/>
        </w:rPr>
        <w:t>BUREAU /OFFICE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3686" w:hanging="3686"/>
        <w:rPr/>
      </w:pPr>
      <w:r>
        <w:rPr>
          <w:sz w:val="24"/>
        </w:rPr>
        <w:t>Président/Chair:</w:t>
        <w:tab/>
        <w:t xml:space="preserve">Charles HAMILTON </w:t>
      </w:r>
      <w:r>
        <w:rPr>
          <w:sz w:val="24"/>
        </w:rPr>
        <w:t>(Royaume-Uni/United Kingdom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360045</wp:posOffset>
                </wp:positionH>
                <wp:positionV relativeFrom="paragraph">
                  <wp:posOffset>1797685</wp:posOffset>
                </wp:positionV>
                <wp:extent cx="180340" cy="17780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pt;mso-wrap-distance-left:9.05pt;mso-wrap-distance-right:9.05pt;mso-wrap-distance-top:0pt;mso-wrap-distance-bottom:0pt;margin-top:141.55pt;mso-position-vertical-relative:text;margin-left:-28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60045</wp:posOffset>
                </wp:positionH>
                <wp:positionV relativeFrom="paragraph">
                  <wp:posOffset>5401945</wp:posOffset>
                </wp:positionV>
                <wp:extent cx="180340" cy="1778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pt;mso-wrap-distance-left:9.05pt;mso-wrap-distance-right:9.05pt;mso-wrap-distance-top:0pt;mso-wrap-distance-bottom:0pt;margin-top:425.35pt;mso-position-vertical-relative:text;margin-left:-28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360045</wp:posOffset>
                </wp:positionH>
                <wp:positionV relativeFrom="paragraph">
                  <wp:posOffset>5933440</wp:posOffset>
                </wp:positionV>
                <wp:extent cx="180340" cy="1778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pt;mso-wrap-distance-left:9.05pt;mso-wrap-distance-right:9.05pt;mso-wrap-distance-top:0pt;mso-wrap-distance-bottom:0pt;margin-top:467.2pt;mso-position-vertical-relative:text;margin-left:-28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686" w:leader="none"/>
        </w:tabs>
        <w:rPr>
          <w:sz w:val="24"/>
        </w:rPr>
      </w:pPr>
      <w:r>
        <w:rPr>
          <w:sz w:val="24"/>
        </w:rPr>
        <w:t>Vice-présidents/Vice-Chairs:</w:t>
        <w:tab/>
        <w:t>Rémy KOHLSAAT (Pays-Bas/Netherlands)</w:t>
      </w:r>
    </w:p>
    <w:p>
      <w:pPr>
        <w:pStyle w:val="Normal"/>
        <w:tabs>
          <w:tab w:val="clear" w:pos="720"/>
          <w:tab w:val="left" w:pos="3686" w:leader="none"/>
        </w:tabs>
        <w:rPr>
          <w:sz w:val="24"/>
        </w:rPr>
      </w:pPr>
      <w:r>
        <w:rPr>
          <w:sz w:val="24"/>
        </w:rPr>
        <w:tab/>
        <w:t>Raluca ARDELEANU (Mrs.) (Roumanie/Romania)</w:t>
      </w:r>
    </w:p>
    <w:p>
      <w:pPr>
        <w:pStyle w:val="Normal"/>
        <w:tabs>
          <w:tab w:val="clear" w:pos="720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rPr>
          <w:sz w:val="24"/>
        </w:rPr>
      </w:pPr>
      <w:r>
        <w:rPr>
          <w:sz w:val="24"/>
        </w:rPr>
        <w:t>Secrétaire/Secretary:</w:t>
        <w:tab/>
        <w:t>Jean-Paul HOEBRECK (OMPI/WIPO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V.  </w:t>
      </w:r>
      <w:r>
        <w:rPr>
          <w:sz w:val="24"/>
          <w:u w:val="single"/>
        </w:rPr>
        <w:t>BUREAU INTERNATIONAL DE L’ORGANISATION MONDIALE DE L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360045</wp:posOffset>
                </wp:positionH>
                <wp:positionV relativeFrom="paragraph">
                  <wp:posOffset>843280</wp:posOffset>
                </wp:positionV>
                <wp:extent cx="180340" cy="1778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pt;mso-wrap-distance-left:9.05pt;mso-wrap-distance-right:9.05pt;mso-wrap-distance-top:0pt;mso-wrap-distance-bottom:0pt;margin-top:66.4pt;mso-position-vertical-relative:text;margin-left:-28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PROPRIÉTÉ INTELLECTUELLE (OMPI)/INTERNATIONAL BUREAU OF THE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WORLD INTELLECTUAL PROPERTY ORGANIZATION (WIPO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épartement de l’administration des enregistrements internationaux, Secteur des marques, des dessins et modèles industriels et des indications géographiques/International Registrations Administration Department, Sector of Trademarks, Industrial Designs and Geographical Indications: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ean-Luc PERRIN (directeur principal/Senior Director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ean-Paul HOEBRECK (directeur adjoint du Service des classifications internationales pour les marques et les dessins et modèles industriels/Deputy Director, International Trademark and Industrial Design Classifications Servic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Belkis FAVA de KÖNIG (Mme/Mrs.) (administratrice adjointe du Service des classifications internationales pour les marques et les dessins et modèles industriels/Assistant Officer, </w:t>
      </w:r>
      <w:r>
        <w:rPr>
          <w:sz w:val="24"/>
          <w:lang w:eastAsia="en-US"/>
        </w:rPr>
        <w:t>International Trademark and Industrial Design Classifications Servic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Endofdocument"/>
        <w:rPr/>
      </w:pPr>
      <w:r>
        <w:rPr/>
        <w:t>[L’annexe II suit/</w:t>
        <w:br/>
        <w:t>Annex II follows]</w:t>
      </w:r>
    </w:p>
    <w:sectPr>
      <w:headerReference w:type="default" r:id="rId2"/>
      <w:headerReference w:type="first" r:id="rId3"/>
      <w:type w:val="nextPage"/>
      <w:pgSz w:w="12240" w:h="16838"/>
      <w:pgMar w:left="1418" w:right="1418" w:gutter="0" w:header="510" w:top="566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94" w:hanging="0"/>
      <w:jc w:val="center"/>
      <w:rPr>
        <w:sz w:val="24"/>
        <w:lang w:val="fr-FR"/>
      </w:rPr>
    </w:pPr>
    <w:r>
      <w:rPr>
        <w:sz w:val="24"/>
        <w:lang w:val="fr-FR"/>
      </w:rPr>
      <w:t>CLIM/CE/20/9</w:t>
    </w:r>
  </w:p>
  <w:p>
    <w:pPr>
      <w:pStyle w:val="Heading1"/>
      <w:ind w:right="-94" w:hanging="0"/>
      <w:rPr/>
    </w:pPr>
    <w:r>
      <w:rPr/>
      <w:t>Annexe I/Annex I</w:t>
    </w:r>
  </w:p>
  <w:p>
    <w:pPr>
      <w:pStyle w:val="Normal"/>
      <w:ind w:right="-94" w:hanging="0"/>
      <w:jc w:val="center"/>
      <w:rPr>
        <w:rStyle w:val="PageNumber"/>
        <w:sz w:val="24"/>
        <w:lang w:val="fr-FR"/>
      </w:rPr>
    </w:pPr>
    <w:r>
      <w:rPr>
        <w:sz w:val="24"/>
      </w:rPr>
      <w:t xml:space="preserve">page </w:t>
    </w:r>
    <w:r>
      <w:rPr>
        <w:rStyle w:val="PageNumber"/>
        <w:sz w:val="24"/>
        <w:lang w:val="fr-FR"/>
      </w:rPr>
      <w:fldChar w:fldCharType="begin"/>
    </w:r>
    <w:r>
      <w:rPr>
        <w:rStyle w:val="PageNumber"/>
        <w:sz w:val="24"/>
        <w:lang w:val="fr-FR"/>
      </w:rPr>
      <w:instrText xml:space="preserve"> PAGE </w:instrText>
    </w:r>
    <w:r>
      <w:rPr>
        <w:rStyle w:val="PageNumber"/>
        <w:sz w:val="24"/>
        <w:lang w:val="fr-FR"/>
      </w:rPr>
      <w:fldChar w:fldCharType="separate"/>
    </w:r>
    <w:r>
      <w:rPr>
        <w:rStyle w:val="PageNumber"/>
        <w:sz w:val="24"/>
        <w:lang w:val="fr-FR"/>
      </w:rPr>
      <w:t>7</w:t>
    </w:r>
    <w:r>
      <w:rPr>
        <w:rStyle w:val="PageNumber"/>
        <w:sz w:val="24"/>
        <w:lang w:val="fr-FR"/>
      </w:rPr>
      <w:fldChar w:fldCharType="end"/>
    </w:r>
  </w:p>
  <w:p>
    <w:pPr>
      <w:pStyle w:val="Normal"/>
      <w:ind w:right="-94" w:hanging="0"/>
      <w:jc w:val="center"/>
      <w:rPr>
        <w:rStyle w:val="PageNumber"/>
        <w:sz w:val="24"/>
        <w:lang w:val="fr-FR"/>
      </w:rPr>
    </w:pPr>
    <w:r>
      <w:rPr/>
    </w:r>
  </w:p>
  <w:p>
    <w:pPr>
      <w:pStyle w:val="Header"/>
      <w:ind w:right="-94" w:hanging="0"/>
      <w:jc w:val="center"/>
      <w:rPr>
        <w:rStyle w:val="PageNumber"/>
        <w:sz w:val="24"/>
        <w:lang w:val="fr-F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5670" w:leader="none"/>
        <w:tab w:val="right" w:pos="9071" w:leader="none"/>
      </w:tabs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4"/>
      <w:lang w:val="fr-FR"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>
      <w:sz w:val="24"/>
      <w:lang w:val="fr-FR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4"/>
      <w:lang w:val="fr-FR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tabs>
        <w:tab w:val="clear" w:pos="567"/>
        <w:tab w:val="clear" w:pos="1134"/>
        <w:tab w:val="clear" w:pos="1701"/>
        <w:tab w:val="clear" w:pos="5670"/>
        <w:tab w:val="clear" w:pos="9071"/>
      </w:tabs>
      <w:spacing w:before="0" w:after="120"/>
      <w:ind w:firstLine="210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4:00:00Z</dcterms:created>
  <dc:creator>WIPO</dc:creator>
  <dc:description/>
  <dc:language>en-US</dc:language>
  <cp:lastModifiedBy>groppi</cp:lastModifiedBy>
  <cp:lastPrinted>2005-10-25T10:30:00Z</cp:lastPrinted>
  <dcterms:modified xsi:type="dcterms:W3CDTF">2005-10-25T08:31:00Z</dcterms:modified>
  <cp:revision>19</cp:revision>
  <dc:subject>List of Participants (French/English)</dc:subject>
  <dc:title>CLIM/CE/20/9</dc:title>
</cp:coreProperties>
</file>