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 III/ANNEXE II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ROPOSALS FOR ADDITIONS TO THE ALPHABETICAL LIST/</w:t>
        <w:br/>
        <w:t>PROPOSITIONS DE COMPLÉMENTS À APPORTER À LA LISTE ALPHABÉTIQUE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3685"/>
        <w:gridCol w:w="223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caps/>
                <w:sz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Tea glass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verres à thé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rinking bow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ols à boi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labans [wind reed musical instrument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labans [instruments de musique à vent à anche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Zurnas [wind reed musical instruments]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zurnas [instruments de musique à vent à anche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emanchas [three- or four-string musical instrument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emanchas [instruments de musique à trois ou quatre corde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rs [stringed musical instrument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rs [instruments de musique à corde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Z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ckgammon se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ux de trictra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tafalqu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tafalq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heel carriers [trolley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te-roues [chariot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zza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zz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pkin pan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ches-culott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ikini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ikin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ristbands [clothing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nchettes [habillement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ppliqué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oderies d’applic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ses, trunks [general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isses, malles [en général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port 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 de s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t 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nanes [sacs-ceinture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pholstered furniture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rembourr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by bouncer sea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ats [balancelles] pour béb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rniture units for television, video and hi-fi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pour télévision, vidéo et hi-f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bile file cabinets, mobile drawer pedesta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à tiroirs mobiles pour classeurs, caissons à tiroirs mobi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5</w:t>
              <w:br/>
              <w:t>06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ildren’s furniture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bles pour enfan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rniture ornamentatio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ations pour meub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ds for drinking vesse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vercles pour récipients à boi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rbecue toolse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tensiles pour barbec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niv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teau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pice mills, non electric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ulins à épices, non électriq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nd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igné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at hoo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rochets à vêtemen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ndles for too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nches d’outil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rink ca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nett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ottle crat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siers à bouteil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rrier ba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cs de trans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chool cones [packaging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rnets-surprise pour écoliers [emballage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ndfather clo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rloges comtois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ll clo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ndules mura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wellery for piercin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iercin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cense-smoking figurin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gurines [statuettes] pour brûler de l’ence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ristmas decorations made of wood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écorations de Noël en bo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ditional Christmas candle arches [“Schwibbögen”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te-bougies traditionnels de Noël arc-bout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entral console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soles centrale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tche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mi-porte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rtesy mirror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roirs de courtoisie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terior lining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vêtements intérieur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ddle console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soles centrale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erating unit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ités de fonctionnement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utside mirror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étroviseurs extérieurs pour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vigational system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ystèmes de navig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GB-03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GB-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bile telephon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éléphones mobi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veillance camera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méras de surveillan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NO-03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NO-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vent calenda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lendriers de l’av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Annex V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l’annexe 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bby materia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tériaux pour les loisi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cubators [medical apparatu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cubateurs [appareils médicaux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wn grid plat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laques-grilles pour gaz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nd mouldin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ulures de fini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lazing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itrag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mp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illight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ux arrière de véhicul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bs [cleaning agent tab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stilles de produits de lavag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ushes for anima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osses pour les animau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écor surfac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faces de déco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Annex V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l’annexe 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amen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Annex V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l’annexe 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K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mputer screen prin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pies d’écran d’ordinateu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K-03</w:t>
              <w:br/>
              <w:t>C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c symbo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ymboles graphiq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Annex V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l’annexe 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K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et-up, interior design, layout or arrangement of a room, shop, train, etc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ésentation, décoration, arrangement des pièces, des magasins, des wagons, etc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Annex V</w:t>
              <w:br/>
              <w:br/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l’annexe 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P3 play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cteurs MP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lobal positioning devices [GP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spositifs mondiaux de localisation [GPS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tellite navigational apparatu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ppareils de navigation par satelli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40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DE-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etwork switches for comput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mmutateurs de réseau pour ordinateu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now gu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nons à neig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veillance camera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méras de surveillan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42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ir aussi DE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  <w:t>[Annex IV follows/</w:t>
      </w:r>
    </w:p>
    <w:p>
      <w:pPr>
        <w:pStyle w:val="Header"/>
        <w:tabs>
          <w:tab w:val="clear" w:pos="4536"/>
          <w:tab w:val="clear" w:pos="9072"/>
        </w:tabs>
        <w:ind w:left="5103" w:firstLine="567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L’annexe IV suit]</w:t>
      </w:r>
    </w:p>
    <w:p>
      <w:pPr>
        <w:pStyle w:val="Normal"/>
        <w:ind w:left="4536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9/9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u w:val="single"/>
      </w:rPr>
      <w:t>Proposals for Additions to the Alphabetical List/</w:t>
      <w:br/>
      <w:t>Propositions de compléments à apporter à la liste alphabétique</w:t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9/9</w:t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</dc:description>
  <cp:keywords>edocs.mdocs mdocs meetings CEL/9/9 Meeting Documents Meeting Documents Documentos Reunión Documents Réunion Meeting Documents Meeting Documents Meeting Documents</cp:keywords>
  <dc:language>en-US</dc:language>
  <cp:lastModifiedBy>Moret-Tan</cp:lastModifiedBy>
  <cp:lastPrinted>2005-11-16T10:25:00Z</cp:lastPrinted>
  <dcterms:modified xsi:type="dcterms:W3CDTF">2007-12-18T10:42:00Z</dcterms:modified>
  <cp:revision>3</cp:revision>
  <dc:subject>Rapport</dc:subject>
  <dc:title>CEL/9/9: Rapport (annex 3)</dc:title>
</cp:coreProperties>
</file>