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EL/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8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</w:t>
        <w:br/>
        <w:t>POUR LES DESSINS ET MODÈLES INDUSTRIELS</w:t>
        <w:br/>
        <w:t>(union de locarno)</w:t>
      </w:r>
    </w:p>
    <w:p>
      <w:pPr>
        <w:pStyle w:val="Heading"/>
        <w:rPr/>
      </w:pPr>
      <w:r>
        <w:rPr/>
        <w:t>comité d'experts</w:t>
      </w:r>
    </w:p>
    <w:p>
      <w:pPr>
        <w:pStyle w:val="Session"/>
        <w:rPr/>
      </w:pPr>
      <w:r>
        <w:rPr/>
        <w:t>Neuvième session</w:t>
      </w:r>
    </w:p>
    <w:p>
      <w:pPr>
        <w:pStyle w:val="PlaceAndDate"/>
        <w:rPr/>
      </w:pPr>
      <w:r>
        <w:rPr/>
        <w:t>Genève, 14 – 18 novembre 2005</w:t>
      </w:r>
    </w:p>
    <w:p>
      <w:pPr>
        <w:pStyle w:val="TitleofDoc"/>
        <w:rPr/>
      </w:pPr>
      <w:bookmarkStart w:id="3" w:name="TitleOfDoc"/>
      <w:bookmarkEnd w:id="3"/>
      <w:r>
        <w:rPr/>
        <w:t xml:space="preserve">tableau récapitulatif </w:t>
        <w:br/>
        <w:t xml:space="preserve">des propositions de compléments et modifications à apporter </w:t>
        <w:br/>
        <w:t>à la huitième édition de la classification de locarno</w:t>
      </w:r>
    </w:p>
    <w:p>
      <w:pPr>
        <w:pStyle w:val="Preparedby"/>
        <w:rPr/>
      </w:pPr>
      <w:bookmarkStart w:id="4" w:name="Prepared"/>
      <w:bookmarkEnd w:id="4"/>
      <w:r>
        <w:rPr/>
        <w:t>Document établi par le Bureau internation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’annexe du présent document contient un tableau récapitulatif des compléments et modifications à apporter à la huitième édition de la classification de Locarno, effectué sur la base des propositions faites par le Royaume-Uni (voir le document CEL/9/7), qui sont soumises au comité d’experts.</w:t>
      </w:r>
    </w:p>
    <w:p>
      <w:pPr>
        <w:pStyle w:val="TextBody"/>
        <w:rPr/>
      </w:pPr>
      <w:r>
        <w:rPr/>
      </w:r>
    </w:p>
    <w:p>
      <w:pPr>
        <w:pStyle w:val="TextBody"/>
        <w:ind w:left="4536" w:hanging="0"/>
        <w:rPr/>
      </w:pPr>
      <w:r>
        <w:rPr>
          <w:i/>
        </w:rPr>
        <w:fldChar w:fldCharType="begin"/>
      </w:r>
      <w:r>
        <w:rPr>
          <w:i/>
        </w:rPr>
        <w:instrText xml:space="preserve"> SEQ AutoNr \* ARABIC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  <w:r>
        <w:rPr>
          <w:i/>
        </w:rPr>
        <w:tab/>
        <w:t>Le comité d’experts est invité à examiner les propositions susmentionnées et à se prononcer à leur sujet.</w:t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jc w:val="center"/>
        <w:rPr/>
      </w:pPr>
      <w:r>
        <w:rPr/>
        <w:t>[Les annexes suivent]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NNEX I/ANNEXE I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TitleofDoc"/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.  PROPOSAL FOR ADDITIONS TO THE ALPHABETICAL LIST/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ROPOSITION DE COMPLÉMENTS À APPORTER À LA LISTE ALPHABÉTIQU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3685"/>
        <w:gridCol w:w="2231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napToGrid w:val="false"/>
              <w:spacing w:before="120" w:after="120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  <w:t>Prop. No./</w:t>
              <w:br/>
              <w:t>Prop. 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  <w:t>Class/</w:t>
              <w:br/>
              <w:t>Clas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sal/</w:t>
              <w:br/>
              <w:t>Propositio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GB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/>
            </w:pPr>
            <w:r>
              <w:rPr/>
              <w:t>Get-up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 xml:space="preserve">présentation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/>
            </w:pPr>
            <w:r>
              <w:rPr/>
              <w:t>See also document CEL/9/4, page 7</w:t>
            </w:r>
          </w:p>
          <w:p>
            <w:pPr>
              <w:pStyle w:val="CommentText"/>
              <w:spacing w:before="120" w:after="120"/>
              <w:rPr/>
            </w:pPr>
            <w:r>
              <w:rPr/>
              <w:t>Voir aussi document CEL/9/4, page 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GB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/>
            </w:pPr>
            <w:r>
              <w:rPr/>
              <w:t>Get-up [arrangement of the interior of a room]</w:t>
            </w:r>
          </w:p>
          <w:p>
            <w:pPr>
              <w:pStyle w:val="CommentText"/>
              <w:spacing w:before="120" w:after="120"/>
              <w:rPr/>
            </w:pPr>
            <w:r>
              <w:rPr/>
              <w:t>présentation [arrangement des intérieurs des pièces]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GB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Graphic designs [two-dimensional]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graphismes [bidimensionnels]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GB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Graphic designs applied to packaging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graphismes applicables sur des emballages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GB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Logos applied to clothing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logos applicables sur des vêtements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GB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Ornamentation applied to surface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ornementation appliquée sur des surfaces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GB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9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urface pattern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otifs décoratifs pour surfaces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s-ES"/>
        </w:rPr>
      </w:pPr>
      <w:r>
        <w:rPr>
          <w:lang w:val="es-ES"/>
        </w:rPr>
        <w:t>B.  PROPOSAL FOR AMENDMENTS TO THE GENERAL REMARKS/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s-ES"/>
        </w:rPr>
      </w:pPr>
      <w:r>
        <w:rPr>
          <w:lang w:val="es-ES"/>
        </w:rPr>
        <w:t xml:space="preserve">PROPOSITION DE MODIFICATIONS À APPORTER </w:t>
        <w:br/>
        <w:t>AUX REMARQUES GÉNÉRALES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s-ES"/>
        </w:rPr>
      </w:pPr>
      <w:r>
        <w:rPr>
          <w:lang w:val="es-E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3543"/>
        <w:gridCol w:w="1806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napToGrid w:val="false"/>
              <w:spacing w:before="120" w:after="120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  <w:t>Prop. No./</w:t>
              <w:br/>
              <w:t>Prop. 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  <w:t>Place/</w:t>
              <w:br/>
              <w:t>Endroi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sal/</w:t>
              <w:br/>
              <w:t>Propositi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GB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/>
            </w:pPr>
            <w:r>
              <w:rPr/>
              <w:t>General Remark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Remarques générale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d:  “(f)  Designs that take the form of two-dimensional graphic symbols, logos, ornamentation or patterns which are applied to the surfaces of materials and objects, are classified under Class 99.”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jouter:  “f)  Les dessins qui consistent en des symboles graphiques bidimensionnels, des logos, des ornementations ou motifs appliqués sur les surfaces de matériaux ou d’objets se rangent en classe 99.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/>
            </w:pPr>
            <w:r>
              <w:rPr/>
              <w:t>Also see GB-12</w:t>
            </w:r>
          </w:p>
          <w:p>
            <w:pPr>
              <w:pStyle w:val="CommentText"/>
              <w:spacing w:before="120" w:after="120"/>
              <w:rPr/>
            </w:pPr>
            <w:r>
              <w:rPr/>
            </w:r>
          </w:p>
          <w:p>
            <w:pPr>
              <w:pStyle w:val="CommentText"/>
              <w:spacing w:before="120" w:after="120"/>
              <w:rPr/>
            </w:pPr>
            <w:r>
              <w:rPr/>
            </w:r>
          </w:p>
          <w:p>
            <w:pPr>
              <w:pStyle w:val="CommentText"/>
              <w:spacing w:before="120" w:after="120"/>
              <w:rPr/>
            </w:pPr>
            <w:r>
              <w:rPr/>
              <w:br/>
              <w:t>Voir aussi GB-1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jc w:val="center"/>
        <w:rPr>
          <w:lang w:val="es-ES"/>
        </w:rPr>
      </w:pPr>
      <w:r>
        <w:rPr>
          <w:lang w:val="es-ES"/>
        </w:rPr>
        <w:t>[Annex II follows/</w:t>
      </w:r>
    </w:p>
    <w:p>
      <w:pPr>
        <w:pStyle w:val="Header"/>
        <w:tabs>
          <w:tab w:val="clear" w:pos="4536"/>
          <w:tab w:val="clear" w:pos="9072"/>
        </w:tabs>
        <w:ind w:left="4536" w:hanging="0"/>
        <w:jc w:val="center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L’annexe II suit]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510" w:top="1418" w:footer="1021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s-ES"/>
        </w:rPr>
      </w:pPr>
      <w:r>
        <w:rPr>
          <w:lang w:val="es-ES"/>
        </w:rPr>
        <w:t>ANNEX II/ANNEXE II</w:t>
      </w:r>
      <w:r>
        <w:rPr>
          <w:rStyle w:val="FootnoteCharacters"/>
          <w:rStyle w:val="FootnoteAnchor"/>
          <w:lang w:val="es-ES"/>
        </w:rPr>
        <w:footnoteReference w:id="2"/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s-ES"/>
        </w:rPr>
      </w:pPr>
      <w:r>
        <w:rPr>
          <w:lang w:val="es-ES"/>
        </w:rPr>
        <w:t>A.  PROPOSAL FOR THE CREATION OF A NEW CLASS/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s-ES"/>
        </w:rPr>
      </w:pPr>
      <w:r>
        <w:rPr>
          <w:lang w:val="es-ES"/>
        </w:rPr>
        <w:t>PROPOSITION DE CRÉATION D’UNE NOUVELLE CLASSE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CLASS 32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s-ES"/>
        </w:rPr>
      </w:pPr>
      <w:r>
        <w:rPr>
          <w:b/>
          <w:lang w:val="es-ES"/>
        </w:rPr>
        <w:t>Graphic symbols and logos, surface patterns, ornamentatio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ind w:left="1560" w:hanging="709"/>
        <w:rPr/>
      </w:pPr>
      <w:r>
        <w:rPr>
          <w:u w:val="single"/>
          <w:lang w:val="es-ES"/>
        </w:rPr>
        <w:t>Note</w:t>
      </w:r>
      <w:r>
        <w:rPr>
          <w:lang w:val="es-ES"/>
        </w:rPr>
        <w:t>:</w:t>
        <w:tab/>
        <w:t>These two-dimensional symbols, logos, patterns and ornamentations fall in the subclasses as listed below and are classified according to the goods to which they are applied.</w:t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  <w:t>32-01</w:t>
        <w:tab/>
        <w:t>CELESTIAL BODIES, NATURAL PHENOMENA, GEOGRAPHICAL MAPS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  <w:t>32-02</w:t>
        <w:tab/>
        <w:t>HUMAN BEINGS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  <w:t>32-03</w:t>
        <w:tab/>
        <w:t>ANIMALS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  <w:t>32-04</w:t>
        <w:tab/>
        <w:t>SUPERNATURAL, FABULOUS, FANTASTIC OR UNIDENTIFIABLE BEINGS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  <w:t>32-05</w:t>
        <w:tab/>
        <w:t>PLANTS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  <w:t>32-06</w:t>
        <w:tab/>
        <w:t>LANDSCAPES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  <w:t>32-07</w:t>
        <w:tab/>
        <w:t>CONSTRUCTIONS, STRUCTURES FOR ADVERTISEMENTS, GATES OR BARRIERS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  <w:t>32-08</w:t>
        <w:tab/>
        <w:t>FOODSTUFFS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  <w:t>32-09</w:t>
        <w:tab/>
        <w:t>TEXTILES, CLOTHING, SEWING ACCESSORIES, HEADWEAR, FOOTWEAR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  <w:t>32-10</w:t>
        <w:tab/>
        <w:t>TOBACCO, SMOKERS’ REQUISITES, MATCHES, TRAVEL GOODS, FANS, TOILET ARTICLES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  <w:t>32-11</w:t>
        <w:tab/>
        <w:t>HOUSEHOLD UTENSILS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  <w:t>32-12</w:t>
        <w:tab/>
        <w:t>FURNITURE, SANITARY INSTALLATIONS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  <w:t>32-13</w:t>
        <w:tab/>
        <w:t>LIGHTING, WIRELESS VALVES, HEATING, COOKING OR REFRIGERATING EQUIPMENT, WASHING MACHINES, DRYING EQUIPMENT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  <w:t>32-14</w:t>
        <w:tab/>
        <w:t>IRONMONGERY, TOOLS, LADDERS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  <w:t>32-15</w:t>
        <w:tab/>
        <w:t>MACHINERY, MOTORS, ENGINES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  <w:t>32-16</w:t>
        <w:tab/>
        <w:t>TELECOMMUNICATIONS, SOUND RECORDING OR REPRODUCTION, COMPUTERS, PHOTOGRAPHY, CINEMATOGRAPHY, OPTICS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  <w:t>32-17</w:t>
        <w:tab/>
        <w:t>HOROLOGICAL INSTRUMENTS, JEWELLERY, WEIGHTS AND MEASURES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  <w:t>32-18</w:t>
        <w:tab/>
        <w:t>TRANSPORT, EQUIPMENT FOR ANIMALS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  <w:t>32-19</w:t>
        <w:tab/>
        <w:t>CONTAINERS AND PACKING, REPRESENTATIONS OF MISCELLANEOUS PRODUCTS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  <w:t>32-20</w:t>
        <w:tab/>
        <w:t>WRITING, DRAWING OR PAINTING MATERIALS, OFFICE REQUISITES, STATIONERY AND BOOKSELLERS’ GOODS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  <w:t>32-21</w:t>
        <w:tab/>
        <w:t>GAMES, TOYS, SPORTING ARTICLES, ROUNDABOUTS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  <w:t>32-22</w:t>
        <w:tab/>
        <w:t>MUSICAL INSTRUMENTS AND THEIR ACCESSORIES, MUSIC ACCESSORIES, BELLS, PICTURES, SCULPTURES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  <w:t>32-23</w:t>
        <w:tab/>
        <w:t>ARMS, AMMUNITION, ARMOUR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  <w:t>32-24</w:t>
        <w:tab/>
        <w:t>HERALDY, COINS, EMBLEMS, SYMBOLS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  <w:t>32-25</w:t>
        <w:tab/>
        <w:t>ORNAMENTAL MOTIFS, SURFACES OR BACKGROUNDS WITH ORNAMENTS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  <w:t>32-26</w:t>
        <w:tab/>
        <w:t>GEOMETRICAL FIGURES AND SOLIDS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  <w:t>32-27</w:t>
        <w:tab/>
        <w:t>FORMS OF WRITING, NUMERALS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  <w:t>32-28</w:t>
        <w:tab/>
        <w:t>INSCRIPTIONS IN VARIOUS CHARACTERS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>
          <w:lang w:val="es-ES"/>
        </w:rPr>
      </w:pPr>
      <w:r>
        <w:rPr>
          <w:lang w:val="es-ES"/>
        </w:rPr>
        <w:t>32-29</w:t>
        <w:tab/>
        <w:t>COLOURS</w:t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CLASSE 3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s-ES"/>
        </w:rPr>
      </w:pPr>
      <w:r>
        <w:rPr>
          <w:b/>
          <w:lang w:val="es-ES"/>
        </w:rPr>
        <w:t>Symboles graphiques et logos, motifs décoratifs pour surfaces;  ornementatio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ind w:left="1560" w:hanging="709"/>
        <w:rPr/>
      </w:pPr>
      <w:r>
        <w:rPr>
          <w:u w:val="single"/>
          <w:lang w:val="es-ES"/>
        </w:rPr>
        <w:t>Note</w:t>
      </w:r>
      <w:r>
        <w:rPr>
          <w:lang w:val="es-ES"/>
        </w:rPr>
        <w:t>:</w:t>
        <w:tab/>
        <w:t>Les symboles bidimensionnels, les logos, les motifs décoratifs et l’ornementation mentionnés ci-dessus se rangent dans les sous-classes suivantes, selon les produits sur lesquels ils sont destinés à être appliqués.</w:t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  <w:t>32-01</w:t>
        <w:tab/>
        <w:t>CORPS CÉLESTES, PHÉNOMÈNES NATURELS, CARTES GÉOGRAPHIQUES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  <w:t>32-02</w:t>
        <w:tab/>
        <w:t>ÊTRES HUMAINS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  <w:t>32-03</w:t>
        <w:tab/>
        <w:t>ANIMAUX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  <w:t>32-04</w:t>
        <w:tab/>
        <w:t>ÊTRES SURNATURELS, FABULEUX, DE FANTAISIE OU NON IDENTIFIABLES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  <w:t>32-05</w:t>
        <w:tab/>
        <w:t>VÉGÉTAUX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  <w:t>32-06</w:t>
        <w:tab/>
        <w:t>PAYSAGES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  <w:t>32-07</w:t>
        <w:tab/>
        <w:t>CONSTRUCTIONS, SUPPORTS D'AFFICHAGE, BARRIÈRES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  <w:t>32-08</w:t>
        <w:tab/>
        <w:t>PRODUITS ALIMENTAIRES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  <w:t>32-09</w:t>
        <w:tab/>
        <w:t>TEXTILES, VÊTEMENTS, MATÉRIEL DE COUTURE, COIFFURES, CHAUSSURES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  <w:t>32-10</w:t>
        <w:tab/>
        <w:t>TABACS, ARTICLES POUR FUMEURS, ALLUMETTES, ARTICLES DE VOYAGE, ÉVENTAILS, OBJETS DE TOILETTE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  <w:t>32-11</w:t>
        <w:tab/>
        <w:t>ARTICLES DE MÉNAGE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  <w:t>32-12</w:t>
        <w:tab/>
        <w:t>MOBILIER, INSTALLATIONS SANITAIRES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  <w:t>32-13</w:t>
        <w:tab/>
        <w:t>ÉCLAIRAGE, LAMPES DE RADIO, CHAUFFAGE, APPAREILS DE CUISSON OU DE RÉFRIGÉRATION, MACHINES À LAVER, APPAREILS À SÉCHER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  <w:t>32-14</w:t>
        <w:tab/>
        <w:t>QUINCAILLERIE, OUTILS, ÉCHELLES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  <w:t>32-15</w:t>
        <w:tab/>
        <w:t>MACHINES, MOTEURS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  <w:t>32-16</w:t>
        <w:tab/>
        <w:t>TÉLÉCOMMUNICATIONS, ENREGISTREMENT OU REPRODUCTION DU SON, ORDINATEURS, PHOTOGRAPHIE, CINÉMA, OPTIQUE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  <w:t>32-17</w:t>
        <w:tab/>
        <w:t>HORLOGERIE, BIJOUX, POIDS ET MESURES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  <w:t>32-18</w:t>
        <w:tab/>
        <w:t>TRANSPORTS, ÉQUIPEMENT POUR ANIMAUX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  <w:t>32-19</w:t>
        <w:tab/>
        <w:t>RÉCIPIENTS, EMBALLAGES, REPRÉSENTATIONS DE PRODUITS DIVERS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  <w:t>32-20</w:t>
        <w:tab/>
        <w:t>ARTICLES POUR ÉCRIRE, DESSINER OU PEINDRE, ARTICLES DE BUREAU, PAPETERIE, LIBRAIRIE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  <w:t>32-21</w:t>
        <w:tab/>
        <w:t>JEUX, JOUETS, ARTICLES DE SPORT, CARROUSELS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  <w:t>32-22</w:t>
        <w:tab/>
        <w:t>INSTRUMENTS DE MUSIQUE ET LEURS ACCESSOIRES, ACCESSOIRES POUR LA MUSIQUE, CLOCHES, TABLEAUX, SCULPTURES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  <w:t>32-23</w:t>
        <w:tab/>
        <w:t>ARMES, MUNITIONS, ARMURES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  <w:t>32-24</w:t>
        <w:tab/>
        <w:t>HÉRALDIQUE, MONNAIES, EMBLÈMES, SYMBOLES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  <w:t>32-25</w:t>
        <w:tab/>
        <w:t>MOTIFS ORNEMENTAUX, SURFACES OU FONDS AVEC ORNEMENT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  <w:t>32-26</w:t>
        <w:tab/>
        <w:t>FIGURES ET CORPS GÉOMÉTRIQUES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  <w:t>32-27</w:t>
        <w:tab/>
        <w:t>GRAPHISMES, CHIFFRES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  <w:t>32-28</w:t>
        <w:tab/>
        <w:t>INSCRIPTIONS EN CARACTÈRES DIVERS</w:t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851" w:hanging="851"/>
        <w:rPr/>
      </w:pPr>
      <w:r>
        <w:rPr/>
        <w:t>32-29</w:t>
        <w:tab/>
        <w:t xml:space="preserve">COULEURS </w:t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418" w:right="1418" w:gutter="0" w:header="510" w:top="1418" w:footer="1021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s-ES"/>
        </w:rPr>
      </w:pPr>
      <w:r>
        <w:rPr>
          <w:lang w:val="es-ES"/>
        </w:rPr>
        <w:t>B.  PROPOSAL FOR AMENDMENTS TO THE GENERAL REMARKS/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s-ES"/>
        </w:rPr>
      </w:pPr>
      <w:r>
        <w:rPr>
          <w:lang w:val="es-ES"/>
        </w:rPr>
        <w:t xml:space="preserve">PROPOSITION DE MODIFICATIONS À APPORTER </w:t>
        <w:br/>
        <w:t>AUX REMARQUES GÉNÉRALES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s-ES"/>
        </w:rPr>
      </w:pPr>
      <w:r>
        <w:rPr>
          <w:lang w:val="es-E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3543"/>
        <w:gridCol w:w="1806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napToGrid w:val="false"/>
              <w:spacing w:before="120" w:after="120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  <w:t>Prop. No./</w:t>
              <w:br/>
              <w:t>Prop. 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  <w:t>Place/</w:t>
              <w:br/>
              <w:t>Endroi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sal/</w:t>
              <w:br/>
              <w:t>Propositi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GB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/>
            </w:pPr>
            <w:r>
              <w:rPr/>
              <w:t>General Remark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Remarques général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d:  “(f)  Designs that take the form of two-dimensional graphic symbols, logos, ornamentation or patterns which are applied to the surfaces of materials and objects, are classified under Class 32.”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jouter:  “f)  Les dessins qui consistent en des symboles graphiques bidimensionnels, des logos, des ornementations ou motifs appliqués sur les surfaces de matériaux ou d’objets se rangent en classe 32.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/>
            </w:pPr>
            <w:r>
              <w:rPr/>
              <w:t>Also see GB-11</w:t>
            </w:r>
          </w:p>
          <w:p>
            <w:pPr>
              <w:pStyle w:val="CommentText"/>
              <w:spacing w:before="120" w:after="120"/>
              <w:rPr/>
            </w:pPr>
            <w:r>
              <w:rPr/>
            </w:r>
          </w:p>
          <w:p>
            <w:pPr>
              <w:pStyle w:val="CommentText"/>
              <w:spacing w:before="120" w:after="120"/>
              <w:rPr/>
            </w:pPr>
            <w:r>
              <w:rPr/>
            </w:r>
          </w:p>
          <w:p>
            <w:pPr>
              <w:pStyle w:val="CommentText"/>
              <w:spacing w:before="120" w:after="120"/>
              <w:rPr/>
            </w:pPr>
            <w:r>
              <w:rPr/>
              <w:br/>
              <w:t>Voir aussi GB-1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lang w:val="es-ES"/>
        </w:rPr>
      </w:pPr>
      <w:r>
        <w:rPr>
          <w:lang w:val="es-ES"/>
        </w:rPr>
        <w:t>[End of Annex II and of document/</w:t>
        <w:br/>
        <w:t xml:space="preserve">    Fin de l’annexe II et du document]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418" w:right="1418" w:gutter="0" w:header="51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mment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If the Committee of Experts approved the proposals appearing in Annex I of this document, the United Kingdom would withdraw the proposals appearing in this Annex./</w:t>
      </w:r>
    </w:p>
    <w:p>
      <w:pPr>
        <w:pStyle w:val="CommentText"/>
        <w:rPr/>
      </w:pPr>
      <w:r>
        <w:rPr/>
        <w:tab/>
        <w:t>Dans le cas où le comité d’experts approuverait les propositions figurant dans l’annexe I du présent document, le Royaume-Uni retirerait les propositions figurant dans cette annex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CEL/9/6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  <w:t>CEL/9/8</w:t>
    </w:r>
  </w:p>
  <w:p>
    <w:pPr>
      <w:pStyle w:val="Header"/>
      <w:jc w:val="center"/>
      <w:rPr>
        <w:lang w:val="es-ES"/>
      </w:rPr>
    </w:pPr>
    <w:r>
      <w:rPr>
        <w:lang w:val="es-ES"/>
      </w:rPr>
      <w:t>Annex I/Annexe I</w:t>
    </w:r>
  </w:p>
  <w:p>
    <w:pPr>
      <w:pStyle w:val="Header"/>
      <w:jc w:val="center"/>
      <w:rPr>
        <w:rStyle w:val="PageNumber"/>
      </w:rPr>
    </w:pPr>
    <w:r>
      <w:rPr>
        <w:lang w:val="es-E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lang w:val="es-ES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  <w:t>CEL/9/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  <w:t>CEL/9/8</w:t>
    </w:r>
  </w:p>
  <w:p>
    <w:pPr>
      <w:pStyle w:val="Header"/>
      <w:jc w:val="center"/>
      <w:rPr>
        <w:lang w:val="es-ES"/>
      </w:rPr>
    </w:pPr>
    <w:r>
      <w:rPr>
        <w:lang w:val="es-ES"/>
      </w:rPr>
      <w:t>Annex II/Annexe II</w:t>
    </w:r>
  </w:p>
  <w:p>
    <w:pPr>
      <w:pStyle w:val="Header"/>
      <w:jc w:val="center"/>
      <w:rPr>
        <w:rStyle w:val="PageNumber"/>
      </w:rPr>
    </w:pPr>
    <w:r>
      <w:rPr>
        <w:lang w:val="es-E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>
        <w:rStyle w:val="PageNumber"/>
        <w:u w:val="single"/>
      </w:rPr>
      <w:t>A.  Proposal for the Creation of a New Class/</w:t>
      <w:br/>
      <w:t>Proposition de création d’une nouvelle classe</w:t>
    </w:r>
  </w:p>
  <w:p>
    <w:pPr>
      <w:pStyle w:val="Header"/>
      <w:jc w:val="center"/>
      <w:rPr>
        <w:rStyle w:val="PageNumber"/>
        <w:lang w:val="es-ES"/>
      </w:rPr>
    </w:pPr>
    <w:r>
      <w:rPr/>
    </w:r>
  </w:p>
  <w:p>
    <w:pPr>
      <w:pStyle w:val="Header"/>
      <w:jc w:val="center"/>
      <w:rPr>
        <w:lang w:val="es-ES"/>
      </w:rPr>
    </w:pPr>
    <w:r>
      <w:rPr>
        <w:lang w:val="es-E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  <w:t>CEL/9/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  <w:t>CEL/9/8</w:t>
    </w:r>
  </w:p>
  <w:p>
    <w:pPr>
      <w:pStyle w:val="Header"/>
      <w:jc w:val="center"/>
      <w:rPr>
        <w:lang w:val="es-ES"/>
      </w:rPr>
    </w:pPr>
    <w:r>
      <w:rPr>
        <w:lang w:val="es-ES"/>
      </w:rPr>
      <w:t>Annex II/Annexe II</w:t>
    </w:r>
  </w:p>
  <w:p>
    <w:pPr>
      <w:pStyle w:val="Header"/>
      <w:jc w:val="center"/>
      <w:rPr/>
    </w:pPr>
    <w:r>
      <w:rPr>
        <w:lang w:val="es-E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  <w:u w:val="single"/>
      </w:rPr>
      <w:t>A.  Proposal for the Creation of a New Class/</w:t>
      <w:br/>
      <w:t>Proposition de création d’une nouvelle classe</w:t>
    </w:r>
  </w:p>
  <w:p>
    <w:pPr>
      <w:pStyle w:val="Header"/>
      <w:jc w:val="center"/>
      <w:rPr>
        <w:rStyle w:val="PageNumber"/>
        <w:lang w:val="es-ES"/>
      </w:rPr>
    </w:pPr>
    <w:r>
      <w:rPr/>
    </w:r>
  </w:p>
  <w:p>
    <w:pPr>
      <w:pStyle w:val="Header"/>
      <w:jc w:val="center"/>
      <w:rPr>
        <w:lang w:val="es-ES"/>
      </w:rPr>
    </w:pPr>
    <w:r>
      <w:rPr>
        <w:lang w:val="es-E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  <w:t>CEL/9/8</w:t>
    </w:r>
  </w:p>
  <w:p>
    <w:pPr>
      <w:pStyle w:val="Header"/>
      <w:jc w:val="center"/>
      <w:rPr>
        <w:lang w:val="es-ES"/>
      </w:rPr>
    </w:pPr>
    <w:r>
      <w:rPr>
        <w:lang w:val="es-ES"/>
      </w:rPr>
      <w:t>Annex II/Annexe II</w:t>
    </w:r>
  </w:p>
  <w:p>
    <w:pPr>
      <w:pStyle w:val="Header"/>
      <w:jc w:val="center"/>
      <w:rPr>
        <w:rStyle w:val="PageNumber"/>
      </w:rPr>
    </w:pPr>
    <w:r>
      <w:rPr>
        <w:lang w:val="es-E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lang w:val="es-ES"/>
      </w:rPr>
    </w:pPr>
    <w:r>
      <w:rPr/>
    </w:r>
  </w:p>
  <w:p>
    <w:pPr>
      <w:pStyle w:val="Header"/>
      <w:jc w:val="cent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right="992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L 9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2:00Z</dcterms:created>
  <dc:creator/>
  <dc:description>Tableau récapitulatif des propositions de compléments et modifications à apporter à la huitième édition de la Classification de Locarno, CEL/9 : Union de Locarno - Comité d'experts (Neuvième session)</dc:description>
  <cp:keywords>edocs.mdocs mdocs meetings CEL/9/8 CEL/9 : Union de Locarno - Comité d'experts (Neuvième session) Meeting Documents Meeting Documents Documentos Reunión Documents Réunion Meeting Documents Meeting Documents Meeting Documents WIPO General Information Information générale sur l'OMPI Información general sobre la OMPI</cp:keywords>
  <dc:language>en-US</dc:language>
  <cp:lastModifiedBy>Moret-Tan</cp:lastModifiedBy>
  <cp:lastPrinted>2005-06-28T12:48:00Z</cp:lastPrinted>
  <dcterms:modified xsi:type="dcterms:W3CDTF">2007-12-17T15:30:00Z</dcterms:modified>
  <cp:revision>3</cp:revision>
  <dc:subject>Tableau récapitulatif des propositions de compléments et modifications à apporter à la huitième édition de la Classification de Locarno, CEL/9 : Union de Locarno - Comité d'experts (Neuvième session)</dc:subject>
  <dc:title>CEL/9/8: Tableau récapitulatif des propositions de compléments et modifications à apporter à la huitième édition de la Classification de Locarno</dc:title>
</cp:coreProperties>
</file>