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III/ANNEXE III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.  PROPOSALS FOR ADDITIONS TO THE ALPHABETICAL LIST/</w:t>
        <w:br/>
        <w:t>PROPOSITIONS DE COMPLÉMENTS À APPORTER À LA LISTE ALPHABÉTIQUE</w:t>
      </w:r>
    </w:p>
    <w:p>
      <w:pPr>
        <w:pStyle w:val="TitleofDoc"/>
        <w:spacing w:before="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0"/>
        <w:gridCol w:w="3840"/>
        <w:gridCol w:w="36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caps/>
                <w:sz w:val="22"/>
              </w:rPr>
              <w:footnoteReference w:id="2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Prop. No./</w:t>
              <w:br/>
              <w:t>Prop.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Class/</w:t>
              <w:br/>
              <w:t>Clas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roposal/</w:t>
              <w:br/>
              <w:t>Pro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N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a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4, Annex III, page 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4, Annexe III, page 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2"/>
                <w:lang w:val="fr-FR"/>
              </w:rPr>
              <w:t>Stock [bouillon] cub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ubes de bouil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ldren’s wea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t>vêtements pour enf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ortswea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t>vêtements de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t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pea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icycle and motorcycle panniers [bag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coches de bicyclette et motocycle [sac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ndlebar contain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eneurs de gui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w-slung bag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cs à porter en bandoulière sur la han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ses for portable comput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llettes pour ordinateurs por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4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vices with brushes for cleaning spectac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positifs à brosses pour le nettoyage de lunettes de v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fice chai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ises de bu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fice tab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bles de bu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orage cabinets with whee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issons de rangement à roulet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binets for audio visual equipment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ubles pour appareils audio et vidé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N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ilboxes [other than building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îtes aux lettres [autres qu’éléments de constructio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puter keyboard stand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orts pour claviers d’ordin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throom mat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pis de salle de b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d line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nge de l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gg boil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uiseurs d’oeu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opsti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guettes d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5, Annex III, page 9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5, Annexe III, page 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verage capsule hold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orts de capsules pour la préparation de bois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cussion dril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ceuses à percu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gle grind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leuses d’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8-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lagpole hold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orts pour hampes de drap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ttle box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îtes pour bouteil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ns for packaging purpos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îtes en fer blanc pour l’emball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uckoo clo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ndules à couc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Floor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locks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horloges de parqu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itchen sca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lances de cuis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pkin-holding devices worn round the neck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positifs porte-serviettes à porter autour du c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lders for crutches or walking stick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pports pour béquilles ou cann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rden gnom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ins de jard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mbrella stands [container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te-parapluies [récipient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BX-11, Annex III, page 8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BX-11, Annexe III, page 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gie whee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ues de b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irings for motorcy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rénages pour motocy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ggage cases for motorcyc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ffres porte-bagages pour motocy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ol and indicator panels for vehic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nneaux de commande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E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rol and indicator units for forklift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dules de commande d’élévateur à four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-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ering wheel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lants de direction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4</w:t>
              <w:br/>
              <w:t>C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gital picture fram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dres photos numér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yclometers [bike computer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yclomè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mory cards [electronic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rtes mémoire [électronique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tebooks [laptop computer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dinateurs por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34, Annex III, page 8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34, Annexe III, page 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N-05</w:t>
              <w:br/>
              <w:t>DE-30</w:t>
              <w:br/>
              <w:t>CE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B memory devic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lés U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Antenna </w:t>
            </w:r>
            <w:r>
              <w:rPr>
                <w:sz w:val="22"/>
              </w:rPr>
              <w:t>socke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ses d’ante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a transmission cab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âbles pour la transmission de donn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lders for monito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orts pour écr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Webcams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W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pensers for correction ribbo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tributeurs de ruban cor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2-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raphic symbols [comic figure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ymboles graphiques [personnages comique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ater dispens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taines à eau [distributeur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1, Annex III, page 7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1, Annexe III, page 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ard gam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ux de socié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mote controls for toy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écommandes pour jou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3, Annex III, page 8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3, Annexe III, page 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rden hos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yaux d’arro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3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k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v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tdoor heat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pareils de chauffage d’extéri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s-ES"/>
              </w:rPr>
              <w:t>Dental</w:t>
            </w:r>
            <w:r>
              <w:rPr/>
              <w:t xml:space="preserve"> </w:t>
            </w:r>
            <w:r>
              <w:rPr>
                <w:sz w:val="22"/>
                <w:lang w:val="es-ES"/>
              </w:rPr>
              <w:t>brac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agues dentair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ctions for construction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filés de 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bio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b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tective shelters for building materia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bris pour la protection de matériaux de 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lar powered garden lamp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mpes de jardin à énergie sol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9</w:t>
              <w:br/>
              <w:t>DE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ght emitting diod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odes électroluminesc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ar lamp clusters for vehic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locs de feux arrière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mido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îtes à cigares pourvues d’un humidific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lse nai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ux o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lse eyelashes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ux c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port containers for anima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enants pour le transport d’anima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table water machin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hines à eau po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BX-07, Annex II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BX-07, Annexe III, page 6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.  PROPOSALS FOR AMENDMENTS TO THE ALPHABETICAL LIS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S DE MODIFICATIONS À APPORTER À LA LISTE ALPHABÉT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960"/>
        <w:gridCol w:w="55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A/</w:t>
              <w:br/>
              <w:t>R/</w:t>
              <w:br/>
              <w:t>W</w:t>
            </w:r>
            <w:r>
              <w:rPr>
                <w:b/>
                <w:caps w:val="false"/>
                <w:smallCaps w:val="false"/>
                <w:sz w:val="22"/>
                <w:vertAlign w:val="superscript"/>
                <w:lang w:val="fr-F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Prop. No./</w:t>
              <w:br/>
              <w:t>Prop. 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Class/</w:t>
              <w:br/>
              <w:t>Clas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roposal/</w:t>
              <w:br/>
              <w:t>Pro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lang w:val="fr-FR"/>
              </w:rPr>
              <w:t>R</w:t>
            </w:r>
            <w:r>
              <w:rPr>
                <w:b/>
                <w:sz w:val="22"/>
              </w:rPr>
              <w:t>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36 “Salt licks for cattle and game” and L0128 “Licks (Salt –) for cattle and game”</w:t>
              <w:br/>
              <w:t>to “Salt licks for cattle and/or game” and “Licks (Salt –) for cattle and/or game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hanger P0016 “pains salés pour bétail et gibier” et S0043 “salés (pains –) pour bétail et gibier”</w:t>
              <w:br/>
              <w:t>en “pains salés pour bétail et/ou gibier</w:t>
            </w:r>
            <w:r>
              <w:rPr>
                <w:lang w:val="fr-FR"/>
              </w:rPr>
              <w:t xml:space="preserve">” </w:t>
            </w:r>
            <w:r>
              <w:rPr>
                <w:sz w:val="22"/>
                <w:lang w:val="fr-FR"/>
              </w:rPr>
              <w:t>et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“salés </w:t>
              <w:br/>
              <w:t>(pains –) pour bétail et/ou gibie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 U0008 “Umbrella stands” and S0717 “Stands (Umbrella –)”</w:t>
              <w:br/>
              <w:t xml:space="preserve">to “Umbrella stands [furniture]”and “Stands </w:t>
              <w:br/>
              <w:t>(Umbrella –) [furniture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P0678 “porte-parapluies” et P0098 “parapluies (porte- –)”</w:t>
              <w:br/>
              <w:t>en “porte-parapluies [meubles]” et “parapluies (porte- –) [meubles]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BX-02, Annex III, page 4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br/>
              <w:t>Voir aussi BX-02, Annexe III, page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R0187 “Remote controls [wireless]”</w:t>
              <w:br/>
              <w:t>to “Remote controls [wireless] [other than toys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T0123 “télécommande (appareils de </w:t>
              <w:softHyphen/>
              <w:softHyphen/>
              <w:t>–) [sans fil]”</w:t>
              <w:br/>
              <w:t>en “télécommande (appareils de –) [sans fil] [autres que jouets]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8, Annex II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08, Annexe III, page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-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nge N0061 “Notebooks”</w:t>
              <w:br/>
              <w:t xml:space="preserve">to “Notebooks </w:t>
            </w: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>books</w:t>
            </w:r>
            <w:r>
              <w:rPr>
                <w:rFonts w:eastAsia="Symbol" w:cs="Symbol" w:ascii="Symbol" w:hAnsi="Symbol"/>
                <w:sz w:val="22"/>
              </w:rPr>
              <w:t>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29, Annex III, page 5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29, Annexe III, page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5103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C.  PROPOSALS FOR AMENDMENTS TO THE LIST OF CLASSES AND SUBCLASSES, WITH EXPLANATORY NOTES/</w:t>
        <w:br/>
        <w:t>PROPOSITIONS DE MODIFICATIONS À APPORTER À LA LISTE DES CLASSES ET DES SOUS-CLASSES AVEC NOTES EXPLICATIVES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tabs>
          <w:tab w:val="clear" w:pos="567"/>
          <w:tab w:val="left" w:pos="1320" w:leader="none"/>
        </w:tabs>
        <w:spacing w:before="0" w:after="0"/>
        <w:ind w:left="567" w:hanging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320"/>
        <w:gridCol w:w="4440"/>
        <w:gridCol w:w="25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  <w:t>A/</w:t>
              <w:br/>
              <w:t>R/</w:t>
              <w:br/>
              <w:t>W</w:t>
            </w:r>
            <w:r>
              <w:rPr>
                <w:b/>
                <w:caps w:val="false"/>
                <w:smallCaps w:val="false"/>
                <w:sz w:val="22"/>
                <w:vertAlign w:val="superscript"/>
                <w:lang w:val="fr-F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nge</w:t>
            </w:r>
            <w:r>
              <w:rPr/>
              <w:t xml:space="preserve"> </w:t>
            </w:r>
            <w:r>
              <w:rPr>
                <w:sz w:val="22"/>
              </w:rPr>
              <w:t>“FRUIT AND VEGETABLES”</w:t>
              <w:br/>
              <w:t>to “FRUIT, VEGETABLES AND TEA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“FRUITS ET LÉGUMES”</w:t>
              <w:br/>
              <w:t>en “FRUITS, LÉGUMES ET THÉ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1, Annex III, page 1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Voir aussi CN-01, Annexe III, page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nge “TABLE KNIVES, FORKS AND SPOONS”</w:t>
              <w:br/>
              <w:t>to “TABLE KNIVES, FORKS, SPOONS</w:t>
            </w:r>
            <w:r>
              <w:rPr/>
              <w:t xml:space="preserve"> </w:t>
            </w:r>
            <w:r>
              <w:rPr>
                <w:sz w:val="22"/>
              </w:rPr>
              <w:t>AND CHOPSTICKS</w:t>
            </w:r>
            <w:r>
              <w:rPr/>
              <w:t>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“COUTEAUX DE TABLE, FOURCHETTES, CUILLERS”</w:t>
              <w:br/>
              <w:t>en “ COUTEAUX DE TABLE, FOURCHETTES, CUILLERS ET BAGUETTES DE TABL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3, Annex III, page 3</w:t>
              <w:br/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Voir aussi CN-03, Annexe III, page 3</w:t>
            </w:r>
          </w:p>
        </w:tc>
      </w:tr>
    </w:tbl>
    <w:p>
      <w:pPr>
        <w:pStyle w:val="TitleofDoc"/>
        <w:tabs>
          <w:tab w:val="clear" w:pos="567"/>
          <w:tab w:val="left" w:pos="600" w:leader="none"/>
        </w:tabs>
        <w:spacing w:before="0" w:after="0"/>
        <w:ind w:left="567" w:hanging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0" w:firstLine="567"/>
        <w:rPr>
          <w:lang w:val="fr-FR"/>
        </w:rPr>
      </w:pPr>
      <w:r>
        <w:rPr>
          <w:lang w:val="fr-FR"/>
        </w:rPr>
        <w:t>[Annex IV follows/</w:t>
        <w:br/>
        <w:t xml:space="preserve"> </w:t>
        <w:tab/>
        <w:t>L’annexe IV suit]</w:t>
      </w:r>
    </w:p>
    <w:p>
      <w:pPr>
        <w:pStyle w:val="TitleofDoc"/>
        <w:tabs>
          <w:tab w:val="clear" w:pos="567"/>
          <w:tab w:val="left" w:pos="600" w:leader="none"/>
        </w:tabs>
        <w:spacing w:before="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>CEL/10/7</w:t>
      <w:br/>
      <w:t>Annex III/Annexe III</w:t>
    </w:r>
  </w:p>
  <w:p>
    <w:pPr>
      <w:pStyle w:val="Normal"/>
      <w:jc w:val="center"/>
      <w:rPr>
        <w:lang w:val="fr-FR"/>
      </w:rPr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/>
      <w:t xml:space="preserve">A.  </w:t>
    </w:r>
    <w:r>
      <w:rPr>
        <w:u w:val="single"/>
      </w:rPr>
      <w:t>Proposals for Additions to the Alphabetical List/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7</w:t>
      <w:br/>
      <w:t>Annex III/Annexe II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/>
      <w:t xml:space="preserve">A.  </w:t>
    </w:r>
    <w:r>
      <w:rPr>
        <w:u w:val="single"/>
      </w:rPr>
      <w:t>Proposals for Additions to the Alphabetical List/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7</w:t>
      <w:br/>
      <w:t>Annex III/Annexe III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7</w:t>
      <w:br/>
      <w:t>Annex III/Annexe II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/>
      <w:t xml:space="preserve">A.  </w:t>
    </w:r>
    <w:r>
      <w:rPr>
        <w:u w:val="single"/>
      </w:rPr>
      <w:t>Proposals for Additions to the Alphabetical List/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CEL/10/7</w:t>
      <w:br/>
      <w:t>Annex III/Annexe III</w:t>
    </w:r>
  </w:p>
  <w:p>
    <w:pPr>
      <w:pStyle w:val="Header"/>
      <w:jc w:val="center"/>
      <w:rPr/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apport, CEL/10 : Union de Locarno - Comité d'experts (Dixième session)</dc:description>
  <cp:keywords>edocs.mdocs mdocs meetings CEL/10/7 CEL/10 : Union de Locarno - Comité d'experts (Dixième session) Meeting Documents Meeting Documents Documentos Reunión Documents Réunion Meeting Documents Meeting Documents Meeting Documents</cp:keywords>
  <dc:language>en-US</dc:language>
  <cp:lastModifiedBy>Moret-Tan</cp:lastModifiedBy>
  <cp:lastPrinted>2007-10-19T17:16:00Z</cp:lastPrinted>
  <dcterms:modified xsi:type="dcterms:W3CDTF">2007-11-22T16:54:00Z</dcterms:modified>
  <cp:revision>4</cp:revision>
  <dc:subject>Rapport, CEL/10 : Union de Locarno - Comité d'experts (Dixième session)</dc:subject>
  <dc:title>CEL/10/7: Rapport (annex 3)</dc:title>
</cp:coreProperties>
</file>