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CEL/1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</w:t>
            </w:r>
            <w:r>
              <w:rPr>
                <w:vertAlign w:val="superscript"/>
                <w:lang w:val="fr-FR"/>
              </w:rPr>
              <w:t>er</w:t>
            </w:r>
            <w:r>
              <w:rPr>
                <w:lang w:val="fr-FR"/>
              </w:rPr>
              <w:t xml:space="preserve"> juillet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  <w:t>union particuliÈre pour la classification internationale</w:t>
        <w:br/>
        <w:t>pour les dessins et modÈles industriels</w:t>
        <w:br/>
        <w:t>(union de locarno)</w:t>
      </w:r>
    </w:p>
    <w:p>
      <w:pPr>
        <w:pStyle w:val="Heading"/>
        <w:rPr>
          <w:lang w:val="fr-FR"/>
        </w:rPr>
      </w:pPr>
      <w:r>
        <w:rPr>
          <w:lang w:val="fr-FR"/>
        </w:rPr>
        <w:t>comitÉ d’experts</w:t>
      </w:r>
    </w:p>
    <w:p>
      <w:pPr>
        <w:pStyle w:val="Session"/>
        <w:rPr>
          <w:lang w:val="fr-FR"/>
        </w:rPr>
      </w:pPr>
      <w:r>
        <w:rPr>
          <w:lang w:val="fr-FR"/>
        </w:rPr>
        <w:t>Dix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15 – 19 octobre 2007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TABLEAU RÉCAPITULATIF</w:t>
        <w:br/>
        <w:t>DES PROPOSITIONS DE COMPLÉMENTS ET MODIFICATIONS À APPORTER</w:t>
        <w:br/>
        <w:t>À LA HUITIÈME ÉDITION DE LA CLASSIFICATION DE LOCARNO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Bureau international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fr-FR"/>
        </w:rPr>
        <w:tab/>
        <w:t>Les annexes du présent document contiennent des tableaux récapitulatifs des propositions de compléments et modifications à apporter à la huitième édition de la classification de Locarno (voir les documents CEL/10/2 et CEL/10/3), qui sont soumises au comité d’expert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left="4536" w:hanging="0"/>
        <w:rPr>
          <w:lang w:val="fr-FR"/>
        </w:rPr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  <w:lang w:val="fr-FR"/>
        </w:rPr>
        <w:tab/>
        <w:t>Le comité d’experts est invité à examiner les propositions susmentionnées et à se prononcer à leur sujet.</w:t>
      </w:r>
    </w:p>
    <w:p>
      <w:pPr>
        <w:pStyle w:val="TextBody"/>
        <w:ind w:left="4536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4536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4536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4536" w:hanging="0"/>
        <w:jc w:val="center"/>
        <w:rPr/>
      </w:pPr>
      <w:r>
        <w:rPr/>
        <w:t>[Les annexes suivent]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Closing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OBSERVATIONS/</w:t>
        <w:br/>
        <w:t>OBSERVATION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The proposals contained in this document were submitted by the following States (four) and one intergovernmental organization;  their names are reproduced in the alphabetical order of their codes./</w:t>
      </w:r>
    </w:p>
    <w:p>
      <w:pPr>
        <w:pStyle w:val="Normal"/>
        <w:rPr/>
      </w:pPr>
      <w:r>
        <w:rPr/>
        <w:tab/>
      </w:r>
      <w:r>
        <w:rPr>
          <w:lang w:val="fr-FR"/>
        </w:rPr>
        <w:t>Les propositions contenues dans le présent document ont été soumises par les États suivants (quatre) et une organisation intergouvernementale;  leurs noms figurent dans l’ordre alphabétique de leur code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de/Cod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mes/Noms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witzerland/Suisse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N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ina/Chine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rmany/Allemagne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U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>Russian Federation/Fédération de Russie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X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Benelux Organisation for Intellectual Property (BOIP)/Organisation Benelux de la propriété intellectuelle (OBPI)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The asterisk to the left of the column “Prop. No.”, which identifies a proposal, means that the proponent has given additional information relating to that proposal;  the corresponding information appears in the relevant Annexes to documents CEL/10/2 and CEL/10/3./</w:t>
        <w:br/>
        <w:tab/>
      </w:r>
      <w:r>
        <w:rPr>
          <w:lang w:val="fr-FR"/>
        </w:rPr>
        <w:t>L’astérisque placé à gauche de la colonne “Prop. nº”, dans laquelle figure le numéro de la proposition, indique que l’auteur de la proposition a fourni une information additionnelle qui apparaît dans les annexes pertinentes des documents CEL/10/2 et CEL/10/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 proposal can also be linked to one or more other proposals;  the International Bureau has then indicated in the column “Remarks” the corresponding number(s) thereof./</w:t>
        <w:br/>
        <w:tab/>
      </w:r>
      <w:r>
        <w:rPr>
          <w:lang w:val="fr-FR"/>
        </w:rPr>
        <w:t>Une proposition peut également être liée à une ou plusieurs autres propositions;  le Bureau international a alors indiqué dans la colonne “Remarques” le(s) numéro(s) correspondant(s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losing"/>
        <w:ind w:left="5103" w:hanging="0"/>
        <w:jc w:val="left"/>
        <w:rPr>
          <w:lang w:val="fr-FR"/>
        </w:rPr>
      </w:pPr>
      <w:r>
        <w:rPr>
          <w:lang w:val="fr-FR"/>
        </w:rPr>
        <w:t>[Proposals follow/</w:t>
        <w:br/>
        <w:t>Les propositions suivent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ANNEX I/ANNEXE I</w:t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PROPOSALS FOR ADDITIONS TO THE ALPHABETICAL LIST/</w:t>
        <w:br/>
        <w:t>PROPOSITIONS DE COMPLÉMENTS À APPORTER À LA LISTE ALPHABÉTIQUE</w:t>
      </w:r>
    </w:p>
    <w:p>
      <w:pPr>
        <w:pStyle w:val="TitleofDoc"/>
        <w:spacing w:before="0" w:after="0"/>
        <w:jc w:val="left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0"/>
        <w:gridCol w:w="3840"/>
        <w:gridCol w:w="360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b/>
                <w:b/>
                <w:caps w:val="false"/>
                <w:smallCaps w:val="false"/>
                <w:sz w:val="22"/>
                <w:lang w:val="fr-FR"/>
              </w:rPr>
            </w:pPr>
            <w:r>
              <w:rPr>
                <w:b/>
                <w:caps w:val="false"/>
                <w:smallCaps w:val="false"/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rop. No./</w:t>
              <w:br/>
              <w:t>Prop. 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Class/</w:t>
              <w:br/>
              <w:t>Clas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/</w:t>
              <w:br/>
              <w:t>Pro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1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a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CN-14, Annex III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CN-14, Annexe II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H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1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fr-FR"/>
              </w:rPr>
            </w:pPr>
            <w:r>
              <w:rPr>
                <w:sz w:val="22"/>
                <w:lang w:val="fr-FR"/>
              </w:rPr>
              <w:t>Stock [bouillon] cub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blettes de bouil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2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ildren’s wear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en-GB"/>
              </w:rPr>
              <w:t>vêtements pour enfa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2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portswear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en-GB"/>
              </w:rPr>
              <w:t>vêtements de 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2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at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peau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3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icycle pannie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coches de bicyclet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3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Handlebar bags</w:t>
            </w:r>
          </w:p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acoches de guid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3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ow-slung bag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acs à porter en bandoulière sur la han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3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tebook carry cas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llettes pour ordinateurs porta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4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evices with brushes for cleaning spectacl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dispositifs à brosses pour nettoyer les lunettes de v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6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ffice chai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ises de bur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6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ffice tabl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bles de bur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6-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tainers with fixed wheel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ntenants à roulettes fix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6-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urniture for TV, Video, Hifi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br/>
              <w:t>meubles pour appareils de télévision, appareils vidéo et chaînes hi-f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e also DE-11, document CEL/9/9, Annex III, page 3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DE-11, document CEL/9/9, Annexe III, page 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N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fr-FR"/>
              </w:rPr>
              <w:t>06-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ilboxes [other than buildings]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boîtes aux lettres [autres qu’éléments de construction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6-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puter keyboard stand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pupitres pour claviers d’ordina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6-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athma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pis de ba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6-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ed linen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inge de l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7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gg boile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uiseurs d’oeuf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7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opstick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aguettes de 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CN-15, Annex III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CN-15, Annexe II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H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7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psule holde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pports pour caps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8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ammer drill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arteaux perforateu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8-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ngle grinde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uleuses d’ang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8-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lagpole holder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supports pour hampes de drape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9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ttle box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br/>
              <w:t>boîtes pour bouteil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e also DE-24, document CEL/9/9, Annex III, page 4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DE-24, document CEL/9/9, Annexe III, page 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09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ins for packing purpos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boîtes en fer blanc pour l’emball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0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uckoo clocks [German clock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endules à couco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U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0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sz w:val="22"/>
                <w:lang w:val="fr-FR"/>
              </w:rPr>
              <w:t>Floor</w:t>
            </w:r>
            <w:r>
              <w:rPr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clocks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sz w:val="22"/>
                <w:lang w:val="fr-FR"/>
              </w:rPr>
              <w:br/>
              <w:t>horloges de parqu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e also DE-27, document CEL/9/9, Annex III, page 4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DE-27, document CEL/9/9, Annexe III, page 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0-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Kitchen scal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balances de cuis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1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pkin-holding devices worn round the neck 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spositifs porte-serviettes [à porter autour du cou pour fixer les serviettes sur la poitrine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1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Containers for crutches or walking stick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conteneurs pour béquilles ou cannes [récipients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1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arden gnom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ains de jard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1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mbrella stands [containers]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te-parapluies [récipients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See also BX-11, Annex I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Voir aussi BX-11, Annexe I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2-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gie wheel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roues de bog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2-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airings for motorcy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rénages pour motocyc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2-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itcases for motorcy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alises pour motocyc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2-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perating units for vehicl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br/>
              <w:t>modules de commande pour véhic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e also DE-38, document CEL/9/9, Annex III, page 5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DE-38, document CEL/9/9, Annexe III, page 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2-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teering wheels for vehicl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olants de direction pour véhic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4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lectric frame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dres électr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4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yclomete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yclomèt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4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mory card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rtes mémo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4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mory flashes</w:t>
              <w:br/>
              <w:t>Memory sticks</w:t>
              <w:br/>
              <w:t>Locomotive hard disc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lés US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DE-30, Annex I, page 5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br/>
              <w:br/>
              <w:t>Voir aussi DE-30, Annexe I, page 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4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otebooks [computers]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dinateurs porta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4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SB memory stick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lés US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CN-05, Annex I, page 4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CN-05, Annexe I, page 4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4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ntenna socket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ises d’anten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4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bles for data transmission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âbles pour la transmission de donné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4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Holders for monitor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upports pour écr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6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Webcams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méras We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9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spensers for correction ribbon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stributeurs de ruban correc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19-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Notebooks [books]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ahiers</w:t>
              <w:br/>
              <w:t>carn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fr-FR"/>
              </w:rPr>
              <w:t>19-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mic figur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sonnages com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20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ater dispense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ontaines à eau de sour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CN-11, Annex I, page 7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CN-11, Annexe I, page 7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fr-FR"/>
              </w:rPr>
              <w:t>21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oard gam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eux de sociét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21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mote controls for toy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télécommandes pour joue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See also CN-13, Annex II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CN-13, Annexe I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fr-FR"/>
              </w:rPr>
              <w:t>23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s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uyaux flexib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fr-FR"/>
              </w:rPr>
              <w:t>23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ink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évi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23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arden oven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êles de jard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U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24-9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s-ES"/>
              </w:rPr>
              <w:t>Dental</w:t>
            </w:r>
            <w:r>
              <w:rPr/>
              <w:t xml:space="preserve"> </w:t>
            </w:r>
            <w:r>
              <w:rPr>
                <w:sz w:val="22"/>
                <w:lang w:val="es-ES"/>
              </w:rPr>
              <w:t>bracket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 xml:space="preserve">bracquets dentair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25-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ctions for construc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profilés de co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25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abion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ab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25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Shelters for protecting building sand container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bris pour protéger les bacs à sable sur les chantiers de co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lang w:val="fr-FR"/>
              </w:rPr>
              <w:t>26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olar lamps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ampes solai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26-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ight emitter diod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odes électroluminescen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DE-40, Annex I, page 6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DE-40, Annexe I, page 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26-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ight emitting diod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diodes électroluminescen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CN-09, Annex I, page 6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CN-09, Annexe I, page 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26-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ear combination lamps for vehicle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br/>
              <w:t>blocs de feux arrière pour véhicu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e also DE-51, document CEL/9/9, Annex III, page 6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DE-51, document CEL/9/9, Annexe III, page 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27-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umidor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boîtes à cigares pourvues d’un humidificat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U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28-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alse nail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ux ong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U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28-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alse eyelashes</w:t>
            </w:r>
          </w:p>
          <w:p>
            <w:pPr>
              <w:pStyle w:val="Normal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aux ci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DE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30-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port containers for animal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contenants pour le transport d’animau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</w:rPr>
              <w:t>31-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table water machines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achines à eau pot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BX-07, Annex I, page 5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BX-07, Annexe I, page 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lang w:val="fr-FR"/>
        </w:rPr>
      </w:pPr>
      <w:r>
        <w:rPr>
          <w:lang w:val="fr-FR"/>
        </w:rPr>
        <w:t>[Annex II follows/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lang w:val="fr-FR"/>
        </w:rPr>
      </w:pPr>
      <w:r>
        <w:rPr>
          <w:lang w:val="fr-FR"/>
        </w:rPr>
        <w:t>L’annexe II suit]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ANNEX II/ANNEXE II</w:t>
      </w:r>
    </w:p>
    <w:p>
      <w:pPr>
        <w:pStyle w:val="Normal"/>
        <w:jc w:val="center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POSALS FOR AMENDMENTS TO THE ALPHABETICAL LIST/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POSITIONS DE MODIFICATIONS À APPORTER À LA LISTE ALPHABÉTIQU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960"/>
        <w:gridCol w:w="5520"/>
        <w:gridCol w:w="216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b/>
                <w:b/>
                <w:caps w:val="false"/>
                <w:smallCaps w:val="false"/>
                <w:sz w:val="22"/>
                <w:lang w:val="fr-FR"/>
              </w:rPr>
            </w:pPr>
            <w:r>
              <w:rPr>
                <w:b/>
                <w:caps w:val="false"/>
                <w:smallCaps w:val="false"/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rop. No./</w:t>
              <w:br/>
              <w:t>Prop. n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Class/</w:t>
              <w:br/>
              <w:t>Class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/</w:t>
              <w:br/>
              <w:t>Pro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1-0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S0036 “Salt licks for cattle and game” and L0128 “Licks (Salt –) for cattle and game”</w:t>
              <w:br/>
              <w:t>to “Salt licks for cattle and/or game” and “Licks (Salt –) for cattle and/or game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nger P0016 “pains salés pour bétail et gibier” et S0043 “salés (pains –) pour bétail et gibier”</w:t>
              <w:br/>
              <w:t>en “pains salés pour bétail et/ou gibier</w:t>
            </w:r>
            <w:r>
              <w:rPr>
                <w:lang w:val="fr-FR"/>
              </w:rPr>
              <w:t xml:space="preserve">” </w:t>
            </w:r>
            <w:r>
              <w:rPr>
                <w:sz w:val="22"/>
                <w:lang w:val="fr-FR"/>
              </w:rPr>
              <w:t>et</w:t>
            </w:r>
            <w:r>
              <w:rPr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 xml:space="preserve">“salés </w:t>
              <w:br/>
              <w:t>(pains –) pour bétail et/ou gibie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6-0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Change U0008 “Umbrella stands” and S0717 “Stands (Umbrella –)”</w:t>
              <w:br/>
              <w:t xml:space="preserve">to “Umbrella stands [furniture]”and “Stands </w:t>
              <w:br/>
              <w:t>(Umbrella –) [furniture]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Changer P0678 “porte-parapluies” et P0098 “parapluies (porte- –)”</w:t>
              <w:br/>
              <w:t>en “porte-parapluies [meubles]” et “parapluies (porte- –) [meubles]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BX-02, Annex I, page 4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br/>
              <w:br/>
              <w:t>Voir aussi BX-02, Annexe I, page 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4-0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R0187 “Remote controls [wireless]”</w:t>
              <w:br/>
              <w:t>to “Remote controls [wireless] [other than toys]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T0123 “télécommande (appareils de </w:t>
              <w:softHyphen/>
              <w:softHyphen/>
              <w:t>–) [sans fil]”</w:t>
              <w:br/>
              <w:t>en “télécommande (appareils de –) [sans fil] [autres que jouets]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CN-08, Annex I, page 6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ussi CN-08, Annexe I, page 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103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/>
      </w:pPr>
      <w:r>
        <w:rPr>
          <w:lang w:val="fr-FR"/>
        </w:rPr>
        <w:t>[Annex III follows/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/>
      </w:pPr>
      <w:r>
        <w:rPr>
          <w:lang w:val="fr-FR"/>
        </w:rPr>
        <w:t xml:space="preserve"> </w:t>
      </w:r>
      <w:r>
        <w:rPr>
          <w:lang w:val="fr-FR"/>
        </w:rPr>
        <w:t>L’annexe III suit]</w:t>
      </w:r>
    </w:p>
    <w:p>
      <w:pPr>
        <w:pStyle w:val="Footer"/>
        <w:tabs>
          <w:tab w:val="clear" w:pos="4536"/>
          <w:tab w:val="clear" w:pos="9072"/>
        </w:tabs>
        <w:ind w:left="5103" w:hanging="0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>ANNEX III/ANNEXE III</w:t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  <w:t xml:space="preserve">PROPOSALS FOR AMENDMENTS TO THE LIST OF CLASSES AND SUBCLASSES, </w:t>
        <w:br/>
        <w:t>WITH EXPLANATORY NOTES/</w:t>
        <w:br/>
        <w:t>PROPOSITIONS DE MODIFICATIONS À APPORTER À LA LISTE DES CLASSES ET DES SOUS-CLASSES AVEC NOTES EXPLICATIVES</w:t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tabs>
          <w:tab w:val="clear" w:pos="567"/>
          <w:tab w:val="left" w:pos="1320" w:leader="none"/>
        </w:tabs>
        <w:spacing w:before="0" w:after="0"/>
        <w:ind w:left="567" w:hanging="0"/>
        <w:jc w:val="left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1320"/>
        <w:gridCol w:w="4440"/>
        <w:gridCol w:w="252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napToGrid w:val="false"/>
              <w:spacing w:before="120" w:after="120"/>
              <w:rPr>
                <w:b/>
                <w:b/>
                <w:caps w:val="false"/>
                <w:smallCaps w:val="false"/>
                <w:sz w:val="22"/>
                <w:lang w:val="fr-FR"/>
              </w:rPr>
            </w:pPr>
            <w:r>
              <w:rPr>
                <w:b/>
                <w:caps w:val="false"/>
                <w:smallCaps w:val="false"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rop. No./</w:t>
              <w:br/>
              <w:t>Prop. n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Class/</w:t>
              <w:br/>
              <w:t>Class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/</w:t>
              <w:br/>
              <w:t>Pro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1-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Change</w:t>
            </w:r>
            <w:r>
              <w:rPr/>
              <w:t xml:space="preserve"> </w:t>
            </w:r>
            <w:r>
              <w:rPr>
                <w:sz w:val="22"/>
              </w:rPr>
              <w:t>“FRUIT AND VEGETABLES”</w:t>
              <w:br/>
              <w:t>to “FRUIT, VEGETABLES AND TEA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nger “FRUITS ET LÉGUMES”</w:t>
              <w:br/>
              <w:t>en “FRUITS, LÉGUMES ET THÉ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See also CN-01, Annex I, page 1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sz w:val="22"/>
                <w:lang w:val="fr-FR"/>
              </w:rPr>
              <w:t>Voir aussi CN-01, Annexe I, page 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CN-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07-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Change “TABLE KNIVES, FORKS AND SPOONS”</w:t>
              <w:br/>
              <w:t>to “TABLE KNIVES, FORKS, SPOONS</w:t>
            </w:r>
            <w:r>
              <w:rPr/>
              <w:t xml:space="preserve"> </w:t>
            </w:r>
            <w:r>
              <w:rPr>
                <w:sz w:val="22"/>
              </w:rPr>
              <w:t>AND CHOPSTICKS</w:t>
            </w:r>
            <w:r>
              <w:rPr/>
              <w:t>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nger “COUTEAUX DE TABLE, FOURCHETTES, CUILLERS”</w:t>
              <w:br/>
              <w:t>en “ COUTEAUX DE TABLE, FOURCHETTES, CUILLERS ET BAGUETTES DE TABL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ee also CN-03, Annex I, page 2</w:t>
              <w:br/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br/>
              <w:t>Voir aussi CN-03, Annexe I, page 2</w:t>
            </w:r>
          </w:p>
        </w:tc>
      </w:tr>
    </w:tbl>
    <w:p>
      <w:pPr>
        <w:pStyle w:val="TitleofDoc"/>
        <w:tabs>
          <w:tab w:val="clear" w:pos="567"/>
          <w:tab w:val="left" w:pos="600" w:leader="none"/>
        </w:tabs>
        <w:spacing w:before="0" w:after="0"/>
        <w:ind w:left="567" w:hanging="0"/>
        <w:jc w:val="left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caps/>
          <w:lang w:val="fr-FR"/>
        </w:rPr>
      </w:pPr>
      <w:r>
        <w:rPr>
          <w:caps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103" w:hanging="0"/>
        <w:rPr/>
      </w:pPr>
      <w:r>
        <w:rPr>
          <w:lang w:val="fr-FR"/>
        </w:rPr>
        <w:t>[End of Annex III and of document/</w:t>
        <w:br/>
        <w:t>Fin de l’annexe III et du document]</w:t>
      </w:r>
    </w:p>
    <w:p>
      <w:pPr>
        <w:pStyle w:val="TitleofDoc"/>
        <w:tabs>
          <w:tab w:val="clear" w:pos="567"/>
          <w:tab w:val="left" w:pos="600" w:leader="none"/>
        </w:tabs>
        <w:spacing w:before="0" w:after="0"/>
        <w:jc w:val="left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L/10/4</w: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_Copy_1"/>
    <w:bookmarkEnd w:id="5"/>
    <w:r>
      <w:rPr/>
      <w:t>CEL/10/4</w:t>
      <w:br/>
      <w:t>Annex I/Annexe I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u w:val="single"/>
      </w:rPr>
    </w:pPr>
    <w:r>
      <w:rPr>
        <w:u w:val="single"/>
      </w:rPr>
      <w:t>Proposals for Additions to the Alphabetical List/</w:t>
    </w:r>
  </w:p>
  <w:p>
    <w:pPr>
      <w:pStyle w:val="Normal"/>
      <w:jc w:val="center"/>
      <w:rPr/>
    </w:pPr>
    <w:r>
      <w:rPr>
        <w:u w:val="single"/>
        <w:lang w:val="fr-FR"/>
      </w:rPr>
      <w:t>Propositions de compléments à apporter à la liste alphabétique</w:t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EL/10/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EL/10/4</w:t>
      <w:br/>
      <w:t>Annex I/Annexe I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u w:val="single"/>
      </w:rPr>
    </w:pPr>
    <w:r>
      <w:rPr>
        <w:u w:val="single"/>
      </w:rPr>
      <w:t>Proposals for Additions to the Alphabetical List/</w:t>
    </w:r>
  </w:p>
  <w:p>
    <w:pPr>
      <w:pStyle w:val="Normal"/>
      <w:jc w:val="center"/>
      <w:rPr/>
    </w:pPr>
    <w:r>
      <w:rPr>
        <w:u w:val="single"/>
        <w:lang w:val="fr-FR"/>
      </w:rPr>
      <w:t>Propositions de compléments à apporter à la liste alphabétique</w:t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EL/10/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EL/10/4</w:t>
      <w:br/>
      <w:t>Annex I/Annexe I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u w:val="single"/>
      </w:rPr>
    </w:pPr>
    <w:r>
      <w:rPr>
        <w:u w:val="single"/>
      </w:rPr>
      <w:t>Proposals for Additions to the Alphabetical List/</w:t>
    </w:r>
  </w:p>
  <w:p>
    <w:pPr>
      <w:pStyle w:val="Normal"/>
      <w:jc w:val="center"/>
      <w:rPr/>
    </w:pPr>
    <w:r>
      <w:rPr>
        <w:u w:val="single"/>
        <w:lang w:val="fr-FR"/>
      </w:rPr>
      <w:t>Propositions de compléments à apporter à la liste alphabétique</w:t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EL/10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1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1:00Z</dcterms:created>
  <dc:creator> </dc:creator>
  <dc:description>Tableau récapitulatif des propositions de compléments et modifications à apporter à la Huitième édition de la Classification de Locarno, CEL/10 : Union de Locarno - Comité d'experts (Dixième session)</dc:description>
  <cp:keywords>edocs.mdocs mdocs meetings CEL/10/4 CEL/10 : Union de Locarno - Comité d'experts (Dixième session) Meeting Documents Meeting Documents Documentos Reunión Documents Réunion Meeting Documents Meeting Documents Meeting Documents</cp:keywords>
  <dc:language>en-US</dc:language>
  <cp:lastModifiedBy> </cp:lastModifiedBy>
  <cp:lastPrinted>2007-06-04T10:00:00Z</cp:lastPrinted>
  <dcterms:modified xsi:type="dcterms:W3CDTF">2007-11-15T16:21:00Z</dcterms:modified>
  <cp:revision>2</cp:revision>
  <dc:subject>Tableau récapitulatif des propositions de compléments et modifications à apporter à la Huitième édition de la Classification de Locarno, CEL/10 : Union de Locarno - Comité d'experts (Dixième session)</dc:subject>
  <dc:title>CEL/10/4: Tableau récapitulatif des propositions de compléments et modifications à apporter à la Huitième édition de la Classification de Locarno</dc:title>
</cp:coreProperties>
</file>