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/CE/4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  <w:t>(see paragraph 6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jc w:val="center"/>
              <w:rPr/>
            </w:pPr>
            <w:r>
              <w:rPr>
                <w:u w:val="single"/>
              </w:rPr>
              <w:t>paragraphs</w:t>
              <w:br/>
            </w:r>
            <w:r>
              <w:rPr/>
              <w:t xml:space="preserve">           (Annexes)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6</w:t>
              <w:br/>
              <w:t>(II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Entry into force of amendments and additions to the </w:t>
              <w:br/>
              <w:t xml:space="preserve">Vienna Classification;  length of the next revision period;  </w:t>
              <w:br/>
              <w:t>modification of the Rules of Procedure of the Committee of Experts</w:t>
            </w:r>
          </w:p>
          <w:p>
            <w:pPr>
              <w:pStyle w:val="Normal"/>
              <w:tabs>
                <w:tab w:val="left" w:pos="567" w:leader="none"/>
              </w:tabs>
              <w:ind w:left="567" w:hanging="567"/>
              <w:rPr/>
            </w:pPr>
            <w:r>
              <w:rPr/>
              <w:tab/>
              <w:tab/>
              <w:t>See document VA/CE/4/2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8 – 14</w:t>
              <w:br/>
              <w:t>(III)</w:t>
              <w:b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Consideration of proposed amendments and additions to the fourth </w:t>
              <w:br/>
              <w:t>edition of the Vienna Classification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ab/>
              <w:t>See documents VA/CE/4/3 and VA/CE/4/4.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keepNext w:val="true"/>
              <w:tabs>
                <w:tab w:val="clear" w:pos="567"/>
                <w:tab w:val="left" w:pos="1735" w:leader="none"/>
              </w:tabs>
              <w:ind w:left="459" w:hanging="425"/>
              <w:jc w:val="center"/>
              <w:rPr/>
            </w:pPr>
            <w:r>
              <w:rPr/>
              <w:t>15 – 16</w:t>
              <w:br/>
              <w:t xml:space="preserve">  (IV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Adoption of the report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CE/1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</w:tabs>
      <w:ind w:left="567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VA/CE/4 : Vienna Union - Committee of Experts</dc:description>
  <cp:keywords>edocs.mdocs mdocs meetings VA/CE/4/5 VA/CE/4 : Vienna Union - Committee of Experts Meeting Documents Meeting Documents Documentos Reunión Documents Réunion Meeting Documents Meeting Documents Meeting Documents</cp:keywords>
  <dc:language>en-US</dc:language>
  <cp:lastModifiedBy>Moret-Tan</cp:lastModifiedBy>
  <cp:lastPrinted>2001-10-25T16:14:00Z</cp:lastPrinted>
  <dcterms:modified xsi:type="dcterms:W3CDTF">2007-12-17T14:28:00Z</dcterms:modified>
  <cp:revision>3</cp:revision>
  <dc:subject>Report, VA/CE/4 : Vienna Union - Committee of Experts</dc:subject>
  <dc:title>VA/CE/4/5: Report (annex 2)</dc:title>
</cp:coreProperties>
</file>