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bCs/>
          <w:color w:val="081063"/>
        </w:rPr>
      </w:pPr>
      <w:r>
        <w:rPr>
          <w:rFonts w:cs="Arial;Helvetica" w:ascii="Arial;Helvetica" w:hAnsi="Arial;Helvetica"/>
          <w:b/>
          <w:bCs/>
          <w:color w:val="081063"/>
        </w:rPr>
        <w:t>ANNEX 1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</w:rPr>
      </w:pPr>
      <w:r>
        <w:rPr>
          <w:rFonts w:cs="Arial;Helvetica" w:ascii="Arial;Helvetica" w:hAnsi="Arial;Helvetica"/>
          <w:b/>
          <w:bCs/>
          <w:color w:val="081063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81063"/>
          <w:u w:val="single"/>
        </w:rPr>
        <w:t>All examples in LOC class 6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Chair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520315" cy="2520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A, YB, YE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Chair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520315" cy="25203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A, YC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Carpet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520315" cy="25203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bCs/>
          <w:color w:val="081063"/>
        </w:rPr>
        <w:t xml:space="preserve"> 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B, 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  <w:t>Umbrella stands</w:t>
      </w:r>
    </w:p>
    <w:p>
      <w:pPr>
        <w:pStyle w:val="Normal"/>
        <w:rPr/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3357880" cy="25190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bCs/>
          <w:color w:val="081063"/>
          <w:lang w:val="it-IT"/>
        </w:rPr>
        <w:t xml:space="preserve"> </w:t>
      </w:r>
      <w:r>
        <w:rPr>
          <w:rFonts w:cs="Arial;Helvetica" w:ascii="Arial;Helvetica" w:hAnsi="Arial;Helvetica"/>
          <w:bCs/>
          <w:color w:val="081063"/>
          <w:lang w:val="it-IT"/>
        </w:rPr>
        <w:t>WA, XA, YB,</w:t>
      </w:r>
    </w:p>
    <w:p>
      <w:pPr>
        <w:pStyle w:val="Normal"/>
        <w:rPr>
          <w:rFonts w:ascii="Arial;Helvetica" w:hAnsi="Arial;Helvetica" w:cs="Arial;Helvetica"/>
          <w:bCs/>
          <w:color w:val="081063"/>
          <w:lang w:val="it-IT"/>
        </w:rPr>
      </w:pPr>
      <w:r>
        <w:rPr>
          <w:rFonts w:cs="Arial;Helvetica" w:ascii="Arial;Helvetica" w:hAnsi="Arial;Helvetica"/>
          <w:bCs/>
          <w:color w:val="081063"/>
          <w:lang w:val="it-IT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  <w:t>Shape &amp; Ornamentation in the same category ?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owel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3357880" cy="25190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F, YA-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Towel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2225040" cy="36023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pl-PL"/>
        </w:rPr>
      </w:pPr>
      <w:r>
        <w:rPr>
          <w:rFonts w:cs="Arial;Helvetica" w:ascii="Arial;Helvetica" w:hAnsi="Arial;Helvetica"/>
          <w:bCs/>
          <w:color w:val="081063"/>
          <w:lang w:val="pl-PL"/>
        </w:rPr>
        <w:t xml:space="preserve">WA, XF, YC </w:t>
      </w:r>
      <w:r>
        <w:rPr>
          <w:rFonts w:cs="Arial;Helvetica" w:ascii="Arial;Helvetica" w:hAnsi="Arial;Helvetica"/>
          <w:b/>
          <w:bCs/>
          <w:color w:val="081063"/>
          <w:lang w:val="pl-PL"/>
        </w:rPr>
        <w:t>+ WE, WI (?)</w:t>
      </w:r>
    </w:p>
    <w:p>
      <w:pPr>
        <w:pStyle w:val="Normal"/>
        <w:rPr>
          <w:rFonts w:ascii="Arial;Helvetica" w:hAnsi="Arial;Helvetica" w:cs="Arial;Helvetica"/>
          <w:bCs/>
          <w:color w:val="081063"/>
          <w:lang w:val="pl-PL"/>
        </w:rPr>
      </w:pPr>
      <w:r>
        <w:rPr>
          <w:rFonts w:cs="Arial;Helvetica" w:ascii="Arial;Helvetica" w:hAnsi="Arial;Helvetica"/>
          <w:bCs/>
          <w:color w:val="081063"/>
          <w:lang w:val="pl-PL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pl-PL"/>
        </w:rPr>
      </w:pPr>
      <w:r>
        <w:rPr>
          <w:rFonts w:cs="Arial;Helvetica" w:ascii="Arial;Helvetica" w:hAnsi="Arial;Helvetica"/>
          <w:bCs/>
          <w:color w:val="081063"/>
          <w:lang w:val="pl-PL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pl-PL"/>
        </w:rPr>
      </w:pPr>
      <w:r>
        <w:rPr>
          <w:rFonts w:cs="Arial;Helvetica" w:ascii="Arial;Helvetica" w:hAnsi="Arial;Helvetica"/>
          <w:bCs/>
          <w:color w:val="081063"/>
          <w:lang w:val="pl-PL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pl-PL"/>
        </w:rPr>
      </w:pPr>
      <w:r>
        <w:rPr>
          <w:rFonts w:cs="Arial;Helvetica" w:ascii="Arial;Helvetica" w:hAnsi="Arial;Helvetica"/>
          <w:bCs/>
          <w:color w:val="081063"/>
          <w:lang w:val="pl-PL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pl-PL"/>
        </w:rPr>
      </w:pPr>
      <w:r>
        <w:rPr>
          <w:rFonts w:cs="Arial;Helvetica" w:ascii="Arial;Helvetica" w:hAnsi="Arial;Helvetica"/>
          <w:bCs/>
          <w:color w:val="081063"/>
          <w:lang w:val="pl-PL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pl-PL"/>
        </w:rPr>
      </w:pPr>
      <w:r>
        <w:rPr>
          <w:rFonts w:cs="Arial;Helvetica" w:ascii="Arial;Helvetica" w:hAnsi="Arial;Helvetica"/>
          <w:bCs/>
          <w:color w:val="081063"/>
          <w:lang w:val="pl-PL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Towel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Verdana" w:hAnsi="Verdana" w:cs="Verdana"/>
          <w:b/>
          <w:b/>
          <w:bCs/>
          <w:color w:val="081063"/>
          <w:sz w:val="15"/>
          <w:szCs w:val="15"/>
        </w:rPr>
      </w:pP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1986280" cy="28822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2779395" cy="28778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Verdana" w:ascii="Verdana" w:hAnsi="Verdana"/>
          <w:b/>
          <w:bCs/>
          <w:color w:val="081063"/>
          <w:sz w:val="15"/>
          <w:szCs w:val="15"/>
        </w:rPr>
        <w:tab/>
        <w:tab/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</w:rPr>
      </w:pPr>
      <w:r>
        <w:rPr>
          <w:rFonts w:cs="Arial;Helvetica" w:ascii="Arial;Helvetica" w:hAnsi="Arial;Helvetica"/>
          <w:b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</w:rPr>
      </w:pPr>
      <w:r>
        <w:rPr>
          <w:rFonts w:cs="Arial;Helvetica" w:ascii="Arial;Helvetica" w:hAnsi="Arial;Helvetica"/>
          <w:b/>
          <w:bCs/>
          <w:color w:val="081063"/>
        </w:rPr>
        <w:t>What happens if the animal/plant/human etc form is the shape of the design and what when it is just the ornamentation of the design?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</w:rPr>
      </w:pPr>
      <w:r>
        <w:rPr>
          <w:rFonts w:cs="Arial;Helvetica" w:ascii="Arial;Helvetica" w:hAnsi="Arial;Helvetica"/>
          <w:b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Cabinet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206625" cy="35979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/>
      </w:pPr>
      <w:r>
        <w:rPr>
          <w:rFonts w:cs="Arial;Helvetica" w:ascii="Arial;Helvetica" w:hAnsi="Arial;Helvetica"/>
          <w:bCs/>
          <w:color w:val="081063"/>
          <w:lang w:val="en-US"/>
        </w:rPr>
        <w:t xml:space="preserve">WA, XA, </w:t>
      </w:r>
      <w:r>
        <w:rPr>
          <w:rFonts w:cs="Arial;Helvetica" w:ascii="Arial;Helvetica" w:hAnsi="Arial;Helvetica"/>
          <w:b/>
          <w:bCs/>
          <w:color w:val="081063"/>
          <w:lang w:val="en-US"/>
        </w:rPr>
        <w:t>YA</w:t>
      </w:r>
      <w:r>
        <w:rPr>
          <w:rFonts w:cs="Arial;Helvetica" w:ascii="Arial;Helvetica" w:hAnsi="Arial;Helvetica"/>
          <w:bCs/>
          <w:color w:val="081063"/>
          <w:lang w:val="en-US"/>
        </w:rPr>
        <w:t xml:space="preserve">-YB  -- </w:t>
      </w:r>
      <w:r>
        <w:rPr>
          <w:rFonts w:cs="Arial;Helvetica" w:ascii="Arial;Helvetica" w:hAnsi="Arial;Helvetica"/>
          <w:b/>
          <w:bCs/>
          <w:color w:val="081063"/>
          <w:u w:val="single"/>
        </w:rPr>
        <w:t>better B/W instead of not specified colour ?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en-US"/>
        </w:rPr>
      </w:pPr>
      <w:r>
        <w:rPr>
          <w:rFonts w:cs="Arial;Helvetica" w:ascii="Arial;Helvetica" w:hAnsi="Arial;Helvetica"/>
          <w:bCs/>
          <w:color w:val="081063"/>
          <w:lang w:val="en-US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en-US"/>
        </w:rPr>
      </w:pPr>
      <w:r>
        <w:rPr>
          <w:rFonts w:cs="Arial;Helvetica" w:ascii="Arial;Helvetica" w:hAnsi="Arial;Helvetica"/>
          <w:bCs/>
          <w:color w:val="081063"/>
          <w:lang w:val="en-US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es-ES_tradnl"/>
        </w:rPr>
      </w:pPr>
      <w:r>
        <w:rPr>
          <w:rFonts w:cs="Arial;Helvetica" w:ascii="Arial;Helvetica" w:hAnsi="Arial;Helvetica"/>
          <w:bCs/>
          <w:color w:val="081063"/>
          <w:lang w:val="es-ES_tradnl"/>
        </w:rPr>
        <w:t>Shelve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062480" cy="35979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bCs/>
          <w:color w:val="081063"/>
        </w:rPr>
        <w:t>WB, XA, YE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Table line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1371600" cy="13716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WC, XF, YC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1450975" cy="16097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1063"/>
          <w:sz w:val="15"/>
          <w:szCs w:val="15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81063"/>
          <w:sz w:val="15"/>
          <w:szCs w:val="15"/>
        </w:rPr>
      </w:pPr>
      <w:r>
        <w:rPr>
          <w:rFonts w:cs="Verdana" w:ascii="Verdana" w:hAnsi="Verdana"/>
          <w:b/>
          <w:bCs/>
          <w:color w:val="081063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81063"/>
        </w:rPr>
        <w:t>WC, XF, 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Cupboard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3792855" cy="25203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A, 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Blanket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3716020" cy="25209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WD, XF, YD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Seat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1857375" cy="2517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  <w:lang w:val="es-ES_tradnl"/>
        </w:rPr>
      </w:pPr>
      <w:r>
        <w:rPr>
          <w:rFonts w:cs="Arial;Helvetica" w:ascii="Arial;Helvetica" w:hAnsi="Arial;Helvetica"/>
          <w:bCs/>
          <w:color w:val="081063"/>
          <w:lang w:val="es-ES_tradnl"/>
        </w:rPr>
        <w:t>WB, XA, YA, YB</w:t>
      </w:r>
    </w:p>
    <w:p>
      <w:pPr>
        <w:pStyle w:val="Normal"/>
        <w:rPr>
          <w:rFonts w:ascii="Arial;Helvetica" w:hAnsi="Arial;Helvetica" w:cs="Arial;Helvetica"/>
          <w:bCs/>
          <w:color w:val="081063"/>
          <w:lang w:val="es-ES_tradnl"/>
        </w:rPr>
      </w:pPr>
      <w:r>
        <w:rPr>
          <w:rFonts w:cs="Arial;Helvetica" w:ascii="Arial;Helvetica" w:hAnsi="Arial;Helvetica"/>
          <w:bCs/>
          <w:color w:val="081063"/>
          <w:lang w:val="es-ES_tradnl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Cupboard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818130" cy="28778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Surface: wooden, YC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Bar stool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523490" cy="36004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;Helvetica" w:ascii="Arial;Helvetica" w:hAnsi="Arial;Helvetica"/>
          <w:bCs/>
          <w:color w:val="081063"/>
        </w:rPr>
        <w:t xml:space="preserve">WA, XA, </w:t>
      </w:r>
      <w:r>
        <w:rPr>
          <w:rFonts w:cs="Arial;Helvetica" w:ascii="Arial;Helvetica" w:hAnsi="Arial;Helvetica"/>
          <w:b/>
          <w:bCs/>
          <w:color w:val="081063"/>
        </w:rPr>
        <w:t>Wooden</w:t>
      </w:r>
      <w:r>
        <w:rPr>
          <w:rFonts w:cs="Arial;Helvetica" w:ascii="Arial;Helvetica" w:hAnsi="Arial;Helvetica"/>
          <w:bCs/>
          <w:color w:val="081063"/>
        </w:rPr>
        <w:t>, 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Verdana" w:hAnsi="Verdana" w:cs="Verdana"/>
          <w:bCs/>
          <w:color w:val="081063"/>
          <w:sz w:val="22"/>
          <w:szCs w:val="22"/>
        </w:rPr>
      </w:pPr>
      <w:r>
        <w:rPr>
          <w:rFonts w:cs="Verdana" w:ascii="Verdana" w:hAnsi="Verdana"/>
          <w:bCs/>
          <w:color w:val="081063"/>
          <w:sz w:val="22"/>
          <w:szCs w:val="22"/>
        </w:rPr>
        <w:t>Bench seat</w:t>
      </w:r>
    </w:p>
    <w:p>
      <w:pPr>
        <w:pStyle w:val="Normal"/>
        <w:rPr>
          <w:rFonts w:ascii="Verdana" w:hAnsi="Verdana" w:cs="Verdana"/>
          <w:bCs/>
          <w:color w:val="081063"/>
          <w:sz w:val="22"/>
          <w:szCs w:val="22"/>
        </w:rPr>
      </w:pPr>
      <w:r>
        <w:rPr>
          <w:rFonts w:cs="Verdana" w:ascii="Verdana" w:hAnsi="Verdana"/>
          <w:bCs/>
          <w:color w:val="08106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81063"/>
          <w:sz w:val="15"/>
          <w:szCs w:val="15"/>
        </w:rPr>
      </w:pPr>
      <w:r>
        <w:rPr>
          <w:rFonts w:cs="Verdana" w:ascii="Verdana" w:hAnsi="Verdana"/>
          <w:b/>
          <w:bCs/>
          <w:color w:val="081063"/>
          <w:sz w:val="15"/>
          <w:szCs w:val="15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2057400" cy="133858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C, YC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  <w:t xml:space="preserve">Shaped to the body 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Baby’s chair</w:t>
      </w:r>
    </w:p>
    <w:p>
      <w:pPr>
        <w:pStyle w:val="Normal"/>
        <w:rPr/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088515" cy="288036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bCs/>
          <w:color w:val="081063"/>
        </w:rPr>
        <w:tab/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B, XA, XE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Seat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3357880" cy="251904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 xml:space="preserve">WB, XE, YA, YB  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Part of furniture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033905" cy="288036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A, YA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Rack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231390" cy="288036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WD, WI, YD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Photo frame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252980" cy="360235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E, WI, XC, YD</w:t>
      </w:r>
      <w:r>
        <w:br w:type="page"/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Armchair, sofa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3477895" cy="216090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B, XA, XF, YC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Clothes rack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700020" cy="216027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B, XC, YB, YE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Sofas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569210" cy="179959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B, XF, 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2743200" cy="182689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400300" cy="180086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bCs/>
          <w:color w:val="081063"/>
        </w:rPr>
        <w:t xml:space="preserve"> </w:t>
      </w: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312035" cy="17983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bCs/>
          <w:color w:val="081063"/>
        </w:rPr>
        <w:t xml:space="preserve"> </w:t>
      </w: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2710815" cy="180022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F, 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Armchair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color w:val="3366FF"/>
        </w:rPr>
        <w:drawing>
          <wp:inline distT="0" distB="0" distL="0" distR="0">
            <wp:extent cx="1684020" cy="252031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B, XA, XE, YC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81063"/>
          <w:u w:val="single"/>
        </w:rPr>
      </w:pPr>
      <w:r>
        <w:rPr>
          <w:rFonts w:cs="Arial;Helvetica" w:ascii="Arial;Helvetica" w:hAnsi="Arial;Helvetica"/>
          <w:b/>
          <w:bCs/>
          <w:color w:val="081063"/>
          <w:u w:val="single"/>
        </w:rPr>
      </w:r>
    </w:p>
    <w:p>
      <w:pPr>
        <w:pStyle w:val="Normal"/>
        <w:rPr>
          <w:rFonts w:ascii="Verdana" w:hAnsi="Verdana" w:cs="Verdana"/>
          <w:bCs/>
          <w:color w:val="081063"/>
          <w:sz w:val="22"/>
          <w:szCs w:val="22"/>
        </w:rPr>
      </w:pPr>
      <w:r>
        <w:rPr>
          <w:rFonts w:cs="Verdana" w:ascii="Verdana" w:hAnsi="Verdana"/>
          <w:bCs/>
          <w:color w:val="081063"/>
          <w:sz w:val="22"/>
          <w:szCs w:val="22"/>
        </w:rPr>
        <w:t>Commodes</w:t>
      </w:r>
    </w:p>
    <w:p>
      <w:pPr>
        <w:pStyle w:val="Normal"/>
        <w:rPr>
          <w:rFonts w:ascii="Arial;Helvetica" w:hAnsi="Arial;Helvetica" w:cs="Arial;Helvetica"/>
          <w:bCs/>
          <w:color w:val="081063"/>
          <w:u w:val="single"/>
        </w:rPr>
      </w:pP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1151890" cy="214185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1063"/>
          <w:sz w:val="15"/>
          <w:szCs w:val="15"/>
        </w:rPr>
        <w:tab/>
        <w:tab/>
      </w:r>
      <w:r>
        <w:rPr>
          <w:rFonts w:cs="Verdana" w:ascii="Verdana" w:hAnsi="Verdana"/>
          <w:color w:val="3366FF"/>
          <w:sz w:val="15"/>
          <w:szCs w:val="15"/>
        </w:rPr>
        <w:drawing>
          <wp:inline distT="0" distB="0" distL="0" distR="0">
            <wp:extent cx="1075055" cy="214185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81063"/>
        </w:rPr>
        <w:t>WB, XD, YB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  <w:t>WA, XD, YD</w:t>
      </w:r>
    </w:p>
    <w:p>
      <w:pPr>
        <w:pStyle w:val="Normal"/>
        <w:rPr>
          <w:rFonts w:ascii="Arial;Helvetica" w:hAnsi="Arial;Helvetica" w:cs="Arial;Helvetica"/>
          <w:bCs/>
          <w:color w:val="081063"/>
        </w:rPr>
      </w:pPr>
      <w:r>
        <w:rPr>
          <w:rFonts w:cs="Arial;Helvetica" w:ascii="Arial;Helvetica" w:hAnsi="Arial;Helvetica"/>
          <w:bCs/>
          <w:color w:val="081063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OpenGraphic(&apos;http://oami.europa.eu/bulletin/rcd/2009/2009_028/001064836_0001/images/001064836_0001_1_source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WindowOpenGraphic(&apos;http://oami.europa.eu/bulletin/rcd/2009/2009_028/001064836_0002/images/001064836_0002_1_source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WindowOpenGraphic(&apos;http://oami.europa.eu/bulletin/rcd/2009/2009_026/001065627_0001/images/001065627_0001_1_source.jpg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WindowOpenGraphic(&apos;http://oami.europa.eu/bulletin/rcd/2009/2009_026/001065718_0002/images/001065718_0002_1_source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WindowOpenGraphic(&apos;http://oami.europa.eu/bulletin/rcd/2009/2009_025/001066898_0001/images/001066898_0001_1_source.jpg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WindowOpenGraphic(&apos;http://oami.europa.eu/bulletin/rcd/2004/2004_019/000109376_0002/images/000109376_0002_1_source.jpg&apos;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WindowOpenGraphic(&apos;http://oami.europa.eu/bulletin/rcd/2004/2004_029/000122718_0012/images/000122718_0012_1_source.jpg&apos;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WindowOpenGraphic(&apos;http://oami.europa.eu/bulletin/rcd/2004/2004_042/000134457_0002/images/000134457_0002_1_source.jpg&apos;)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WindowOpenGraphic(&apos;http://oami.europa.eu/bulletin/rcd/2009/2009_030/001067136_0001/images/001067136_0001_1_source.jpg&apos;)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WindowOpenGraphic(&apos;http://oami.europa.eu/bulletin/rcd/2009/2009_015/001067896_0001/images/001067896_0001_1_source.jpg&apos;)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WindowOpenGraphic(&apos;http://oami.europa.eu/bulletin/rcd/2009/2009_011/001068209_0003/images/001068209_0003_1_source.jpg&apos;);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WindowOpenGraphic(&apos;http://oami.europa.eu/bulletin/rcd/2008/2008_262/001052831_0001/images/001052831_0001_1_source.jpg&apos;);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WindowOpenGraphic(&apos;http://oami.europa.eu/bulletin/rcd/2009/2009_025/001068951_0009/images/001068951_0009_1_source.jpg&apos;);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WindowOpenGraphic(&apos;http://oami.europa.eu/bulletin/rcd/2009/2009_015/001069280_0002/images/001069280_0002_1_source.jpg&apos;);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WindowOpenGraphic(&apos;http://oami.europa.eu/bulletin/rcd/2009/2009_012/001069645_0007/images/001069645_0007_1_source.jpg&apos;);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WindowOpenGraphic(&apos;http://oami.europa.eu/bulletin/rcd/2009/2009_025/001070320_0021/images/001070320_0021_1_source.jpg&apos;);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WindowOpenGraphic(&apos;http://oami.europa.eu/bulletin/rcd/2009/2009_019/001074199_0001/images/001074199_0001_1_source.jpg&apos;);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WindowOpenGraphic(&apos;http://oami.europa.eu/bulletin/rcd/2009/2009_008/001052062_0001/images/001052062_0001_1_source.jpg&apos;);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WindowOpenGraphic(&apos;http://oami.europa.eu/bulletin/rcd/2009/2009_013/001070817_0003/images/001070817_0003_1_source.jpg&apos;);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WindowOpenGraphic(&apos;http://oami.europa.eu/bulletin/rcd/2009/2009_024/001067946_0001/images/001067946_0001_1_source.jpg&apos;);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WindowOpenGraphic(&apos;http://oami.europa.eu/bulletin/rcd/2009/2009_015/001071575_0003/images/001071575_0003_1_source.jpg&apos;);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WindowOpenGraphic(&apos;http://oami.europa.eu/bulletin/rcd/2009/2009_016/001071765_0002/images/001071765_0002_1_source.jpg&apos;);" TargetMode="External"/><Relationship Id="rId46" Type="http://schemas.openxmlformats.org/officeDocument/2006/relationships/image" Target="media/image23.jpeg"/><Relationship Id="rId47" Type="http://schemas.openxmlformats.org/officeDocument/2006/relationships/hyperlink" Target="javascript:WindowOpenGraphic(&apos;http://oami.europa.eu/bulletin/rcd/2009/2009_016/001071765_0006/images/001071765_0006_1_source.jpg&apos;);" TargetMode="External"/><Relationship Id="rId48" Type="http://schemas.openxmlformats.org/officeDocument/2006/relationships/image" Target="media/image24.jpeg"/><Relationship Id="rId49" Type="http://schemas.openxmlformats.org/officeDocument/2006/relationships/hyperlink" Target="javascript:WindowOpenGraphic(&apos;http://oami.europa.eu/bulletin/rcd/2009/2009_021/001073522_0002/images/001073522_0002_1_source.jpg&apos;);" TargetMode="External"/><Relationship Id="rId50" Type="http://schemas.openxmlformats.org/officeDocument/2006/relationships/image" Target="media/image25.jpeg"/><Relationship Id="rId51" Type="http://schemas.openxmlformats.org/officeDocument/2006/relationships/hyperlink" Target="javascript:WindowOpenGraphic(&apos;http://oami.europa.eu/bulletin/rcd/2009/2009_020/001075154_0001/images/001075154_0001_1_source.jpg&apos;);" TargetMode="External"/><Relationship Id="rId52" Type="http://schemas.openxmlformats.org/officeDocument/2006/relationships/image" Target="media/image26.jpeg"/><Relationship Id="rId53" Type="http://schemas.openxmlformats.org/officeDocument/2006/relationships/hyperlink" Target="javascript:WindowOpenGraphic(&apos;http://oami.europa.eu/bulletin/rcd/2009/2009_021/001075931_0002/images/001075931_0002_1_source.jpg&apos;);" TargetMode="External"/><Relationship Id="rId54" Type="http://schemas.openxmlformats.org/officeDocument/2006/relationships/image" Target="media/image27.jpeg"/><Relationship Id="rId55" Type="http://schemas.openxmlformats.org/officeDocument/2006/relationships/hyperlink" Target="javascript:WindowOpenGraphic(&apos;http://oami.europa.eu/bulletin/rcd/2009/2009_017/001062319_0001/images/001062319_0001_1_source.jpg&apos;);" TargetMode="External"/><Relationship Id="rId56" Type="http://schemas.openxmlformats.org/officeDocument/2006/relationships/image" Target="media/image28.jpeg"/><Relationship Id="rId57" Type="http://schemas.openxmlformats.org/officeDocument/2006/relationships/hyperlink" Target="javascript:WindowOpenGraphic(&apos;http://oami.europa.eu/bulletin/rcd/2009/2009_021/001075931_0004/images/001075931_0004_1_source.jpg&apos;);" TargetMode="External"/><Relationship Id="rId58" Type="http://schemas.openxmlformats.org/officeDocument/2006/relationships/image" Target="media/image29.jpeg"/><Relationship Id="rId59" Type="http://schemas.openxmlformats.org/officeDocument/2006/relationships/hyperlink" Target="javascript:WindowOpenGraphic(&apos;http://oami.europa.eu/bulletin/rcd/2009/2009_021/001075931_0005/images/001075931_0005_1_source.jpg&apos;);" TargetMode="External"/><Relationship Id="rId60" Type="http://schemas.openxmlformats.org/officeDocument/2006/relationships/image" Target="media/image30.jpeg"/><Relationship Id="rId61" Type="http://schemas.openxmlformats.org/officeDocument/2006/relationships/hyperlink" Target="javascript:WindowOpenGraphic(&apos;http://oami.europa.eu/bulletin/rcd/2009/2009_021/001076160_0003/images/001076160_0003_1_source.jpg&apos;);" TargetMode="External"/><Relationship Id="rId62" Type="http://schemas.openxmlformats.org/officeDocument/2006/relationships/image" Target="media/image31.jpeg"/><Relationship Id="rId63" Type="http://schemas.openxmlformats.org/officeDocument/2006/relationships/hyperlink" Target="javascript:WindowOpenGraphic(&apos;http://oami.europa.eu/bulletin/rcd/2009/2009_021/001076103_0001/images/001076103_0001_1_source.jpg&apos;);" TargetMode="External"/><Relationship Id="rId64" Type="http://schemas.openxmlformats.org/officeDocument/2006/relationships/image" Target="media/image32.jpeg"/><Relationship Id="rId65" Type="http://schemas.openxmlformats.org/officeDocument/2006/relationships/hyperlink" Target="javascript:WindowOpenGraphic(&apos;http://oami.europa.eu/bulletin/rcd/2009/2009_017/001052443_0003/images/001052443_0003_1_source.jpg&apos;);" TargetMode="External"/><Relationship Id="rId66" Type="http://schemas.openxmlformats.org/officeDocument/2006/relationships/image" Target="media/image33.jpeg"/><Relationship Id="rId67" Type="http://schemas.openxmlformats.org/officeDocument/2006/relationships/hyperlink" Target="javascript:WindowOpenGraphic(&apos;http://oami.europa.eu/bulletin/rcd/2009/2009_017/001052443_0007/images/001052443_0007_1_source.jpg&apos;)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8:00Z</dcterms:created>
  <dc:creator>Peter RODINGER</dc:creator>
  <dc:description/>
  <dc:language>en-US</dc:language>
  <cp:lastModifiedBy>Dimitrios ANDRIANOPOULOS</cp:lastModifiedBy>
  <dcterms:modified xsi:type="dcterms:W3CDTF">2009-02-24T16:12:00Z</dcterms:modified>
  <cp:revision>60</cp:revision>
  <dc:subject/>
  <dc:title>Carpet</dc:title>
</cp:coreProperties>
</file>