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png" ContentType="image/png"/>
  <Override PartName="/word/media/image51.png" ContentType="image/png"/>
  <Override PartName="/word/media/image49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57.wmf" ContentType="image/x-wmf"/>
  <Override PartName="/word/media/image34.png" ContentType="image/png"/>
  <Override PartName="/word/media/image29.jpeg" ContentType="image/jpeg"/>
  <Override PartName="/word/media/image12.jpeg" ContentType="image/jpeg"/>
  <Override PartName="/word/media/image4.png" ContentType="image/png"/>
  <Override PartName="/word/media/image16.png" ContentType="image/png"/>
  <Override PartName="/word/media/image56.wmf" ContentType="image/x-wmf"/>
  <Override PartName="/word/media/image26.png" ContentType="image/png"/>
  <Override PartName="/word/media/image66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19.jpeg" ContentType="image/jpeg"/>
  <Override PartName="/word/media/image65.wmf" ContentType="image/x-wmf"/>
  <Override PartName="/word/media/image68.wmf" ContentType="image/x-wmf"/>
  <Override PartName="/word/media/image21.png" ContentType="image/png"/>
  <Override PartName="/word/media/image61.wmf" ContentType="image/x-wmf"/>
  <Override PartName="/word/media/image67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2.png" ContentType="image/png"/>
  <Override PartName="/word/media/image24.jpeg" ContentType="image/jpeg"/>
  <Override PartName="/word/media/image28.jpeg" ContentType="image/jpeg"/>
  <Override PartName="/word/media/image58.wmf" ContentType="image/x-wmf"/>
  <Override PartName="/word/media/image60.wmf" ContentType="image/x-wmf"/>
  <Override PartName="/word/media/image3.png" ContentType="image/png"/>
  <Override PartName="/word/media/image15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0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3.png" ContentType="image/png"/>
  <Override PartName="/word/media/image54.jpeg" ContentType="image/jpeg"/>
  <Override PartName="/word/media/image8.png" ContentType="image/png"/>
  <Override PartName="/word/media/image23.jpeg" ContentType="image/jpeg"/>
  <Override PartName="/word/media/image42.wmf" ContentType="image/x-wmf"/>
  <Override PartName="/word/media/image30.jpeg" ContentType="image/jpeg"/>
  <Override PartName="/word/media/image31.jpeg" ContentType="image/jpeg"/>
  <Override PartName="/word/media/image20.png" ContentType="image/png"/>
  <Override PartName="/word/media/image37.jpeg" ContentType="image/jpeg"/>
  <Override PartName="/word/media/image32.jpeg" ContentType="image/jpeg"/>
  <Override PartName="/word/media/image38.wmf" ContentType="image/x-wmf"/>
  <Override PartName="/word/media/image39.wmf" ContentType="image/x-wmf"/>
  <Override PartName="/word/media/image4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OMMON CATEGORI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HAPE AND/OR ORNAMENT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RFA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LOU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</w:t>
        <w:tab/>
        <w:t>THE CATEGORY OF SHAPE AND/OR ORNAMENT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categories should apply solely to shape, solely to ornamentation or both. The option is selected by ticking the proper window or windows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  <w:szCs w:val="24"/>
          <w:lang w:val="en-US"/>
        </w:rPr>
        <w:t>□</w:t>
      </w:r>
      <w:r>
        <w:rPr>
          <w:rFonts w:cs="Arial" w:ascii="Arial" w:hAnsi="Arial"/>
          <w:sz w:val="24"/>
          <w:szCs w:val="24"/>
          <w:lang w:val="en-US"/>
        </w:rPr>
        <w:tab/>
        <w:t>applied to shape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□</w:t>
      </w:r>
      <w:r>
        <w:rPr>
          <w:rFonts w:cs="Arial" w:ascii="Arial" w:hAnsi="Arial"/>
          <w:sz w:val="24"/>
          <w:szCs w:val="24"/>
          <w:lang w:val="en-US"/>
        </w:rPr>
        <w:tab/>
        <w:t>applied to ornamentat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A </w:t>
        <w:tab/>
        <w:t>Rectilinear</w:t>
      </w:r>
      <w:r>
        <w:rPr>
          <w:rFonts w:cs="Arial" w:ascii="Arial" w:hAnsi="Arial"/>
          <w:sz w:val="24"/>
          <w:szCs w:val="24"/>
          <w:lang w:val="en-US"/>
        </w:rPr>
        <w:t xml:space="preserve"> (2D and 3D geometric shapes - triangle, square, rectangle, cuboid, spire, cube, shapes composed of straight lines and symmetrical at least about one central-line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B </w:t>
        <w:tab/>
        <w:t>Curvilinear</w:t>
      </w:r>
      <w:r>
        <w:rPr>
          <w:rFonts w:cs="Arial" w:ascii="Arial" w:hAnsi="Arial"/>
          <w:sz w:val="24"/>
          <w:szCs w:val="24"/>
          <w:lang w:val="en-US"/>
        </w:rPr>
        <w:t xml:space="preserve"> (2D and 3D geometric shapes - circle, ellipse, semicircle, sector of circle, drop or heart shape, cylinder, cone, ball/sphere, their segments, and other round symmetrical shapes at least about one central-line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C </w:t>
        <w:tab/>
        <w:t>Plants and plant like forms</w:t>
      </w:r>
      <w:r>
        <w:rPr>
          <w:rFonts w:cs="Arial" w:ascii="Arial" w:hAnsi="Arial"/>
          <w:sz w:val="24"/>
          <w:szCs w:val="24"/>
          <w:lang w:val="en-US"/>
        </w:rPr>
        <w:t xml:space="preserve"> (including parts of plant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D </w:t>
        <w:tab/>
        <w:t>Animals and animal like form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E </w:t>
        <w:tab/>
        <w:t>Humans and human like forms / Non-humanoid being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WF</w:t>
        <w:tab/>
        <w:t>Heads / Faces</w:t>
      </w:r>
      <w:r>
        <w:rPr>
          <w:rFonts w:cs="Arial" w:ascii="Arial" w:hAnsi="Arial"/>
          <w:sz w:val="24"/>
          <w:szCs w:val="24"/>
          <w:lang w:val="en-US"/>
        </w:rPr>
        <w:t xml:space="preserve"> (including individual parts of heads/faces, both human &amp; animal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WG</w:t>
        <w:tab/>
        <w:t>Limbs</w:t>
      </w:r>
      <w:r>
        <w:rPr>
          <w:rFonts w:cs="Arial" w:ascii="Arial" w:hAnsi="Arial"/>
          <w:sz w:val="24"/>
          <w:szCs w:val="24"/>
          <w:lang w:val="en-US"/>
        </w:rPr>
        <w:t xml:space="preserve"> (both human &amp; animal)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WH</w:t>
        <w:tab/>
        <w:t>Other body parts</w:t>
      </w:r>
      <w:r>
        <w:rPr>
          <w:rFonts w:cs="Arial" w:ascii="Arial" w:hAnsi="Arial"/>
          <w:sz w:val="24"/>
          <w:szCs w:val="24"/>
          <w:lang w:val="en-US"/>
        </w:rPr>
        <w:t xml:space="preserve"> (both human &amp; animal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WI</w:t>
        <w:tab/>
        <w:t>Letters / Numbers / Typographic symbol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J </w:t>
        <w:tab/>
        <w:t>Celestial bodies / Natural phenomena / Landscape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WK</w:t>
        <w:tab/>
        <w:t>Heraldry / Coins / Emblem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X </w:t>
        <w:tab/>
        <w:t>THE CATEGORY OF SURFA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20"/>
        <w:rPr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A </w:t>
        <w:tab/>
        <w:t>Smooth</w:t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firstLine="720"/>
        <w:rPr>
          <w:u w:val="single"/>
          <w:lang w:val="en-US"/>
        </w:rPr>
      </w:pPr>
      <w:r>
        <w:rPr>
          <w:u w:val="single"/>
          <w:lang w:val="en-US"/>
        </w:rPr>
        <w:t xml:space="preserve">XB </w:t>
        <w:tab/>
        <w:t>Textured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C </w:t>
        <w:tab/>
        <w:t>Nets / Holes / Grille / Perforation / Windowed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D </w:t>
        <w:tab/>
        <w:t>Buttons / Switches / Knobs / Keys / Illuminating indicato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E </w:t>
        <w:tab/>
        <w:t>Shaped to the body</w:t>
      </w:r>
      <w:r>
        <w:rPr>
          <w:rFonts w:cs="Arial" w:ascii="Arial" w:hAnsi="Arial"/>
          <w:sz w:val="24"/>
          <w:szCs w:val="24"/>
          <w:lang w:val="en-US"/>
        </w:rPr>
        <w:t xml:space="preserve"> (in sense of ergonomics or harmonization of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 the design with the needs of human body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F </w:t>
        <w:tab/>
        <w:t>Textile / Leather / Hair / Unwov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Y </w:t>
        <w:tab/>
        <w:t>THE CATEGORY OF COLOU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A </w:t>
        <w:tab/>
        <w:t>Not specifi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B </w:t>
        <w:tab/>
        <w:t>1 colour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C </w:t>
        <w:tab/>
        <w:t>2 colou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D </w:t>
        <w:tab/>
        <w:t>More than 2 colour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E </w:t>
        <w:tab/>
        <w:t>Transpare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YF</w:t>
        <w:tab/>
        <w:t>Spots / Blots / Stripes / Chequer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i/>
          <w:kern w:val="0"/>
          <w:sz w:val="24"/>
          <w:szCs w:val="24"/>
          <w:lang w:val="en-US"/>
        </w:rPr>
        <w:t xml:space="preserve">NOTE: </w:t>
      </w:r>
      <w:r>
        <w:rPr>
          <w:rFonts w:cs="Arial" w:ascii="Arial" w:hAnsi="Arial"/>
          <w:i/>
          <w:iCs/>
          <w:kern w:val="0"/>
          <w:sz w:val="24"/>
          <w:szCs w:val="24"/>
          <w:lang w:val="en-US"/>
        </w:rPr>
        <w:t>all designs represented by black and white drawings or photographs should be classified YA – colour not specified. Where, however, black and white photographs or drawings show clearly that a design comprises two or more colours (though not specified), it should be classified both in YA and in the relevant category YC or YD.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</w:p>
    <w:p>
      <w:pPr>
        <w:pStyle w:val="Normal"/>
        <w:widowControl/>
        <w:overflowPunct w:val="true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NOTE: The examples of designs may apply to more than one category. </w:t>
        <w:br/>
      </w:r>
      <w:r>
        <w:rPr>
          <w:rFonts w:cs="Arial" w:ascii="Arial" w:hAnsi="Arial"/>
          <w:i/>
          <w:iCs/>
          <w:kern w:val="0"/>
          <w:sz w:val="24"/>
          <w:szCs w:val="24"/>
          <w:lang w:val="en-US"/>
        </w:rPr>
        <w:t>The scheme is not finite and it may be further modified or new categories may be created.</w:t>
      </w:r>
      <w:r>
        <w:br w:type="page"/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OMMON CATEGORIES WITH EXAMPLE DESIGN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 </w:t>
        <w:tab/>
        <w:t xml:space="preserve">THE CATEGORY OF SHAPE AND/OR ORNAMENTATION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color w:val="548DD4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A </w:t>
        <w:tab/>
        <w:t>Rectilinear</w:t>
      </w:r>
      <w:r>
        <w:rPr>
          <w:rFonts w:cs="Arial" w:ascii="Arial" w:hAnsi="Arial"/>
          <w:sz w:val="24"/>
          <w:szCs w:val="24"/>
          <w:lang w:val="en-US"/>
        </w:rPr>
        <w:t xml:space="preserve"> (2D and 3D geometric shapes - triangle, square, rectangle, cuboid, spire, cube, shapes composed of straight lines and symmetrical at least about one central-line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22250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750060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9" t="-18" r="76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297940" cy="115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09" t="-18" r="232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B </w:t>
        <w:tab/>
        <w:t>Curvilinear</w:t>
      </w:r>
      <w:r>
        <w:rPr>
          <w:rFonts w:cs="Arial" w:ascii="Arial" w:hAnsi="Arial"/>
          <w:sz w:val="24"/>
          <w:szCs w:val="24"/>
          <w:lang w:val="en-US"/>
        </w:rPr>
        <w:t xml:space="preserve"> (2D and 3D geometric shapes - circle, ellipse, semicircle, sector of circle, drop or heart shape, cylinder, cone, ball/sphere, their segments, and other round symmetrical shapes at least about one central-line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840865" cy="122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52" t="-18" r="1246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608455" cy="125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87" t="-3761" r="164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450975" cy="134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08" t="-18" r="2517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C </w:t>
        <w:tab/>
        <w:t>Plants and plant like forms</w:t>
      </w:r>
      <w:r>
        <w:rPr>
          <w:rFonts w:cs="Arial" w:ascii="Arial" w:hAnsi="Arial"/>
          <w:sz w:val="24"/>
          <w:szCs w:val="24"/>
          <w:lang w:val="en-US"/>
        </w:rPr>
        <w:t xml:space="preserve"> (including parts of plant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604645" cy="115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46" t="-18" r="1676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301750" cy="1113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73" t="-18" r="1955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671320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47" t="-18" r="213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375535" cy="1190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529715" cy="1228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761" t="-18" r="1889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069975" cy="1131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D </w:t>
        <w:tab/>
        <w:t>Animals and animal like form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53797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39" t="-18" r="125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297940" cy="1119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005" t="-18" r="221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081405" cy="999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724" t="-18" r="2275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309370" cy="1228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312" t="-18" r="240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E </w:t>
        <w:tab/>
        <w:t xml:space="preserve">Humans and human like forms / Non-humanoid beings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993900" cy="1153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1400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231900" cy="1231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536065" cy="1249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WF</w:t>
        <w:tab/>
        <w:t>Heads / Faces</w:t>
      </w:r>
      <w:r>
        <w:rPr>
          <w:rFonts w:cs="Arial" w:ascii="Arial" w:hAnsi="Arial"/>
          <w:sz w:val="24"/>
          <w:szCs w:val="24"/>
          <w:lang w:val="en-US"/>
        </w:rPr>
        <w:t xml:space="preserve"> (including individual parts of heads/faces, both human &amp; animal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765935" cy="1113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907540" cy="119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368425" cy="1113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" r="1697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765935" cy="1325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585595" cy="13722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WG</w:t>
        <w:tab/>
        <w:t>Limbs</w:t>
      </w:r>
      <w:r>
        <w:rPr>
          <w:rFonts w:cs="Arial" w:ascii="Arial" w:hAnsi="Arial"/>
          <w:sz w:val="24"/>
          <w:szCs w:val="24"/>
          <w:lang w:val="en-US"/>
        </w:rPr>
        <w:t xml:space="preserve"> (both human &amp; animal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289685" cy="1533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3474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529205" cy="1267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063625" cy="1416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>WH</w:t>
        <w:tab/>
        <w:t>Other body parts</w:t>
      </w:r>
      <w:r>
        <w:rPr>
          <w:rFonts w:cs="Arial" w:ascii="Arial" w:hAnsi="Arial"/>
          <w:sz w:val="24"/>
          <w:szCs w:val="24"/>
          <w:lang w:val="en-US"/>
        </w:rPr>
        <w:t xml:space="preserve"> (both human &amp; animal)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val="en-US"/>
        </w:rPr>
      </w:pPr>
      <w:r>
        <w:rPr>
          <w:rFonts w:cs="Arial" w:ascii="Arial" w:hAnsi="Arial"/>
          <w:color w:val="548DD4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Verdana" w:ascii="Verdana" w:hAnsi="Verdana"/>
          <w:b/>
          <w:bCs/>
          <w:color w:val="081063"/>
          <w:sz w:val="15"/>
          <w:szCs w:val="15"/>
          <w:lang w:val="en-US"/>
        </w:rPr>
        <w:drawing>
          <wp:inline distT="0" distB="0" distL="0" distR="0">
            <wp:extent cx="1733550" cy="2143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81063"/>
          <w:sz w:val="15"/>
          <w:szCs w:val="15"/>
          <w:lang w:val="en-US"/>
        </w:rPr>
        <w:t xml:space="preserve">  </w:t>
      </w:r>
      <w:r>
        <w:rPr>
          <w:rFonts w:cs="Verdana" w:ascii="Verdana" w:hAnsi="Verdana"/>
          <w:b/>
          <w:bCs/>
          <w:color w:val="081063"/>
          <w:sz w:val="15"/>
          <w:szCs w:val="15"/>
          <w:lang w:val="en-US"/>
        </w:rPr>
        <w:drawing>
          <wp:inline distT="0" distB="0" distL="0" distR="0">
            <wp:extent cx="1333500" cy="2143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81063"/>
          <w:sz w:val="15"/>
          <w:szCs w:val="15"/>
          <w:lang w:val="en-US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WI</w:t>
        <w:tab/>
        <w:t>Letters / Numbers / Typographic symbol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581150" cy="2143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447800" cy="2143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143125" cy="1390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WJ </w:t>
        <w:tab/>
        <w:t>Celestial bodies / Natural phenomena / Landscape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81063"/>
          <w:sz w:val="15"/>
          <w:szCs w:val="15"/>
          <w:lang w:val="en-US"/>
        </w:rPr>
        <w:drawing>
          <wp:inline distT="0" distB="0" distL="0" distR="0">
            <wp:extent cx="1600835" cy="1365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9859" t="-18" r="216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1063"/>
          <w:sz w:val="15"/>
          <w:szCs w:val="15"/>
          <w:lang w:val="en-US"/>
        </w:rPr>
        <w:drawing>
          <wp:inline distT="0" distB="0" distL="0" distR="0">
            <wp:extent cx="1840865" cy="1513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625" t="7833" r="222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1063"/>
          <w:sz w:val="15"/>
          <w:szCs w:val="15"/>
          <w:lang w:val="en-US"/>
        </w:rPr>
        <w:drawing>
          <wp:inline distT="0" distB="0" distL="0" distR="0">
            <wp:extent cx="1750060" cy="1967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418" t="-18" r="280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1063"/>
          <w:sz w:val="15"/>
          <w:szCs w:val="15"/>
          <w:lang w:val="en-US"/>
        </w:rPr>
        <w:drawing>
          <wp:inline distT="0" distB="0" distL="0" distR="0">
            <wp:extent cx="1828800" cy="1290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2909" t="50411" r="3190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1063"/>
          <w:sz w:val="15"/>
          <w:szCs w:val="15"/>
          <w:lang w:val="en-US"/>
        </w:rPr>
        <w:drawing>
          <wp:inline distT="0" distB="0" distL="0" distR="0">
            <wp:extent cx="1978660" cy="1967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5496" t="-18" r="2416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81063"/>
          <w:sz w:val="15"/>
          <w:szCs w:val="15"/>
          <w:lang w:val="en-US"/>
        </w:rPr>
        <w:drawing>
          <wp:inline distT="0" distB="0" distL="0" distR="0">
            <wp:extent cx="1384300" cy="1294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WK</w:t>
        <w:tab/>
        <w:t>Heraldry / Coins / Emblem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614170" cy="15284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362710" cy="1645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070100" cy="1531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categories should apply solely to shape, solely to ornamentation or both. The option is selected by ticking the proper window or window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□</w:t>
      </w:r>
      <w:r>
        <w:rPr>
          <w:rFonts w:cs="Arial" w:ascii="Arial" w:hAnsi="Arial"/>
          <w:sz w:val="24"/>
          <w:szCs w:val="24"/>
          <w:lang w:val="en-US"/>
        </w:rPr>
        <w:tab/>
        <w:t>applied to shap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□</w:t>
      </w:r>
      <w:r>
        <w:rPr>
          <w:rFonts w:cs="Arial" w:ascii="Arial" w:hAnsi="Arial"/>
          <w:sz w:val="24"/>
          <w:szCs w:val="24"/>
          <w:lang w:val="en-US"/>
        </w:rPr>
        <w:tab/>
        <w:t>applied to ornamentat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X </w:t>
        <w:tab/>
        <w:t>THE CATEGORY OF SURFA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A </w:t>
        <w:tab/>
        <w:t>Smooth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765935" cy="13068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393825" cy="1826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765935" cy="12915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/>
          <w:sz w:val="24"/>
          <w:szCs w:val="24"/>
          <w:u w:val="single"/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 xml:space="preserve">XB </w:t>
        <w:tab/>
        <w:t>Texture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151255" cy="18535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984375" cy="1800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C </w:t>
        <w:tab/>
        <w:t>Nets / Holes / Grille / Perforation / Windowed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993900" cy="14801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5814" t="-18" r="164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238885" cy="15220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1289" t="-18" r="280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966595" cy="13106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934" t="-18" r="125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D </w:t>
        <w:tab/>
        <w:t>Buttons / Switches / Knobs / Keys / Illuminating indicator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Verdana" w:ascii="Verdana" w:hAnsi="Verdana"/>
          <w:color w:val="081063"/>
          <w:sz w:val="15"/>
          <w:szCs w:val="15"/>
          <w:lang w:val="en-US"/>
        </w:rPr>
        <w:drawing>
          <wp:inline distT="0" distB="0" distL="0" distR="0">
            <wp:extent cx="2162175" cy="1438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81063"/>
          <w:sz w:val="15"/>
          <w:szCs w:val="15"/>
          <w:lang w:val="en-US"/>
        </w:rPr>
        <w:t xml:space="preserve">     </w:t>
      </w:r>
      <w:r>
        <w:rPr>
          <w:rFonts w:cs="Verdana" w:ascii="Verdana" w:hAnsi="Verdana"/>
          <w:color w:val="081063"/>
          <w:sz w:val="15"/>
          <w:szCs w:val="15"/>
          <w:lang w:val="en-US"/>
        </w:rPr>
        <w:drawing>
          <wp:inline distT="0" distB="0" distL="0" distR="0">
            <wp:extent cx="2143125" cy="1428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E </w:t>
        <w:tab/>
        <w:t>Shaped to the body</w:t>
      </w:r>
      <w:r>
        <w:rPr>
          <w:rFonts w:cs="Arial" w:ascii="Arial" w:hAnsi="Arial"/>
          <w:sz w:val="24"/>
          <w:szCs w:val="24"/>
          <w:lang w:val="en-US"/>
        </w:rPr>
        <w:t xml:space="preserve"> (in sense of ergonomics or harmonization of 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 the design with the needs of human body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368425" cy="17684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1289" t="-18" r="2997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056765" cy="1108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23556" t="21399" r="24160" b="2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842135" cy="1614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XF </w:t>
        <w:tab/>
        <w:t>Textile / Leather / Hair / Unwoven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416685" cy="1587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088515" cy="12280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9374" t="13639" r="18358" b="1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688465" cy="1400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Y </w:t>
        <w:tab/>
        <w:t>THE CATEGORY OF COLOU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A </w:t>
        <w:tab/>
        <w:t>Not specified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842135" cy="13792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549400" cy="18535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350645" cy="18535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kern w:val="0"/>
          <w:sz w:val="24"/>
          <w:szCs w:val="24"/>
          <w:lang w:val="en-US"/>
        </w:rPr>
        <w:t xml:space="preserve">NOTE: </w:t>
      </w:r>
      <w:r>
        <w:rPr>
          <w:rFonts w:cs="Arial" w:ascii="Arial" w:hAnsi="Arial"/>
          <w:i/>
          <w:iCs/>
          <w:kern w:val="0"/>
          <w:sz w:val="24"/>
          <w:szCs w:val="24"/>
          <w:lang w:val="en-US"/>
        </w:rPr>
        <w:t>all designs represented by black and white drawings or photographs should be classified YA – colour not specified. Where, however, black and white photographs or drawings show clearly that a design comprises two or more colours (though not specified), it should be classified both in YA and in the relevant category YC or YD.</w:t>
      </w:r>
    </w:p>
    <w:p>
      <w:pPr>
        <w:pStyle w:val="Normal"/>
        <w:rPr/>
      </w:pPr>
      <w:r>
        <w:rPr>
          <w:rFonts w:cs="Arial" w:ascii="Arial" w:hAnsi="Arial"/>
          <w:i/>
          <w:iCs/>
          <w:kern w:val="0"/>
          <w:sz w:val="24"/>
          <w:szCs w:val="24"/>
          <w:lang w:val="en-US"/>
        </w:rPr>
        <w:t xml:space="preserve">Example: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709295" cy="6146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kern w:val="0"/>
          <w:sz w:val="24"/>
          <w:szCs w:val="24"/>
          <w:lang w:val="en-US"/>
        </w:rPr>
        <w:t>YA and YC)</w:t>
      </w:r>
    </w:p>
    <w:p>
      <w:pPr>
        <w:pStyle w:val="Normal"/>
        <w:rPr>
          <w:rFonts w:ascii="Arial" w:hAnsi="Arial" w:cs="Arial"/>
          <w:i/>
          <w:i/>
          <w:iCs/>
          <w:kern w:val="0"/>
          <w:sz w:val="24"/>
          <w:szCs w:val="24"/>
          <w:lang w:val="en-US"/>
        </w:rPr>
      </w:pPr>
      <w:r>
        <w:rPr>
          <w:rFonts w:cs="Arial" w:ascii="Arial" w:hAnsi="Arial"/>
          <w:i/>
          <w:iCs/>
          <w:kern w:val="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iCs/>
          <w:kern w:val="0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B </w:t>
        <w:tab/>
        <w:t>1 colou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121410" cy="14357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C </w:t>
        <w:tab/>
        <w:t>2 colour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970915" cy="17106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D </w:t>
        <w:tab/>
        <w:t>&gt; 2 colours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162175" cy="160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 xml:space="preserve">YE </w:t>
        <w:tab/>
        <w:t>Transparent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842135" cy="13227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171575" cy="2133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162175" cy="1238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YF</w:t>
        <w:tab/>
        <w:t>Spots / Blots / Stripes / Chequered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688465" cy="12769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058" t="6422" r="202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452880" cy="18364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047875" cy="1095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overflowPunct w:val="true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NOTE: The examples of designs may apply to more than one category. </w:t>
        <w:br/>
      </w:r>
      <w:r>
        <w:rPr>
          <w:rFonts w:cs="Arial" w:ascii="Arial" w:hAnsi="Arial"/>
          <w:i/>
          <w:iCs/>
          <w:kern w:val="0"/>
          <w:sz w:val="24"/>
          <w:szCs w:val="24"/>
          <w:lang w:val="en-US"/>
        </w:rPr>
        <w:t>The scheme is not finite and it may be further modified or new categories may</w:t>
      </w:r>
    </w:p>
    <w:p>
      <w:pPr>
        <w:pStyle w:val="Normal"/>
        <w:rPr>
          <w:rFonts w:ascii="Arial" w:hAnsi="Arial" w:cs="Arial"/>
          <w:i/>
          <w:i/>
          <w:iCs/>
          <w:kern w:val="0"/>
          <w:sz w:val="24"/>
          <w:szCs w:val="24"/>
          <w:lang w:val="en-US"/>
        </w:rPr>
      </w:pPr>
      <w:r>
        <w:rPr>
          <w:rFonts w:cs="Arial" w:ascii="Arial" w:hAnsi="Arial"/>
          <w:i/>
          <w:iCs/>
          <w:kern w:val="0"/>
          <w:sz w:val="24"/>
          <w:szCs w:val="24"/>
          <w:lang w:val="en-US"/>
        </w:rPr>
        <w:t>be created.</w:t>
      </w:r>
    </w:p>
    <w:sectPr>
      <w:headerReference w:type="default" r:id="rId72"/>
      <w:footerReference w:type="default" r:id="rId7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6.png"/><Relationship Id="rId39" Type="http://schemas.openxmlformats.org/officeDocument/2006/relationships/image" Target="media/image37.jpeg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jpeg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wmf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wmf"/><Relationship Id="rId56" Type="http://schemas.openxmlformats.org/officeDocument/2006/relationships/image" Target="media/image54.jpeg"/><Relationship Id="rId57" Type="http://schemas.openxmlformats.org/officeDocument/2006/relationships/image" Target="media/image55.png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24.jpeg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7:00Z</dcterms:created>
  <dc:creator>lcelisova</dc:creator>
  <dc:description/>
  <cp:keywords/>
  <dc:language>en-US</dc:language>
  <cp:lastModifiedBy>Foley</cp:lastModifiedBy>
  <cp:lastPrinted>2008-12-28T19:25:00Z</cp:lastPrinted>
  <dcterms:modified xsi:type="dcterms:W3CDTF">2009-01-07T13:17:00Z</dcterms:modified>
  <cp:revision>2</cp:revision>
  <dc:subject/>
  <dc:title>COMMON CATEG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