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IRD IPC WORKSHO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NAL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va, February 25 and 26, 20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ternational Conference Centre Geneva (CICG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9"/>
      </w:tblGrid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bruary 25, 2013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0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 – 10.1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Opening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 – 11.3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PC publication and IPC-related WIPO servic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ind w:left="927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PC-CPC-FI experimental viewer for patent classifications and possible applications 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A. Törcsvári (Arcanum Development)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mmon Publication Viewer of the IPC, CPC and FI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P. Fiévet (WI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 – 11.5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 – 12.4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tools and illustrating materials in the IPC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1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P. Fiévet (WI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12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</w:tabs>
              <w:ind w:left="92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nslation assistant for patent titles and abstracts in PATENTSCOPE - potential use in translating IPC definitions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  <w:tab w:val="left" w:pos="1701" w:leader="none"/>
                <w:tab w:val="left" w:pos="2347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B. Pouliquen (WI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  <w:lang w:eastAsia="zh-CN"/>
              </w:rPr>
              <w:tab/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  – 13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evelopment of IPC-related services in IP Offices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an in-house service for reclassification of patent documents 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  <w:tab w:val="left" w:pos="1701" w:leader="none"/>
                <w:tab w:val="left" w:pos="2332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</w:r>
            <w:r>
              <w:rPr>
                <w:rFonts w:cs="Arial" w:ascii="Arial" w:hAnsi="Arial"/>
                <w:sz w:val="22"/>
                <w:szCs w:val="22"/>
              </w:rPr>
              <w:t>Ms. X</w:t>
            </w:r>
            <w:r>
              <w:rPr>
                <w:rFonts w:cs="Arial" w:ascii="Arial" w:hAnsi="Arial"/>
                <w:sz w:val="22"/>
                <w:szCs w:val="22"/>
              </w:rPr>
              <w:t>. Wa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IPO)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 – 15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bruary 25, 2013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cont’d)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 </w:t>
              <w:softHyphen/>
              <w:t>– 15.2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on the promotion of the IPC between WIPO and the Industrial Property Office of the Slovak Republic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12" w:leader="none"/>
                <w:tab w:val="left" w:pos="1701" w:leader="none"/>
                <w:tab w:val="left" w:pos="2317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</w:r>
            <w:r>
              <w:rPr>
                <w:rFonts w:cs="Arial" w:ascii="Arial" w:hAnsi="Arial"/>
                <w:sz w:val="22"/>
                <w:szCs w:val="22"/>
              </w:rPr>
              <w:t>Mr. R. Marčo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IPOSR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  – 16.1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Possibilities for automatic text categorization in the IPC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</w:tabs>
              <w:ind w:left="927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tent Classifications as knowledge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A. Törcsvári (Arcanum Development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and pre-classification - recent developments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317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J.-P. Raysz (Jouve)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  – 16.3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  – 17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 categorization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K. Benzineb (Simple Shift)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– 18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PC and other Classification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</w:tabs>
              <w:ind w:left="92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nt developments in the IPC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K. Matsushita (WIPO)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points and differences between the IPC and the CPC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17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R. Iasevoli (EPO)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bruary 26, 2013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– 11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se of Classifications in industry and development of </w:t>
              <w:tab/>
              <w:t xml:space="preserve">commercial databases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needs and first experiences with CPC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22" w:leader="none"/>
                <w:tab w:val="left" w:pos="1762" w:leader="none"/>
                <w:tab w:val="left" w:pos="231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>Ms. D. Nanu (</w:t>
            </w:r>
            <w:r>
              <w:rPr>
                <w:rFonts w:cs="Arial" w:ascii="Arial" w:hAnsi="Arial"/>
                <w:sz w:val="22"/>
                <w:szCs w:val="22"/>
              </w:rPr>
              <w:t xml:space="preserve">PatCo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homson Reuters)</w:t>
            </w:r>
          </w:p>
          <w:p>
            <w:pPr>
              <w:pStyle w:val="Normal"/>
              <w:keepNext w:val="true"/>
              <w:tabs>
                <w:tab w:val="clear" w:pos="567"/>
                <w:tab w:val="left" w:pos="1212" w:leader="none"/>
                <w:tab w:val="left" w:pos="1701" w:leader="none"/>
                <w:tab w:val="left" w:pos="231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de-CH"/>
              </w:rPr>
              <w:t>Ms. C. Emmerich (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PatCom</w:t>
            </w:r>
            <w:r>
              <w:rPr>
                <w:rFonts w:cs="Arial" w:ascii="Arial" w:hAnsi="Arial"/>
                <w:bCs/>
                <w:sz w:val="22"/>
                <w:szCs w:val="22"/>
                <w:lang w:val="de-CH"/>
              </w:rPr>
              <w:t xml:space="preserve"> - FIZ Karlsruhe)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CH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CH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, regional and corporate classification - friend and foe of the u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317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r. G. Frers (PDG - Siemens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Is patent classification at the offices still useful for the user?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 user caught in the classification jungle - is CPC the solution?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From IPC to CHC - or is CPC the end?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0 </w:t>
              <w:softHyphen/>
              <w:t>– 11.2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 – 12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vision policy of the IPC - future perspectiv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PC development plan for the next five years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12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  <w:tab/>
              <w:t>Mr. A. Farassopoulos (WIPO)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12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27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 to accelerate the revision and publication procedures of the IPC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32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  <w:tab/>
              <w:t>Ms. N. Xu (WIPO)</w:t>
              <w:tab/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3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General discussion and conclu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Annex"/>
        <w:rPr/>
      </w:pPr>
      <w:r>
        <w:rPr>
          <w:rFonts w:eastAsia="Arial"/>
        </w:rPr>
        <w:t xml:space="preserve"> </w:t>
      </w:r>
      <w:r>
        <w:rPr/>
        <w:t>[End of document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11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IPC/WK/GE/13/1</w:t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 </w:t>
    </w:r>
    <w:r>
      <w:rPr>
        <w:rFonts w:cs="Arial" w:ascii="Arial" w:hAnsi="Arial"/>
        <w:sz w:val="22"/>
        <w:szCs w:val="22"/>
        <w:lang w:val="pt-BR"/>
      </w:rPr>
      <w:t xml:space="preserve">Final Program,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  <w:lang w:val="pt-BR"/>
      </w:rPr>
    </w:pPr>
    <w:r>
      <w:rPr/>
    </w:r>
  </w:p>
  <w:p>
    <w:pPr>
      <w:pStyle w:val="Header"/>
      <w:jc w:val="right"/>
      <w:rPr>
        <w:rStyle w:val="PageNumber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3:00Z</dcterms:created>
  <dc:creator>WIPO</dc:creator>
  <dc:description/>
  <cp:keywords>IPC</cp:keywords>
  <dc:language>en-US</dc:language>
  <cp:lastModifiedBy>Malanga</cp:lastModifiedBy>
  <cp:lastPrinted>2013-02-15T16:34:00Z</cp:lastPrinted>
  <dcterms:modified xsi:type="dcterms:W3CDTF">2013-02-15T16:05:00Z</dcterms:modified>
  <cp:revision>10</cp:revision>
  <dc:subject>Third IPC Workshop Final Program, Geneva, February 25 and 26, 2013</dc:subject>
  <dc:title>Third IPC Workshop Final Program, Geneva, February 25 and 26, 2013</dc:title>
</cp:coreProperties>
</file>