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PC/WG/7/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8647" w:leader="none"/>
        </w:tabs>
        <w:jc w:val="center"/>
        <w:rPr/>
      </w:pPr>
      <w:r>
        <w:rPr/>
        <w:t>AGENDA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1"/>
        <w:gridCol w:w="2269"/>
      </w:tblGrid>
      <w:tr>
        <w:trPr>
          <w:tblHeader w:val="true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ind w:left="-142" w:right="-14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Paragraphs</w:t>
            </w:r>
          </w:p>
          <w:p>
            <w:pPr>
              <w:pStyle w:val="TitleofDoc"/>
              <w:tabs>
                <w:tab w:val="clear" w:pos="567"/>
                <w:tab w:val="left" w:pos="992" w:leader="none"/>
              </w:tabs>
              <w:spacing w:before="0" w:after="0"/>
              <w:ind w:left="-142" w:right="-14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           </w:t>
            </w:r>
            <w:r>
              <w:rPr>
                <w:caps w:val="false"/>
                <w:smallCaps w:val="false"/>
              </w:rPr>
              <w:tab/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567" w:hanging="56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left="-142" w:right="-142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left="-142" w:righ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a Vice-Chai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5</w:t>
              <w:br/>
              <w:tab/>
              <w:t>(B)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Report on the thirty-first session of the IPC Committee of Exper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 IPC/CE/31/8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Questions raised by the IPC Committee of Exper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 IPC/CE/31/8, paragraph 10, and Project C 367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3</w:t>
              <w:br/>
              <w:tab/>
              <w:t>(TAs)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Report on the seventh session of the ad hoc IPC Reform Working Group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 IPC/REF/7/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Elaboration of classification definitions and subclass indexe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 IPC/WG/7/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 – 19</w:t>
              <w:br/>
              <w:tab/>
              <w:t>(F)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141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Checking of notes and references in the reformed IPC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7/3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– 26</w:t>
            </w:r>
          </w:p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(G)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Conversion of indexing schemes to classification schemes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7/4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7 – 31</w:t>
              <w:br/>
              <w:tab/>
              <w:t>(H, I)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Introduction of illustrating chemical formulae in the electronic layer of the IPC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7/5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2 – 40</w:t>
              <w:br/>
              <w:tab/>
              <w:t>(J)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IPC revision projects relating to the chemical field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>
                <w:vertAlign w:val="superscript"/>
              </w:rPr>
            </w:pPr>
            <w:r>
              <w:rPr/>
              <w:t>See document IPC/WG/6/5 and Project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>
                <w:u w:val="single"/>
              </w:rPr>
              <w:t>C 362 (C 368)</w:t>
            </w:r>
            <w:r>
              <w:rPr/>
              <w:t xml:space="preserve">, </w:t>
            </w:r>
            <w:r>
              <w:rPr>
                <w:u w:val="single"/>
              </w:rPr>
              <w:t>C 363(F)</w:t>
            </w:r>
            <w:r>
              <w:rPr/>
              <w:t xml:space="preserve">, </w:t>
            </w:r>
            <w:r>
              <w:rPr>
                <w:u w:val="single"/>
              </w:rPr>
              <w:t>C 412</w:t>
            </w:r>
            <w:r>
              <w:rPr/>
              <w:t xml:space="preserve">, </w:t>
            </w:r>
            <w:r>
              <w:rPr>
                <w:u w:val="single"/>
              </w:rPr>
              <w:t>C 413</w:t>
            </w:r>
            <w:r>
              <w:rPr/>
              <w:t xml:space="preserve">, </w:t>
            </w:r>
            <w:r>
              <w:rPr>
                <w:u w:val="single"/>
              </w:rPr>
              <w:t>C 415</w:t>
            </w:r>
            <w:r>
              <w:rPr/>
              <w:t xml:space="preserve">, </w:t>
            </w:r>
            <w:r>
              <w:rPr>
                <w:u w:val="single"/>
              </w:rPr>
              <w:t>C 422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1 – 43</w:t>
              <w:br/>
              <w:tab/>
              <w:t>(C, D, E,</w:t>
              <w:br/>
              <w:tab/>
              <w:t>TAs)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IPC revision projects relating to the electrical field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 IPC/WG/6/5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 379</w:t>
            </w:r>
            <w:r>
              <w:rPr/>
              <w:t xml:space="preserve">, </w:t>
            </w:r>
            <w:r>
              <w:rPr>
                <w:u w:val="single"/>
              </w:rPr>
              <w:t>C 410</w:t>
            </w:r>
            <w:r>
              <w:rPr/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1 – 43</w:t>
              <w:br/>
              <w:tab/>
              <w:t>(C, D, E,</w:t>
              <w:br/>
              <w:tab/>
              <w:t>TAs)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IPC revision projects relating to the mechanical fiel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 IPC/WG/6/5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 278</w:t>
            </w:r>
            <w:r>
              <w:rPr/>
              <w:t xml:space="preserve">, C 350, </w:t>
            </w:r>
            <w:r>
              <w:rPr>
                <w:u w:val="single"/>
              </w:rPr>
              <w:t>C 355(F)</w:t>
            </w:r>
            <w:r>
              <w:rPr/>
              <w:t xml:space="preserve">, </w:t>
            </w:r>
            <w:r>
              <w:rPr>
                <w:u w:val="single"/>
              </w:rPr>
              <w:t>C 369(F)</w:t>
            </w:r>
            <w:r>
              <w:rPr/>
              <w:t xml:space="preserve">, </w:t>
            </w:r>
            <w:r>
              <w:rPr>
                <w:u w:val="single"/>
              </w:rPr>
              <w:t>C 371</w:t>
            </w:r>
            <w:r>
              <w:rPr/>
              <w:t xml:space="preserve">, C 385, </w:t>
            </w:r>
            <w:r>
              <w:rPr>
                <w:u w:val="single"/>
              </w:rPr>
              <w:t>C 386(F)</w:t>
            </w:r>
            <w:r>
              <w:rPr/>
              <w:t xml:space="preserve">, C 396, C 414, </w:t>
            </w:r>
            <w:r>
              <w:rPr>
                <w:u w:val="single"/>
              </w:rPr>
              <w:t>C 416</w:t>
            </w:r>
            <w:r>
              <w:rPr/>
              <w:t xml:space="preserve">, </w:t>
            </w:r>
            <w:r>
              <w:rPr>
                <w:u w:val="single"/>
              </w:rPr>
              <w:t>C 417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1 – 43</w:t>
              <w:br/>
              <w:tab/>
              <w:t>(C, D, E,</w:t>
              <w:br/>
              <w:tab/>
              <w:t>TAs)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Introduction of new catchwords and informative references relating to completed projec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 IPC/WG/7/6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4, 45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Internet</w:t>
              <w:noBreakHyphen/>
              <w:t>based IPC management system IBI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6 – 50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Status of the work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1</w:t>
              <w:br/>
              <w:tab/>
              <w:t>(B, C)</w:t>
              <w:b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Next session of the Working Group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2, 53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C follows]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67"/>
          <w:tab w:val="left" w:pos="600" w:leader="none"/>
          <w:tab w:val="left" w:pos="1202" w:leader="none"/>
          <w:tab w:val="left" w:pos="1803" w:leader="none"/>
        </w:tabs>
        <w:suppressAutoHyphens w:val="true"/>
        <w:ind w:left="567" w:right="-369" w:hanging="56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</w:rPr>
        <w:t>Underlined Projects under items 11, 12 and 13 take priority during the session.</w:t>
      </w:r>
    </w:p>
    <w:p>
      <w:pPr>
        <w:pStyle w:val="Footnote"/>
        <w:ind w:left="567" w:right="-285" w:hanging="567"/>
        <w:rPr/>
      </w:pPr>
      <w:r>
        <w:rPr/>
        <w:tab/>
        <w:t>(F) indicates that only the French version of amendments approved in English is to be considered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WG/7/7</w:t>
    </w:r>
  </w:p>
  <w:p>
    <w:pPr>
      <w:pStyle w:val="Normal"/>
      <w:jc w:val="center"/>
      <w:rPr/>
    </w:pPr>
    <w:r>
      <w:rPr/>
      <w:t xml:space="preserve">Annex B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5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0:00Z</dcterms:created>
  <dc:creator/>
  <dc:description>Report, IPC/WG/7 : IPC Union - IPC Revision Working Group (Seventh Session)</dc:description>
  <cp:keywords>edocs.mdocs mdocs meetings IPC/WG/7/7 IPC/WG/7 : IPC Union - IPC Revision Working Group (Seventh Session) Meeting Documents Meeting Documents Documentos Reunión Documents Réunion Meeting Documents Meeting Documents Meeting Documents</cp:keywords>
  <dc:language>en-US</dc:language>
  <cp:lastModifiedBy>Moret-Tan</cp:lastModifiedBy>
  <cp:lastPrinted>2002-07-09T12:48:00Z</cp:lastPrinted>
  <dcterms:modified xsi:type="dcterms:W3CDTF">2007-12-17T14:36:00Z</dcterms:modified>
  <cp:revision>3</cp:revision>
  <dc:subject>Report, IPC/WG/7 : IPC Union - IPC Revision Working Group (Seventh Session)</dc:subject>
  <dc:title>IPC/WG/7/7: Report (annex b)</dc:title>
</cp:coreProperties>
</file>