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b/>
          <w:b/>
          <w:sz w:val="22"/>
          <w:szCs w:val="22"/>
          <w:lang w:val="fr-FR"/>
        </w:rPr>
      </w:pPr>
      <w:bookmarkStart w:id="0" w:name="PreparedF"/>
      <w:bookmarkEnd w:id="0"/>
      <w:r>
        <w:rPr>
          <w:b/>
          <w:sz w:val="22"/>
          <w:szCs w:val="22"/>
          <w:lang w:val="fr-FR"/>
        </w:rPr>
        <w:t>LISTE  DES PARTICIPANTS/</w:t>
        <w:br/>
        <w:t>LIST OF PARTICIPANTS</w:t>
      </w:r>
    </w:p>
    <w:p>
      <w:pPr>
        <w:pStyle w:val="TextBody"/>
        <w:ind w:left="567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ind w:left="567" w:hanging="0"/>
        <w:rPr/>
      </w:pPr>
      <w:r>
        <w:rPr>
          <w:sz w:val="22"/>
          <w:szCs w:val="22"/>
          <w:lang w:val="fr-FR"/>
        </w:rPr>
        <w:t>I.</w:t>
        <w:tab/>
      </w:r>
      <w:r>
        <w:rPr>
          <w:sz w:val="22"/>
          <w:szCs w:val="22"/>
          <w:u w:val="single"/>
          <w:lang w:val="fr-FR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567" w:hanging="0"/>
        <w:rPr/>
      </w:pPr>
      <w:r>
        <w:rPr>
          <w:sz w:val="22"/>
          <w:szCs w:val="22"/>
          <w:lang w:val="fr-FR"/>
        </w:rPr>
        <w:t>(dans l’ordre alphabétique des noms français des États/</w:t>
        <w:br/>
        <w:t>in alphabetical order by the names of the States in French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567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ALLEMAGNE/GERMANY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chael MAURUS, Senior Patent Examiner, German Patent and Trade Mark Office (DPMA), Munich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ed ROTHE, Senior Patent Examiner, German Patent and Trade Mark Office (DPMA), Munich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kus SEITZ, Expert, German Patent and Trade Mark Office (DPMA), Munich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orian SIEBEL, Expert, German Patent and Trade Mark Office (DPMA), Munich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BRÉSIL/BRAZIL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Catia VALDMAN (Ms.), Patent Examiner, National Institute of Industrial Property (INPI), Ministry of Development, Industry and Foreign Trade, Rio de Janeiro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  <w:t>CANADA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  <w:lang w:val="fr-FR"/>
        </w:rPr>
        <w:t>Nancy BEAUCHEMIN (Mme), chef de section de la section de la classification des brevets, Office de la propriété intellectuelle du Canada, Gatineau</w:t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HINE/CHINA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CHEN Haiqi (Ms.), Director, Patent Documentation Department, State Intellectual Property Office of the People's Republic of China (SIPO), Beijing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ZENG Nan (Ms.), Official, China Patent Development Corporation, State Intellectual Property Office of the People's Republic of China (SIPO), Beijing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ESPAGNE/SPAIN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AMAYA EZCURRA (Sra.), Técnico Superior Examinador, Departamento de Patentes e Información Tecnológica, Oficina Española de Patentes y Marcas (OEPM), Ministerio de Industria, Turismo y Comercio, Madrid</w:t>
      </w:r>
    </w:p>
    <w:p>
      <w:pPr>
        <w:pStyle w:val="Normal"/>
        <w:ind w:left="567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567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ESTONIE/ESTONIA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Anne ERLACH (Mrs.), Deputy Head, Patent Department, The Estonian Patent Office, Ministry of Justice, Tallinn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  <w:t>ÉTATS-UNIS D'AMÉRIQUE/UNITED STATES OF AMERICA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tricia Kate WHITE (Ms.), Patent Classifier (International), United States Patent and Trademark Office (USPTO), Department of Commerce, Arlington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hmoud (Mike) FATAHIYAR, Patent Classifier (International), United States Patent and Trademark Office (USPTO), Department of Commerce, Arlington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FÉDÉRATION DE RUSSIE/RUSSIAN FEDERATION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NATALIA ALISOVA (Mrs.), Researcher, Federal Service for Intellectual Property (FIPS) of ROSPATENT, Moscow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FINLANDE/FINLAND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nneth GUSTAFFSON, Senior Patent Examiner, National Board of Patents and Registration, Helsinki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ti HOIKKALA, Patent Examiner, National Board of Patents and Registration, Helsinki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  <w:t>FRANCE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  <w:lang w:val="fr-FR"/>
        </w:rPr>
        <w:t>Yves MOLLET, chef de service, Direction des brevets, Institut national de la propriété industrielle (INPI), Paris</w:t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  <w:lang w:val="fr-FR"/>
        </w:rPr>
        <w:t>Céline MAGOU SANTIANO (Mme), chargée de mission CIB, Direction des brevets, Institut national de la propriété industrielle (INPI), Paris</w:t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  <w:lang w:val="fr-FR"/>
        </w:rPr>
        <w:t>Stéphanie TOURNE (Mme), ingénieur examinateur, Direction des brevets, Institut national de la propriété industrielle (INPI), Paris</w:t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RLANDE/IRELAND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rgal BRADY, Examiner of Patents, Patents Office, Department of Jobs, Enterprise and Innovation, Kilkenny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JAPON/JAPAN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Kentaro OKAMOTO, Assistant Director, Patent Classification Policy Planning Section, Administrative Affairs Division, Examination Policy Planning Office, Japan Patent Office (JPO), Tokyo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Ryuichi ARAI, Classification Project Coordinator (Physics), Patent Classification Policy Planning Section, Administrative Affairs Division, First Patent Examination Department, Japan Patent Office (JPO), Tokyo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Masaaki KOKAWA, Classification Project Coordinator (Electricity), Patent Classification Policy Planning Section, Administrative Affairs Division, First Patent Examination Department, Japan Patent Office (JPO), Tokyo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shitaka OTA, Classification Project Coordinator (Machinery), Patent Classification Policy Planning Section, Administrative Affairs Division, First Patent Examination Department, Japan Patent Office (JPO), Tokyo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/>
          <w:b/>
          <w:bCs/>
          <w:sz w:val="22"/>
          <w:szCs w:val="22"/>
          <w:u w:val="single"/>
          <w:lang w:val="es-ES"/>
        </w:rPr>
        <w:t>MEXIQUE/MEXICO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  <w:lang w:val="es-ES"/>
        </w:rPr>
        <w:t>Pablo ZENTENO MÁRQUEZ, Especialista en propiedad industrial, Patentes, Instituto Mexicano de la Propiedad Industrial, México</w:t>
      </w:r>
    </w:p>
    <w:p>
      <w:pPr>
        <w:pStyle w:val="Normal"/>
        <w:ind w:left="567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567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NORVÈGE/NORWAY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Natalie SCHLAF (Mrs.), Chief Examiner, IPC Coordinator, Norwegian Industrial Property Office (NIPO), Oslo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/>
          <w:b/>
          <w:bCs/>
          <w:sz w:val="22"/>
          <w:szCs w:val="22"/>
          <w:u w:val="single"/>
          <w:lang w:val="pt-BR"/>
        </w:rPr>
        <w:t>PORTUGAL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Roxana ONOFREI (Ms.), Patents Examiner, National Institute of Industrial Property, Lisbon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  <w:t>RÉPUBLIQUE DE CORÉE/REPUBLIC OF KOREA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ng-Kyoo KIM, Deputy Director, Patent Examination Cooperation Division, Korean Intellectual Property Office (KIPO), Daejeon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ng-Jin CHO, Officer in Charge, Patent Examination Cooperation Division, Korean Intellectual Property Office (KIPO), Daejeon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Jae-Woo KIM, Senior Manager, Information and Communications Team, IPC Revision, Korea Institute of Patent Information (KIPI), Seoul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Hyoung-Kyu LEE, Senior Manager, Machinery, Metal &amp; Construction Team, Korea Institute of Patent Information (KIPI), Seoul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ROUMANIE/ROMANIA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Lavinia CORNEA (Ms.), Head, Electric Engineering, Physics Examination, Patent Department, State Office for Inventions and Trademarks, Bucharest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 ANDREI (Ms.), Patent Examiner, State Office for Inventions and Trademarks, Bucharest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ia MAJER (Ms.), Patent Examiner, State Office for Inventions and Trademarks, Bucharest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ROYAUME-UNI/UNITED KINGDOM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lliam THOMSON, Senior Patent Examiner, UK Intellectual Property Office, Newport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ll RIGGS, Patent Examiner, UK Intellectual Property Office, Newport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ERBIE/SERBIA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Milan MILJEVIČ, Senior Counsellor, Department of Mechanical Engineering, Electrical Engineering and General Technique, Intellectual Property Office of the Republic of Serbia, Belgrade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ÈDE/SWEDEN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Anders BRUUN, Patent Expert, Swedish Patent and Registration Office, Stockholm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  <w:t>SUISSE/SWITZERLAND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  <w:lang w:val="fr-FR"/>
        </w:rPr>
        <w:t>Pascal WEIBEL, chef examen, Division des brevets, Institut fédéral de la propriété intellectuelle, Berne</w:t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  <w:lang w:val="fr-FR"/>
        </w:rPr>
        <w:t>Michele BORDONI, expert principal en brevet et technologie, Division des brevets, Institut fédéral de la propriété intellectuelle, Berne</w:t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  <w:lang w:val="fr-FR"/>
        </w:rPr>
        <w:t>Philippe TATASCIORE, expert principal en brevet et technologie, Division des brevets, Institut fédéral de la propriété intellectuelle, Berne</w:t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  <w:t>TURQUIE/TURKEY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  <w:lang w:val="fr-FR"/>
        </w:rPr>
        <w:t>Atalay Berk DAMGACIOGLU, Patent Examiner, Turkish Patent Institute, Ankara</w:t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1134" w:leader="none"/>
        </w:tabs>
        <w:ind w:left="567" w:hanging="0"/>
        <w:rPr>
          <w:sz w:val="22"/>
          <w:szCs w:val="22"/>
          <w:u w:val="single"/>
          <w:lang w:val="fr-FR" w:eastAsia="en-US"/>
        </w:rPr>
      </w:pPr>
      <w:r>
        <w:rPr>
          <w:sz w:val="22"/>
          <w:szCs w:val="22"/>
          <w:u w:val="single"/>
          <w:lang w:val="fr-FR" w:eastAsia="en-US"/>
        </w:rPr>
        <w:t>État observateur/observer state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 w:eastAsia="en-US"/>
        </w:rPr>
      </w:pPr>
      <w:r>
        <w:rPr>
          <w:rFonts w:cs="Arial"/>
          <w:b/>
          <w:bCs/>
          <w:sz w:val="22"/>
          <w:szCs w:val="22"/>
          <w:u w:val="single"/>
          <w:lang w:val="fr-FR" w:eastAsia="en-US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ARABIE SAOUDITE/SAUDI ARABIA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el AL SULIMAN, Patent Examiner, King Abdulaziz City for Science and Technology (KCAST), Riyadh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Ahmed Mohammed AL SALAMAH, Specialist Patents, King Abdulaziz City for Science and Technology (KCAST), Riyadh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1134" w:leader="none"/>
        </w:tabs>
        <w:ind w:left="567" w:hanging="0"/>
        <w:rPr>
          <w:sz w:val="22"/>
          <w:szCs w:val="22"/>
          <w:u w:val="single"/>
          <w:lang w:val="fr-FR" w:eastAsia="en-US"/>
        </w:rPr>
      </w:pPr>
      <w:r>
        <w:rPr>
          <w:sz w:val="22"/>
          <w:szCs w:val="22"/>
          <w:u w:val="single"/>
          <w:lang w:val="fr-FR" w:eastAsia="en-US"/>
        </w:rPr>
        <w:t>ORGANISATIONS MEMBRES/MEMBER ORGANIZATIONs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 w:eastAsia="en-US"/>
        </w:rPr>
      </w:pPr>
      <w:r>
        <w:rPr>
          <w:rFonts w:cs="Arial"/>
          <w:b/>
          <w:bCs/>
          <w:sz w:val="22"/>
          <w:szCs w:val="22"/>
          <w:u w:val="single"/>
          <w:lang w:val="fr-FR" w:eastAsia="en-US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  <w:t>OFFICE EUROPÉEN DES BREVETS (OEB)/EUROPEAN PATENT OFFICE (EPO)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erto IASEVOLI, IPC and ECLA Coordinator, Rijswijk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Hasso MENDE, Director Advisor, Classification Board Member, Expert for Mechanics, Rijswijk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Anne GLANDDIER (Mrs.), Principal Examiner, Classification Board Member, Expert for Chemistry, Munich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uben DE BEKKER, Principal Examiner, Classification Board Member, Expert for Electricity/Physics, Rijswijk 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/>
          <w:sz w:val="22"/>
          <w:szCs w:val="22"/>
        </w:rPr>
        <w:t>Gerhard PESCHEL, Principal Examiner, Classification Board Member, Expert for Mechanics, Munich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eter NIEUWENHUIS, Principal Examiner, Classification Board Member, Expert for Electricity/Physics, Munich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  <w:t xml:space="preserve">ORGANISATION AFRICAINE DE LA PROPRIÉTÉ INTELLECTUELLE (OAPI)/AFRICAN INTELLECTUAL PROPERTY ORGANIZATION (OAPI) 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Idrissa CISSOKO, examinateur en mécanique, Yaoundé</w:t>
      </w:r>
    </w:p>
    <w:p>
      <w:pPr>
        <w:pStyle w:val="Normal"/>
        <w:ind w:left="56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  <w:t xml:space="preserve">ORGANISATION RÉGIONALE AFRICAINE DE LA PROPRIÉTÉ INTELLECTUELLE (ARIPO)/AFRICAN REGIONAL INTELLECTUAL PROPERTY ORGANIZATION (ARIPO) </w:t>
      </w:r>
    </w:p>
    <w:p>
      <w:pPr>
        <w:pStyle w:val="Normal"/>
        <w:ind w:left="567" w:hanging="0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hn KABARE, Senior Examiner, Harare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V.</w:t>
        <w:tab/>
      </w:r>
      <w:r>
        <w:rPr>
          <w:sz w:val="22"/>
          <w:szCs w:val="22"/>
          <w:u w:val="single"/>
          <w:lang w:val="en-US" w:eastAsia="en-US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ind w:left="567" w:hanging="0"/>
        <w:outlineLvl w:val="0"/>
        <w:rPr/>
      </w:pPr>
      <w:r>
        <w:rPr>
          <w:sz w:val="22"/>
          <w:szCs w:val="22"/>
          <w:lang w:val="pt-BR"/>
        </w:rPr>
        <w:t>présidente/Chair:</w:t>
        <w:tab/>
        <w:t>Roberto IASEVOLI (OEB/EPO)</w:t>
      </w:r>
    </w:p>
    <w:p>
      <w:pPr>
        <w:pStyle w:val="Heading2"/>
        <w:ind w:left="567" w:hanging="0"/>
        <w:rPr>
          <w:sz w:val="22"/>
          <w:szCs w:val="22"/>
          <w:lang w:val="fr-FR"/>
        </w:rPr>
      </w:pPr>
      <w:r>
        <w:rPr>
          <w:sz w:val="22"/>
          <w:szCs w:val="22"/>
          <w:u w:val="none"/>
          <w:lang w:val="fr-FR"/>
        </w:rPr>
        <w:t>vice-présidente/Vice-Chair:</w:t>
        <w:tab/>
      </w:r>
      <w:r>
        <w:rPr>
          <w:rFonts w:cs="Arial"/>
          <w:sz w:val="22"/>
          <w:szCs w:val="22"/>
          <w:u w:val="none"/>
          <w:lang w:val="fr-FR"/>
        </w:rPr>
        <w:t xml:space="preserve">Roxana ONOFREI </w:t>
      </w:r>
      <w:r>
        <w:rPr>
          <w:sz w:val="22"/>
          <w:szCs w:val="22"/>
          <w:u w:val="none"/>
          <w:lang w:val="fr-FR"/>
        </w:rPr>
        <w:t>(Portugal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ind w:left="567" w:hanging="0"/>
        <w:rPr/>
      </w:pPr>
      <w:r>
        <w:rPr>
          <w:sz w:val="22"/>
          <w:szCs w:val="22"/>
          <w:lang w:val="fr-FR"/>
        </w:rPr>
        <w:t>secrétaire/Secretary:</w:t>
        <w:tab/>
        <w:t>XU Ning (OMPI/WIPO)</w:t>
      </w:r>
    </w:p>
    <w:p>
      <w:pPr>
        <w:pStyle w:val="Heading1"/>
        <w:ind w:left="567" w:hanging="0"/>
        <w:rPr>
          <w:sz w:val="22"/>
          <w:szCs w:val="22"/>
          <w:u w:val="single"/>
          <w:lang w:val="fr-FR" w:eastAsia="en-US"/>
        </w:rPr>
      </w:pPr>
      <w:r>
        <w:rPr>
          <w:sz w:val="22"/>
          <w:szCs w:val="22"/>
          <w:u w:val="single"/>
          <w:lang w:val="fr-FR" w:eastAsia="en-US"/>
        </w:rPr>
      </w:r>
    </w:p>
    <w:p>
      <w:pPr>
        <w:pStyle w:val="Heading1"/>
        <w:ind w:left="567" w:hanging="0"/>
        <w:rPr>
          <w:sz w:val="22"/>
          <w:szCs w:val="22"/>
          <w:u w:val="single"/>
          <w:lang w:val="fr-FR" w:eastAsia="en-US"/>
        </w:rPr>
      </w:pPr>
      <w:r>
        <w:rPr>
          <w:sz w:val="22"/>
          <w:szCs w:val="22"/>
          <w:u w:val="single"/>
          <w:lang w:val="fr-FR" w:eastAsia="en-US"/>
        </w:rPr>
      </w:r>
    </w:p>
    <w:p>
      <w:pPr>
        <w:pStyle w:val="Heading1"/>
        <w:ind w:left="567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v.</w:t>
        <w:tab/>
      </w:r>
      <w:r>
        <w:rPr>
          <w:sz w:val="22"/>
          <w:szCs w:val="22"/>
          <w:u w:val="single"/>
          <w:lang w:val="fr-FR" w:eastAsia="en-US"/>
        </w:rPr>
        <w:t>BUREAU INTERNATIONAL DE L’ORGANISATION MONDIALE DE LA PROPRIÉTÉ INTELLECTUELLE (OMPI)/ INTERNATIONAL BUREAU OF THE WORLD INTELLECTUAL PROPERTY ORGANIZATION (WIPO)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  <w:caps/>
          <w:sz w:val="22"/>
          <w:szCs w:val="22"/>
          <w:lang w:val="fr-FR" w:eastAsia="en-US"/>
        </w:rPr>
      </w:pPr>
      <w:r>
        <w:rPr>
          <w:b/>
          <w:bCs/>
          <w:caps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567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tonios FARASSOPOULOS, chef du Service des classifications internationales et des normes de l’OMPI/Head, International Classifications and WIPO Standards Servi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567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trick FIÉVET, chef de la Section des opérations et de l’appui informatiques/Head, IT Operations and Support Section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567" w:hanging="0"/>
        <w:contextualSpacing w:val="false"/>
        <w:outlineLvl w:val="0"/>
        <w:rPr/>
      </w:pPr>
      <w:r>
        <w:rPr>
          <w:sz w:val="22"/>
          <w:szCs w:val="22"/>
          <w:lang w:val="fr-FR"/>
        </w:rPr>
        <w:t>XU Ning (Mme/Mrs.), chef par intérim de la Section de la classification internationale des brevets (CIB)/Acting Head, International Patent Classification (IPC) Sec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567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Koichi MATSUSHITA, administrateur principal de la classification des brevets de la Section de la classification internationale des brevets (CIB)/Senior Patent Classification Officer, International Patent Classification (IPC)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567" w:right="-14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L’annexe II suit/</w:t>
      </w:r>
    </w:p>
    <w:p>
      <w:pPr>
        <w:pStyle w:val="EndofDocument1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sv-SE"/>
      </w:rPr>
    </w:pPr>
    <w:bookmarkStart w:id="1" w:name="Code2"/>
    <w:bookmarkEnd w:id="1"/>
    <w:r>
      <w:rPr>
        <w:sz w:val="22"/>
        <w:szCs w:val="22"/>
        <w:lang w:val="sv-SE"/>
      </w:rPr>
      <w:t xml:space="preserve">IPC/WG/27/2 </w:t>
    </w:r>
  </w:p>
  <w:p>
    <w:pPr>
      <w:pStyle w:val="Header"/>
      <w:rPr>
        <w:sz w:val="22"/>
        <w:szCs w:val="22"/>
        <w:lang w:val="sv-SE"/>
      </w:rPr>
    </w:pPr>
    <w:r>
      <w:rPr>
        <w:sz w:val="22"/>
        <w:szCs w:val="22"/>
        <w:lang w:val="sv-SE"/>
      </w:rPr>
      <w:t>Annexe I/Annex I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sv-SE"/>
      </w:rPr>
    </w:pPr>
    <w:r>
      <w:rPr>
        <w:sz w:val="22"/>
        <w:szCs w:val="22"/>
        <w:lang w:val="sv-SE"/>
      </w:rPr>
      <w:t xml:space="preserve">IPC/WG/27/2 </w:t>
    </w:r>
  </w:p>
  <w:p>
    <w:pPr>
      <w:pStyle w:val="Header"/>
      <w:rPr>
        <w:sz w:val="22"/>
        <w:szCs w:val="22"/>
        <w:lang w:val="sv-SE"/>
      </w:rPr>
    </w:pPr>
    <w:r>
      <w:rPr>
        <w:sz w:val="22"/>
        <w:szCs w:val="22"/>
        <w:lang w:val="sv-SE"/>
      </w:rPr>
      <w:t>ANNEXE I/ANNEX I</w:t>
    </w:r>
  </w:p>
  <w:p>
    <w:pPr>
      <w:pStyle w:val="Header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  <w:p>
    <w:pPr>
      <w:pStyle w:val="Header"/>
      <w:spacing w:before="0" w:after="120"/>
      <w:contextualSpacing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741"/>
        </w:tabs>
        <w:ind w:left="174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reduDocument">
    <w:name w:val="Titre du Document"/>
    <w:basedOn w:val="Normal"/>
    <w:next w:val="TitleofDocument"/>
    <w:qFormat/>
    <w:pPr>
      <w:spacing w:lineRule="exact" w:line="336" w:before="108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2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48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TitreduDocument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ument">
    <w:name w:val="Title of Document"/>
    <w:basedOn w:val="TitreduDocument"/>
    <w:next w:val="Preparpar"/>
    <w:qFormat/>
    <w:pPr>
      <w:spacing w:before="0" w:after="0"/>
      <w:contextualSpacing w:val="false"/>
    </w:pPr>
    <w:rPr/>
  </w:style>
  <w:style w:type="paragraph" w:styleId="Preparpar">
    <w:name w:val="preparé par"/>
    <w:basedOn w:val="Preparedby"/>
    <w:next w:val="Preparedby"/>
    <w:qFormat/>
    <w:pPr>
      <w:spacing w:before="840" w:after="0"/>
      <w:contextualSpacing/>
    </w:pPr>
    <w:rPr/>
  </w:style>
  <w:style w:type="paragraph" w:styleId="Meetingdateplace">
    <w:name w:val="Meeting date &amp; place"/>
    <w:basedOn w:val="Sessiontitle"/>
    <w:next w:val="Normal"/>
    <w:qFormat/>
    <w:pPr>
      <w:spacing w:lineRule="exact" w:line="260" w:before="0" w:after="0"/>
      <w:contextualSpacing w:val="false"/>
    </w:pPr>
    <w:rPr/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contextualSpacing w:val="false"/>
      <w:jc w:val="center"/>
    </w:pPr>
    <w:rPr>
      <w:rFonts w:ascii="Times New Roman" w:hAnsi="Times New Roman" w:cs="Times New Roman"/>
      <w:sz w:val="24"/>
      <w:lang w:val="fr-FR"/>
    </w:rPr>
  </w:style>
  <w:style w:type="paragraph" w:styleId="Noindent">
    <w:name w:val="No indent"/>
    <w:basedOn w:val="Normal"/>
    <w:qFormat/>
    <w:pPr>
      <w:spacing w:lineRule="exact" w:line="260" w:before="0" w:after="120"/>
      <w:contextualSpacing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-F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9:00Z</dcterms:created>
  <dc:creator>OMPI/WIPO</dc:creator>
  <dc:description/>
  <cp:keywords>CIB/IPC</cp:keywords>
  <dc:language>en-US</dc:language>
  <cp:lastModifiedBy>Schlessinger</cp:lastModifiedBy>
  <cp:lastPrinted>2012-07-06T10:38:00Z</cp:lastPrinted>
  <dcterms:modified xsi:type="dcterms:W3CDTF">2012-07-09T12:54:00Z</dcterms:modified>
  <cp:revision>7</cp:revision>
  <dc:subject>Liste des participants, rapport, 27e session, Groupe de travail sur la révision de la CIB (Union de l'IPC), 4 - 8 juin 2012/List of Participants, report, 27th session, IPC Revision Working Group (IPC Union), June 4 to 8, 2012</dc:subject>
  <dc:title>Document IPC/WG/27/2, Annexe I, Liste des participants du rapport de la 27e session, Groupe de travail sur la révision de la CIB/Annex II, List of Participants, report, 27th session, IPC Revision Working Group</dc:title>
</cp:coreProperties>
</file>