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Text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4"/>
      </w:tblGrid>
      <w:tr>
        <w:trPr>
          <w:trHeight w:val="2065" w:hRule="atLeast"/>
          <w:cantSplit w:val="true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REVISION PROJECTS/PROJETS DE RÉVISION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60"/>
        <w:gridCol w:w="441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A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A 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6T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E, 1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24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H04N 21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E to 5E, 3F to 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60R 21/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6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ench version Definitions &amp; Cross-Reference List (CRL) by IB by 01.09.09;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evision Concordance List (RCL) by US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et table des renvois croisés (CRL) par IB pour le </w:t>
            </w:r>
            <w:r>
              <w:rPr>
                <w:color w:val="000000"/>
                <w:sz w:val="22"/>
                <w:lang w:val="fr-FR" w:eastAsia="en-US"/>
              </w:rPr>
              <w:t>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Table de concordance (RCL) par US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21D 26/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finitions by EP by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&amp; RCL by IB by 01.09.09;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ench version Definitions by IB by 25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par EP pour le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CRL et RCL par IB pour le 01.09.09 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IB pour le </w:t>
            </w: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6F 19/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8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CL by EP by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H01R 12/00-12/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E and 9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 by JP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 par JP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R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posal by US by 01.09.0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Definitions &amp; RCL by US by 01.09.09;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US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éfinitions et RCL par US pour le 01.09.09 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R 24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1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 by EP by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Definitions &amp; RCL by EP by 01.09.09;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EP pour le 01.09.09 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3F 1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01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2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41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3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finitions &amp; RCL by EP by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23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4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efinitions &amp; RCL by JP by 01.09.0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J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B 1/69, H04J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5E, 16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finitions &amp; RCL by EP by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16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7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posal by EP by 01.09.09;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efinitions &amp; RCL by EP by 01.09.0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N 5/3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8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posal by EP by 01.09.09;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efinitions &amp; RCL by EP by 01.09.0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01.09.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éfinitions et 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63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J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6Q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60"/>
        <w:gridCol w:w="441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C 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1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E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RCL by DE by 01.09.09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RCL par DE pour le 01.09.09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7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B, G08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20E 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E to 23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1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24F to 27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RCL by EP by 01.09.09; CRL by IB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RCL par EP pour le 01.09.09 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07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01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E, 29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RCL by EP by 01.09.09; CRL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RCL par EP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5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br w:type="page"/>
      </w: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MAINTENANCE PROJECTS/PROJETS DE MAINTENANCE</w:t>
      </w:r>
    </w:p>
    <w:p>
      <w:pPr>
        <w:pStyle w:val="Endofdocum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Endofdocument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60"/>
        <w:gridCol w:w="480"/>
        <w:gridCol w:w="840"/>
        <w:gridCol w:w="839"/>
        <w:gridCol w:w="709"/>
        <w:gridCol w:w="992"/>
        <w:gridCol w:w="1006"/>
        <w:gridCol w:w="553"/>
        <w:gridCol w:w="628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pt-BR" w:eastAsia="en-US"/>
              </w:rPr>
              <w:t>Pro</w:t>
            </w:r>
            <w:r>
              <w:rPr>
                <w:color w:val="000000"/>
                <w:sz w:val="22"/>
                <w:lang w:eastAsia="en-US"/>
              </w:rPr>
              <w:t xml:space="preserve">ject M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M 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ersion français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9.09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9.09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9.09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9.09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9.09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6E, 56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9.09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57E to 86E, 57F to 86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87E to 90E, 87F to 90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91E to 108E, 91F to 108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pt-BR" w:eastAsia="en-US"/>
              </w:rPr>
              <w:t>P</w:t>
            </w:r>
            <w:r>
              <w:rPr>
                <w:color w:val="000000"/>
                <w:sz w:val="22"/>
                <w:lang w:eastAsia="en-US"/>
              </w:rPr>
              <w:t>roposals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s par IB pour le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s par IB pour le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IB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s par IB pour le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07B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pt-BR" w:eastAsia="en-US"/>
              </w:rPr>
              <w:t>109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RCL by SE by 01.09.09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RCL par SE pour le 01.09.09;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10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04C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F, 111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60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2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9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3E, 11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0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1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7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10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15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nitial Proposal by SE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 initiale par SE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3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nitial Proposal by SE by 01.09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 initiale par SE pour le 01.09.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23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5.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nitial Proposal by SE by 01.09.09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SE pour le 01.09.09</w:t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>
          <w:rFonts w:eastAsia="Times New Roman"/>
        </w:rPr>
        <w:t xml:space="preserve"> </w:t>
      </w:r>
      <w:r>
        <w:rPr/>
        <w:t>L’annexe IV sui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21/2 </w:t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21/2 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IPC REVISION PROGRAM /</w:t>
      <w:br/>
      <w:t>PROGRAMME DE RÉVISION DE LA CIB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1:00Z</dcterms:created>
  <dc:creator>WIPO/OMPI</dc:creator>
  <dc:description/>
  <cp:keywords>IPC/CIB</cp:keywords>
  <dc:language>en-US</dc:language>
  <cp:lastModifiedBy>Malanga</cp:lastModifiedBy>
  <cp:lastPrinted>2009-06-30T15:15:00Z</cp:lastPrinted>
  <dcterms:modified xsi:type="dcterms:W3CDTF">2009-08-28T12:11:00Z</dcterms:modified>
  <cp:revision>2</cp:revision>
  <dc:subject>Annex III, IPC Revision Program, report of the 21st session of the IPC Revsion Working Group (IPC Union), June 15 to 19, 2009/Annexe III,  Programme de révision de la CIB, rapport de la 21e session du Groupe de travail sur la révision de la CIB (Union de l'IPC), 15-19 juin 2009</dc:subject>
  <dc:title>Document IPC/WG/21/2 - Annex III, IPC Revision Program, report of the 21st session of the IPC Revsion Working Group/Annexe III,  Programme de révision de la CIB, rapport de la 21e session du Groupe de travail sur la révision de la CIB (Union de l'IPC)</dc:title>
</cp:coreProperties>
</file>