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IPC/WG/21/2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NEXE I/ANNEX 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ISTE DES PARTICIPANTS/LIS OF PARTICIPANT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u w:val="single"/>
          <w:lang w:val="en-US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Ralf LITTGER, Expert, Classification Systems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Hans FETTERROLL, Senior Examiner, Classification Systems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Raluca KOCH (Ms.), Senior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Martina FRITZSCHE-HENKE (Ms.), Senior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Klaus WOLLNY, Senior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Dainel BARROS JÚNIOR, Patent Examiner, Patent Directorate, National Institute of Industrial Property (INPI), Brazilian Patent Office, Rio de Janeir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Antonio Carlos SOUZA DE ABRANTES, Patent Examiner, Division of Patents of Physics and Electricity DIFELE, National Institute of Industrial Property (INPI), Brazilian Patent Office, 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John DOWDING, examinateur principal en classification de brevets, Office de la propriété intellectuelle du Canada, Gatineau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LI Peng, Research Assistant, Patent Documentation Department, Patent Office of State Intellectual Property Office of the People’s Republic of China, Beijin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ZHAO Chen, Research Assistant, Patent Documentation Department, Patent Office of State Intellectual Property Office of the People’s Republic of China, Beijin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  <w:t>ESPAGNE/SPAI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Eva USERO SÁNCHEZ (Sra.), Técnico Superior Examinador, Departamento de Patentes e Información Tecnológica, Oficina Española de Patentes y Marcas (OEPM), Ministerio de Industria, Turismo y Comercio, Madri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Terrence MACKEY, International Liaison Staff, United States Patent and Trademark Office (USPTO), Department of Commerce, Alexandria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Dave BENDER, International Liaison Staff, United States Patent and Trademark Office USPTO), Department of Commerce, Alexand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u w:val="single"/>
          <w:lang w:val="en-US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Lada TSIKUNOVA (Mrs.), Senior Classification Examiner, Information Resources Development Department, Federal Institute of Industrial Property, Federal Service for Intellectual Property, Patents and Trademarks (ROSPATENT), Mosco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Zoya VOYTSEKHOVSKAYA (Mrs.), Senior Scientific Worker, Information Resources Development Department, Federal Institute of Industrial Property, Federal Service for Intellectual Property,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Ritva Sirkka-Liisa AALTO (Mrs.), Senior Examiner, Patents and Innovations Line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Kenneth Kurt Severus GUSTAFSSON, Examiner, Patents and Innovations Line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Michèle LYON-BOUGEAT (Mme), chargée de mission au Département des brevets, Institut national de la propriété industrielle (INPI), Pari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Évelyne OZIOL (Mme), ingénieur examinateur au Département des brevets, Institut national de la propriété industrielle (INPI), Pari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u w:val="single"/>
          <w:lang w:val="en-US"/>
        </w:rPr>
        <w:t>IRLANDE/IRE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Fergal BRADY, Patent Examiner, Patents Examination, Patents Office, Kilken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8"/>
        <w:ind w:right="-143" w:hanging="0"/>
        <w:rPr>
          <w:lang w:val="en-US"/>
        </w:rPr>
      </w:pPr>
      <w:r>
        <w:rPr>
          <w:lang w:val="en-US"/>
        </w:rPr>
        <w:t>JAPON/JAPA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Eigo KASHIMOTO, Deputy Director, Patent Classification Policy Planning Section, Administrative Affairs Division, First Patent Examination Department, Japan Patent Office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Toshiyasu KANETAKA, Harmony Project Coordinator, Patent Classification Policy Section, Administrative Affairs Division, First Patent Examination Department, Japan Patent Office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Taijiro NAKAMURA, Harmony Project Coordinator, Patent Classification Policy Planning Section, Administrative Affairs Division, First Patent Examination Department, Japan Patent Office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Shigeyuki SAKURAI, Harmony Project Coordinator, Patent Classification Policy Planning Section, Administrative Affairs Division, First Patent Examination Department, Japan Patent Office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MEXIQUE/ME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s-ES"/>
        </w:rPr>
        <w:t>Mauricio CABALLERO GALVÁN, Supervisor Analista, Dirección Divisional de Patentes, Instituto Mexicano de la Propiedad Industrial (IMPI), Méx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Line M. NICOLAYSSEN (Ms.), Examiner, Patent Department, Norwegian Patent Office, Osl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POLOGNE/POLAND</w:t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Arkadiusz KWAPISZ, Expert, Legal Office, Polish Patent Office, Ministry of Culture and National Heritage, Warsa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strike/>
          <w:lang w:val="en-US"/>
        </w:rPr>
      </w:pPr>
      <w:r>
        <w:rPr>
          <w:lang w:val="en-US"/>
        </w:rPr>
        <w:t>PORTUGAL</w:t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Luisa MODESTO (Ms.), Patent Expert, National Institute of Industrial Property (INPI), Lisb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Jong Il PARK, Deputy Director, Patent Examination Support Division, Korean Intellectual Property Office (KIPO), Daej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Young</w:t>
        <w:noBreakHyphen/>
        <w:t>Hun KIM, Assistant Manager, Machinery, Metals and Construction Team, Korean Institute of Patent Information (KIPI), Daej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" w:hanging="0"/>
        <w:rPr/>
      </w:pPr>
      <w:r>
        <w:rPr>
          <w:lang w:val="en-US"/>
        </w:rPr>
        <w:t>Lavinia Ramona CORNEA (Mrs.), Head, Electric Engineering Division, Patent Directorate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Jeremy COWEN, Senior Patent Examiner, Patents Directorate, UK Intellectual Property Office, Newpor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William RIGGS, Patent Examiner, Patents Directorate, UK Intellectual Property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427" w:hanging="0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SUÈDE/SWEDE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Anders BRUUN, Patent Expert, Swedish Patent and Registration Office, Stockhol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 xml:space="preserve">Sofia SJÖGREN (Ms.), Examiner, Swedish Patent and Registration Office, Stockholm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 xml:space="preserve">Kaspar AMSLER, chef examen, Division des brevets, Institut fédéral de la propriété intellectuelle, Berne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Michele BORDONI, expert principal en brevet et technologie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SERBIE/SERB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Marija RADOSAVLJEVIČ, Head, Information Dissemination Department, Intellectual Property Office, Belgrad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Milan MILJEVIČ, Counsellor, Intellectual Property Office, Belgrad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Galyna DOBRYNINA (Mrs.), Deputy Director Assistant, Ukrainian Industrial Property Institute (UKRPATENT), Kyiv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Katerina ZHDANENKO (Mrs.), Head, Patent Examination Division, Ministry of Education and Science of Ukraine, State Department of Intellectual Property, Ukrainian Industrial Property Institute (UKRPATENT), Kyi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Natliia KOVINIA (Mrs.), Senior Examiner, Pharmaceutical Division, Ministry of Education and Science of Ukraine, State Department of Intellectual Property, Ukrainian Industrial Property Institute (UKRPATENT), Kyiv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/>
      </w:pPr>
      <w:r>
        <w:rPr/>
        <w:t xml:space="preserve">III.  </w:t>
      </w:r>
      <w:r>
        <w:rPr>
          <w:u w:val="single"/>
        </w:rPr>
        <w:t>ORGANISATIONS MEMBRES/MEMBER ORGANIZATION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Hasso MENDE, Technical Expert Mechanics, Classification Board Member, Rijswij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uben DE BEKKER, Technical Expert Electricity and Physics, Classification Board Member, Rijswij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chen DINDORF, Technical Expert Mechanics, Classification Board Member, Munic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e GLANDDIER (Mrs.), Technical Expert Chemistry, Classification Board Member, Munich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oberto IASEVOLI, Coordinator IPC and ECLA, Classification Board Member, Rijswij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nes GAMEZ (Mrs.), Technical Expert Chemistry, Classification Board Member, Rijswijk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ORGANISATION RÉGIONALE AFRICAINE DE LA PROPRIÉTÉ INTELLECTUELLE (ARIPO)/AFRICAN REGIONAL INTELLECTUAL PROPERTY ORGANIZATION (ARIPO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John Ndirangu KABARE, Technical Examiner, Harare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jc w:val="center"/>
        <w:rPr/>
      </w:pPr>
      <w:r>
        <w:rPr>
          <w:lang w:val="en-US"/>
        </w:rPr>
        <w:t xml:space="preserve">IV.  </w:t>
      </w:r>
      <w:r>
        <w:rPr>
          <w:u w:val="single"/>
        </w:rPr>
        <w:t>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  <w:t>Président/Chair:</w:t>
        <w:tab/>
        <w:t>Fergal BRADY (Irlande/Ireland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  <w:t>Vice-président/Vice-Chair:</w:t>
        <w:tab/>
        <w:t xml:space="preserve">Terrence MACKEY (États-Unis d’Amérique/United </w:t>
        <w:tab/>
        <w:t>States of America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  <w:t>Secrétaire/Secretary:</w:t>
        <w:tab/>
        <w:t>Lutz MAILÄNDER (OMPI/WIPO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/>
        <w:t xml:space="preserve">V.  </w:t>
      </w:r>
      <w:r>
        <w:rPr>
          <w:u w:val="single"/>
        </w:rPr>
        <w:t xml:space="preserve">BUREAU INTERNATIONAL DE L’ORGANISATION MONDIALE DE LA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  <w:lang w:val="en-US"/>
        </w:rPr>
      </w:pPr>
      <w:r>
        <w:rPr>
          <w:u w:val="single"/>
          <w:lang w:val="en-US"/>
        </w:rPr>
        <w:t>PROPRIÉTÉ INTELLECTUELLE (OMPI)/INTERNATIONAL BUREAU OF THE WORLD INTELLECTUAL PROPERTY ORGANIZATION (WI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Yo TAKAGI, directeur exécutif du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Département de l’infrastructure mondiale en matière de propriété intellectuelle/Executive Director, Global Industrial Property Infrastructure Departmen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Antonios FARASSOPOULOS, chef du Service de la classification des brevets et des normes de l’OMPI/Head, Patent Classification and WIPO Standards Servi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Patrick FIÉVET, chef de la Section des opérations et de l’appui informatiques/Head, Information Technology Operations and Support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Lutz MAILÄNDER, chef de la Section de la classification internationale des brevets (CIB)/Head, International Patent Classification (IPC)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XU Ning (Mme/Mrs.), administratrice principale de la classification des brevets de la Section de la classification internationale des brevets (CIB)/Senior Patent Classification Officer, International Patent Classification (IPC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EndofDocument1"/>
        <w:rPr/>
      </w:pPr>
      <w:r>
        <w:rPr/>
        <w:t xml:space="preserve"> </w:t>
      </w:r>
      <w:r>
        <w:rPr/>
        <w:t>[L’annexe II suit/</w:t>
      </w:r>
    </w:p>
    <w:p>
      <w:pPr>
        <w:pStyle w:val="EndofDocument1"/>
        <w:rPr/>
      </w:pPr>
      <w:r>
        <w:rPr/>
        <w:t xml:space="preserve">    </w:t>
      </w:r>
      <w:r>
        <w:rPr/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v-SE"/>
      </w:rPr>
    </w:pPr>
    <w:r>
      <w:rPr>
        <w:lang w:val="sv-SE"/>
      </w:rPr>
      <w:t xml:space="preserve">IPC/WG/21/2 </w:t>
    </w:r>
  </w:p>
  <w:p>
    <w:pPr>
      <w:pStyle w:val="Normal"/>
      <w:jc w:val="center"/>
      <w:rPr>
        <w:lang w:val="sv-SE"/>
      </w:rPr>
    </w:pPr>
    <w:r>
      <w:rPr>
        <w:lang w:val="sv-SE"/>
      </w:rPr>
      <w:t>Annexe I/Annex I</w:t>
    </w:r>
  </w:p>
  <w:p>
    <w:pPr>
      <w:pStyle w:val="Normal"/>
      <w:jc w:val="center"/>
      <w:rPr/>
    </w:pPr>
    <w:r>
      <w:rPr>
        <w:lang w:val="sv-SE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ind w:right="-143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ind w:right="-285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6 (F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6:00Z</dcterms:created>
  <dc:creator>OMPI/WIPO</dc:creator>
  <dc:description/>
  <cp:keywords>CIB/IPC</cp:keywords>
  <dc:language>en-US</dc:language>
  <cp:lastModifiedBy>Malanga</cp:lastModifiedBy>
  <cp:lastPrinted>2009-07-21T09:29:00Z</cp:lastPrinted>
  <dcterms:modified xsi:type="dcterms:W3CDTF">2009-07-28T09:46:00Z</dcterms:modified>
  <cp:revision>7</cp:revision>
  <dc:subject>Liste des participants de la 21e session du Groupe de travail su la révision de la CIB (Union de l'IPC), 15 - 19 juin 2009/List of participants, 21st session of the IPC Revision Working Group (IPC Union), June 15-19, 2009</dc:subject>
  <dc:title>Document IPC/WG/21/2, Liste de participants, 21e session, Groupe de travail sur la révision de la CIB/List of participants, 21st session of the IPC Revision Working Group</dc:title>
</cp:coreProperties>
</file>