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2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14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IPC Revision working group</w:t>
      </w:r>
    </w:p>
    <w:p>
      <w:pPr>
        <w:pStyle w:val="Session"/>
        <w:rPr/>
      </w:pPr>
      <w:r>
        <w:rPr/>
        <w:t>Twenty-First Session</w:t>
      </w:r>
    </w:p>
    <w:p>
      <w:pPr>
        <w:pStyle w:val="PlaceAndDate"/>
        <w:rPr/>
      </w:pPr>
      <w:r>
        <w:rPr/>
        <w:t>Geneva, June 15 to 19, 2009</w:t>
      </w:r>
    </w:p>
    <w:p>
      <w:pPr>
        <w:pStyle w:val="TitleofDoc"/>
        <w:numPr>
          <w:ilvl w:val="0"/>
          <w:numId w:val="0"/>
        </w:numPr>
        <w:outlineLvl w:val="0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numPr>
          <w:ilvl w:val="0"/>
          <w:numId w:val="0"/>
        </w:numPr>
        <w:outlineLvl w:val="0"/>
        <w:rPr/>
      </w:pPr>
      <w:r>
        <w:rPr/>
        <w:t>prepared by the Secretariat</w:t>
      </w:r>
    </w:p>
    <w:p>
      <w:pPr>
        <w:pStyle w:val="TitleofDoc"/>
        <w:spacing w:before="0" w:after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939"/>
        <w:gridCol w:w="1984"/>
      </w:tblGrid>
      <w:tr>
        <w:trPr>
          <w:tblHeader w:val="true"/>
          <w:cantSplit w:val="true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itleofDoc"/>
              <w:tabs>
                <w:tab w:val="clear" w:pos="567"/>
                <w:tab w:val="left" w:pos="992" w:leader="none"/>
              </w:tabs>
              <w:snapToGrid w:val="false"/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a Vice-Chair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right="-284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eport on the forty-first session of the IPC Committee of Experts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>
                <w:lang w:val="fr-FR"/>
              </w:rPr>
              <w:t>See document IPC/CE/41/6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Report on the seventh session of the IPC Advanced Level Subcommitte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ALS/7/9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Removal of non-limiting references from the schem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s M 032 and WG 19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Introduction of residual main groups in IPC subclasses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 R 706.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4"/>
              </w:rPr>
              <w:t>IPC revision projects relating to the mechanical field</w:t>
            </w:r>
          </w:p>
          <w:p>
            <w:pPr>
              <w:pStyle w:val="BlockText"/>
              <w:keepNext w:val="false"/>
              <w:tabs>
                <w:tab w:val="clear" w:pos="1134"/>
                <w:tab w:val="left" w:pos="1701" w:leader="none"/>
                <w:tab w:val="left" w:pos="2268" w:leader="none"/>
              </w:tabs>
              <w:rPr/>
            </w:pPr>
            <w:r>
              <w:rPr>
                <w:szCs w:val="24"/>
              </w:rPr>
              <w:t>See projects</w:t>
            </w:r>
            <w:r>
              <w:rPr/>
              <w:t xml:space="preserve"> A 013 (F), A 017 (F), A 018 (F), A 024, A 025, A 026, A 028, A 030 and C 456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IPC revision projects relating to the electrical fiel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s A 012 (F), A 014 (F), A 019, A 020 (F), A 021, A 022, A 023, A 027, A 029, C 447, C 449, C 452, C 453 and C 454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PC revision projects relating to the chemical field</w:t>
            </w:r>
          </w:p>
          <w:p>
            <w:pPr>
              <w:pStyle w:val="BlockText"/>
              <w:keepNext w:val="false"/>
              <w:tabs>
                <w:tab w:val="clear" w:pos="1134"/>
                <w:tab w:val="left" w:pos="1701" w:leader="none"/>
                <w:tab w:val="left" w:pos="2268" w:leader="none"/>
              </w:tabs>
              <w:rPr/>
            </w:pPr>
            <w:r>
              <w:rPr/>
              <w:t>See projects C 443 and C 455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s D 018, D 058, D 060, D 069, D 070, D 076, D 077, D 081, D 098 (F), D 101, D 102 (F), D 103 (F), D 105 (F), D 106, D 107, D 108, D 109, D 134, D 135, D 136, D 139 and D 140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BodyTextIndent2"/>
              <w:tabs>
                <w:tab w:val="clear" w:pos="567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projects D 086, D 124, D 125 (F), D 138, D 143, D 167, D 170, D 171 (F), D 172, D 173 (F), D 174 (F), D 175, D 176, D 177, D 178, D 179, D 180 (F), D 181, D 182, D 183, D 184, D 185, D 187, D 188, D 189, D 190, D 191, D 192 and D 193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s D 039, D 095, D 100, D 117, D 137 (F), D 194, D 195 (F), D 196, D 197 (F), D 198 (F), D 199 (F), D 200 (F), D 201, D 202, D 203, D 204, D 205, D 206, D 207, D 208, D 209, D 210, D 211, D 212 and D 21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maintenance projects relating to the mechanical field</w:t>
            </w:r>
          </w:p>
          <w:p>
            <w:pPr>
              <w:pStyle w:val="BodyTextIndent3"/>
              <w:rPr/>
            </w:pPr>
            <w:r>
              <w:rPr/>
              <w:t xml:space="preserve">See projects M 010, M 011, M 014, M 107, M 701, M 704 </w:t>
              <w:br/>
              <w:t>and M 707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IPC maintenance projects relating to the electrical field</w:t>
            </w:r>
          </w:p>
          <w:p>
            <w:pPr>
              <w:pStyle w:val="BodyTextIndent2"/>
              <w:tabs>
                <w:tab w:val="clear" w:pos="567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projects M 013 and M 708.</w:t>
            </w:r>
          </w:p>
          <w:p>
            <w:pPr>
              <w:pStyle w:val="BodyTextIndent2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IPC maintenance projects relating to the chemical field</w:t>
            </w:r>
          </w:p>
          <w:p>
            <w:pPr>
              <w:pStyle w:val="BodyTextIndent2"/>
              <w:tabs>
                <w:tab w:val="clear" w:pos="567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projects M 012, M 101, M 705 and M 713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BodyTextIndent2"/>
              <w:keepNext w:val="true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 opening meeting will start on Monday, June 15, 2009, at 10 a.m., at the headquarters of WIPO, 34, chemin des Colombettes, Geneva (Conference Room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IPC/WG/2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cap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0 (E)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7:00Z</dcterms:created>
  <dc:creator>WIPO</dc:creator>
  <dc:description/>
  <cp:keywords>IPC</cp:keywords>
  <dc:language>en-US</dc:language>
  <cp:lastModifiedBy>Malanga</cp:lastModifiedBy>
  <cp:lastPrinted>2009-04-17T16:13:00Z</cp:lastPrinted>
  <dcterms:modified xsi:type="dcterms:W3CDTF">2009-04-20T13:52:00Z</dcterms:modified>
  <cp:revision>15</cp:revision>
  <dc:subject>Agenda, Twenty-first session of the IPC Revision Working Group (IPC Union), June 15 to 19, 2009</dc:subject>
  <dc:title>Document IPC/WG/21/1, Agenda, Twenty-first session of the IPC Revision Working Group</dc:title>
</cp:coreProperties>
</file>