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/>
      </w:pPr>
      <w:r>
        <w:rPr/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94"/>
      </w:tblGrid>
      <w:tr>
        <w:trPr>
          <w:trHeight w:val="2065" w:hRule="atLeast"/>
          <w:cantSplit w:val="true"/>
        </w:trPr>
        <w:tc>
          <w:tcPr>
            <w:tcW w:w="10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ject status:/État d’avancement des projets :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A:  Amendments approved at least in one language version/Modifications approuvées au moins en une langue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:  Completed/Achevé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R:  Rejected/Rejeté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W:  Withdrawn/Retiré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b:  Referred to a subsidiary body/Renvoyé à un organe subsidiaire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  <w:t>REVISION PROJECTS/PROJETS DE RÉVISION</w:t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6"/>
        <w:gridCol w:w="1042"/>
        <w:gridCol w:w="559"/>
        <w:gridCol w:w="567"/>
        <w:gridCol w:w="993"/>
        <w:gridCol w:w="567"/>
        <w:gridCol w:w="1134"/>
        <w:gridCol w:w="992"/>
        <w:gridCol w:w="567"/>
        <w:gridCol w:w="709"/>
        <w:gridCol w:w="2506"/>
      </w:tblGrid>
      <w:tr>
        <w:trPr>
          <w:tblHeader w:val="true"/>
          <w:trHeight w:val="2520" w:hRule="atLeast"/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Project C …/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jet C …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rea/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Domaine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Technology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Techniq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Rapporteu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s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Observation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ategory request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atégorie de la deman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lang w:val="fr-FR" w:eastAsia="en-US"/>
              </w:rPr>
              <w:t>French version 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lang w:val="fr-FR" w:eastAsia="en-US"/>
              </w:rPr>
              <w:t xml:space="preserve">Version française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lang w:val="fr-FR" w:eastAsia="en-US"/>
              </w:rPr>
              <w:t>Rapporteur report or proposal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lang w:val="fr-FR" w:eastAsia="en-US"/>
              </w:rPr>
              <w:t>Rapport  ou proposition du rapporteu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tatus/État d’avancemen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ee paragraph(s)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Voir paragraphe(s)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Technical Annex(es) to this report and remarks/Annexe(s) technique(s)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du présent rapport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et remarques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436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12N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I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10.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43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Definitions by IL by 12.09.08/</w:t>
              <w:br/>
              <w:t>D</w:t>
            </w:r>
            <w:r>
              <w:rPr>
                <w:sz w:val="22"/>
                <w:szCs w:val="22"/>
                <w:lang w:val="fr-FR"/>
              </w:rPr>
              <w:t>éfinitions par IL</w:t>
            </w:r>
            <w:r>
              <w:rPr>
                <w:lang w:val="fr-FR"/>
              </w:rPr>
              <w:t xml:space="preserve"> pour le </w:t>
            </w:r>
            <w:r>
              <w:rPr>
                <w:color w:val="000000"/>
                <w:sz w:val="22"/>
                <w:lang w:val="fr-FR" w:eastAsia="en-US"/>
              </w:rPr>
              <w:t xml:space="preserve">12.09.08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41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29C, B29D, B32B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H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10.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3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E to 5E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443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13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D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.09.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FR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10.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.10.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43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6E, 7E, 8E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G07D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.09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10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.10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4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E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G01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J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E – 13E, 10F – 16F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G07B, G08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G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.09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.1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01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1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17E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G10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18E, 18F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4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B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eastAsia="en-US"/>
              </w:rPr>
              <w:t>12.09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eastAsia="en-US"/>
              </w:rPr>
              <w:t>17.1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4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G01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.09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.1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Proposal by EP by 15.08.08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ition par EP pour le 15.08.0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4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H04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.09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.10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Proposal by EP by 15.08.08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ition par EP pour le 15.08.08</w:t>
            </w:r>
          </w:p>
        </w:tc>
      </w:tr>
    </w:tbl>
    <w:p>
      <w:pPr>
        <w:pStyle w:val="Normal"/>
        <w:rPr>
          <w:sz w:val="22"/>
          <w:lang w:val="fr-FR"/>
        </w:rPr>
      </w:pPr>
      <w:r>
        <w:br w:type="page"/>
      </w: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MAINTENANCE PROJECTS/PROJETS DE MAINTENANCE</w:t>
      </w:r>
    </w:p>
    <w:p>
      <w:pPr>
        <w:pStyle w:val="Endofdocument"/>
        <w:ind w:left="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Endofdocument"/>
        <w:ind w:left="0" w:hanging="0"/>
        <w:rPr>
          <w:lang w:val="pt-BR"/>
        </w:rPr>
      </w:pPr>
      <w:r>
        <w:rPr>
          <w:lang w:val="pt-BR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6"/>
        <w:gridCol w:w="860"/>
        <w:gridCol w:w="480"/>
        <w:gridCol w:w="840"/>
        <w:gridCol w:w="839"/>
        <w:gridCol w:w="709"/>
        <w:gridCol w:w="992"/>
        <w:gridCol w:w="1006"/>
        <w:gridCol w:w="553"/>
        <w:gridCol w:w="628"/>
        <w:gridCol w:w="2729"/>
      </w:tblGrid>
      <w:tr>
        <w:trPr>
          <w:tblHeader w:val="true"/>
          <w:trHeight w:val="2520" w:hRule="atLeast"/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lang w:val="pt-BR" w:eastAsia="en-US"/>
              </w:rPr>
              <w:t>Pro</w:t>
            </w:r>
            <w:r>
              <w:rPr>
                <w:color w:val="000000"/>
                <w:sz w:val="22"/>
                <w:lang w:eastAsia="en-US"/>
              </w:rPr>
              <w:t xml:space="preserve">ject M …/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jet M …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rea/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Domaine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Technology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Technique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Rapporteur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s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Observation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ategory request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atégorie de la demand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French version 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Version française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lang w:val="fr-FR" w:eastAsia="en-US"/>
              </w:rPr>
              <w:t>Rapporteur report or proposal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lang w:val="fr-FR" w:eastAsia="en-US"/>
              </w:rPr>
              <w:t>Rapport  ou proposition du rapporteur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tatus/État d’avancement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ee paragraph(s)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Voir paragraphe(s)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Technical Annex(es) to this report and remarks/Annexe(s) technique(s)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du présent rapport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et remarques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1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Proposals by 12.09.08/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positions pour le 12.09.08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2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posals by 12.09.08/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positions pour le 12.09.08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7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posals by 12.09.08/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positions pour le 12.09.0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posals by 12.09.08/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positions pour le 12.09.0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032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IB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A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7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posals by 12.09.08/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positions pour le 12.09.0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00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A01F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M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SE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FR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48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49E, 49F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01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07B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SE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>12.09.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>17.10.08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48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02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F23G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M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SE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H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10.08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48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50E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3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H04M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E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FR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10.08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48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51E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4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08L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DE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>12.09.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>17.10.08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5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09D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DE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>12.09.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>17.10.08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6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09J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DE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>12.09.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>17.10.08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7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F04C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US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>12.09.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>17.10.08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48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G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10.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52E – 60E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F21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F21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F21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F21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F24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F24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27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>12.09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>17.10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61E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60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>12.09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>17.10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62E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07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>12.09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>17.10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62B, A62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/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U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H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10.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63E, 64E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29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10.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65E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01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G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>12.09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>17.10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65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H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10.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66E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27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.09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.10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G01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12.09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17.10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Initial proposal by IE by 01.08.08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ition initiale par IE pour le 01.08.0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G01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W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07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12.09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17.10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Initial proposal by IE by 01.</w:t>
            </w:r>
            <w:r>
              <w:rPr>
                <w:color w:val="000000"/>
                <w:sz w:val="22"/>
                <w:lang w:val="en-GB" w:eastAsia="en-US"/>
              </w:rPr>
              <w:t>08.08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ition initiale par IE pour le 01.08.0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61P, A61Q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12.09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17.10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Initial proposal by IE by 01.08.08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ition initiale par IE pour le 01.08.0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04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>12.09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>17.10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</w:tbl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/>
      </w:pPr>
      <w:r>
        <w:rPr/>
        <w:t>[Annex IV follows/</w:t>
      </w:r>
    </w:p>
    <w:p>
      <w:pPr>
        <w:pStyle w:val="Endofdocument"/>
        <w:rPr/>
      </w:pPr>
      <w:r>
        <w:rPr>
          <w:rFonts w:eastAsia="Times New Roman"/>
        </w:rPr>
        <w:t xml:space="preserve"> </w:t>
      </w:r>
      <w:r>
        <w:rPr/>
        <w:t>L’annexe IV suit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/>
      </w:rPr>
    </w:pPr>
    <w:r>
      <w:rPr>
        <w:lang w:val="fr-FR"/>
      </w:rPr>
      <w:t xml:space="preserve">IPC/WG/19/2 </w:t>
    </w:r>
  </w:p>
  <w:p>
    <w:pPr>
      <w:pStyle w:val="Header"/>
      <w:jc w:val="center"/>
      <w:rPr>
        <w:lang w:val="fr-FR"/>
      </w:rPr>
    </w:pPr>
    <w:r>
      <w:rPr>
        <w:lang w:val="fr-FR"/>
      </w:rPr>
      <w:t>Annex III/Annexe III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lang w:val="fr-FR"/>
      </w:rPr>
    </w:pPr>
    <w:r>
      <w:rPr>
        <w:lang w:val="fr-FR"/>
      </w:rPr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/>
      </w:rPr>
    </w:pPr>
    <w:r>
      <w:rPr>
        <w:lang w:val="fr-FR"/>
      </w:rPr>
      <w:t xml:space="preserve">IPC/WG/19/2 </w:t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  <w:t>ANNEX III/ANNEXE III</w:t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  <w:t>IPC REVISION PROGRAM FOR THE EIGHTH REVISION PERIOD/</w:t>
      <w:br/>
      <w:t>PROGRAMME DE LA HUITIÈME PÉRIODE DE RÉVISION DE LA CIB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color w:val="000000"/>
      <w:sz w:val="22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98" w:leader="none"/>
      </w:tabs>
      <w:ind w:left="198" w:hanging="198"/>
    </w:pPr>
    <w:rPr>
      <w:color w:val="000000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28 (E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38:00Z</dcterms:created>
  <dc:creator>WIPO/OMPI</dc:creator>
  <dc:description/>
  <cp:keywords>IPC/CIB</cp:keywords>
  <dc:language>en-US</dc:language>
  <cp:lastModifiedBy>Malanga</cp:lastModifiedBy>
  <cp:lastPrinted>2008-06-30T16:38:00Z</cp:lastPrinted>
  <dcterms:modified xsi:type="dcterms:W3CDTF">2008-07-07T12:26:00Z</dcterms:modified>
  <cp:revision>10</cp:revision>
  <dc:subject>Annex III, IPC Revision Program for the 8th Revision Period, Report of the 19th session of the IPC Revision Working Group,  May 26 to 30, 2008/Programme de la 8e période de révision de la CIB, rapport de la 19e session du Groupe de travail sur la révision de la CIB, 26 - 30 mai 2008</dc:subject>
  <dc:title>Document IPC/WG/19/2 - Annex III, IPC Revision Program for the 8th Revision Period, 19th Session, IPC Revision Working Group/Annexe III, Programme de la 8e période de révision de la CIB, 19e session, Groupe de travail sur la révision de la CIB</dc:title>
</cp:coreProperties>
</file>