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94"/>
      </w:tblGrid>
      <w:tr>
        <w:trPr>
          <w:trHeight w:val="2065" w:hRule="atLeast"/>
          <w:cantSplit w:val="true"/>
        </w:trPr>
        <w:tc>
          <w:tcPr>
            <w:tcW w:w="10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ject status:/État d’avancement des projets :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REVISION PROJECTS/PROJETS DE RÉVISION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042"/>
        <w:gridCol w:w="559"/>
        <w:gridCol w:w="567"/>
        <w:gridCol w:w="993"/>
        <w:gridCol w:w="567"/>
        <w:gridCol w:w="1134"/>
        <w:gridCol w:w="992"/>
        <w:gridCol w:w="567"/>
        <w:gridCol w:w="709"/>
        <w:gridCol w:w="2506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jet C …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maine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 xml:space="preserve">Version français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4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H04H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J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F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H04W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P</w:t>
              <w:b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4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F, 3F, 4F, 5E, 5F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 xml:space="preserve">Definitions by EP by </w:t>
            </w:r>
            <w:r>
              <w:rPr>
                <w:color w:val="000000"/>
                <w:sz w:val="22"/>
                <w:lang w:eastAsia="en-US"/>
              </w:rPr>
              <w:t>31.03.08</w:t>
            </w:r>
            <w:r>
              <w:rPr>
                <w:color w:val="000000"/>
                <w:sz w:val="22"/>
                <w:lang w:val="fr-FR" w:eastAsia="en-US"/>
              </w:rPr>
              <w:t>/</w:t>
              <w:br/>
              <w:t>D</w:t>
            </w:r>
            <w:r>
              <w:rPr>
                <w:sz w:val="22"/>
                <w:szCs w:val="22"/>
                <w:lang w:val="fr-FR"/>
              </w:rPr>
              <w:t>éfinitions par EP</w:t>
            </w:r>
            <w:r>
              <w:rPr>
                <w:lang w:val="fr-FR"/>
              </w:rPr>
              <w:t xml:space="preserve"> pour le </w:t>
            </w: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3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12N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L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4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6E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 xml:space="preserve">Statistics by EP by </w:t>
            </w:r>
            <w:r>
              <w:rPr>
                <w:color w:val="000000"/>
                <w:sz w:val="22"/>
                <w:lang w:eastAsia="en-US"/>
              </w:rPr>
              <w:t>31.03.08</w:t>
            </w:r>
            <w:r>
              <w:rPr>
                <w:color w:val="000000"/>
                <w:sz w:val="22"/>
                <w:lang w:val="fr-FR" w:eastAsia="en-US"/>
              </w:rPr>
              <w:t>/</w:t>
              <w:br/>
              <w:t xml:space="preserve">Statistiques par EP pour le </w:t>
            </w: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E, 8E, 9E, 10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9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5C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H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1.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E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1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9C, B29D, B32B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2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1D 51/0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P</w:t>
              <w:b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4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2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43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1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4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al by DE by 01.01.08/</w:t>
              <w:br/>
              <w:t>Proposition par DE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44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F41J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S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FR</w:t>
            </w:r>
            <w:r>
              <w:rPr>
                <w:color w:val="000000"/>
                <w:sz w:val="22"/>
                <w:lang w:eastAsia="en-US"/>
              </w:rPr>
              <w:b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3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6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D06F 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E, 14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7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1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J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15E, 16E, 17E, 18E, 19E, 20E, 21E 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7B, G08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01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10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INTENANCE PROJECTS/PROJETS DE MAINTENANCE</w:t>
      </w:r>
    </w:p>
    <w:p>
      <w:pPr>
        <w:pStyle w:val="Endofdocument"/>
        <w:ind w:left="0" w:hanging="0"/>
        <w:rPr>
          <w:sz w:val="22"/>
        </w:rPr>
      </w:pPr>
      <w:r>
        <w:rPr>
          <w:sz w:val="22"/>
        </w:rPr>
      </w:r>
    </w:p>
    <w:p>
      <w:pPr>
        <w:pStyle w:val="Endofdocument"/>
        <w:ind w:left="0" w:hanging="0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860"/>
        <w:gridCol w:w="480"/>
        <w:gridCol w:w="840"/>
        <w:gridCol w:w="839"/>
        <w:gridCol w:w="709"/>
        <w:gridCol w:w="992"/>
        <w:gridCol w:w="1006"/>
        <w:gridCol w:w="553"/>
        <w:gridCol w:w="628"/>
        <w:gridCol w:w="2729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ject M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jet M …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main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qu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Rapporteur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servatio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atégorie de la deman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French version 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ersion française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eur report or proposal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Rapport  ou proposition du rapporteur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tatus/État d’avancement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oir paragraphe(s)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Technical Annex(es) to this report and remarks/Annexe(s) technique(s)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et remarque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oposals by 01.05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01.05.08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oposals by 01.05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01.05.08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01.05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01.05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E, 22F, 23E, 23F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s by 01.05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s pour le 01.05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24E to 127E, 24F to 127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03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IB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C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fr-FR" w:eastAsia="en-US"/>
              </w:rPr>
              <w:t>13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28E to 156E, 128F to 156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A01F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R?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1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7B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al by SE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SE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2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3G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al by SE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SE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3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H04M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al by SE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SE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4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8L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9D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6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9J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E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7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04C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 by US by 01.01.08/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ition par US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01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163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al by EP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EP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1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ES 15.0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27, 28,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1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ES 15.0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27, 28,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1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ES 15.0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27, 28,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1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S 15.0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, 28,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4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X 15.0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, 28,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F24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X 15.0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, 28,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7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Proposal by SE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SE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60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7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4E, 164F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Proposal by EP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par EP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A62B, A62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en-US"/>
              </w:rPr>
              <w:t>M/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U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US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US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9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EP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EP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01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GB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GB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65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roposal by SE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oposition </w:t>
            </w:r>
            <w:r>
              <w:rPr>
                <w:color w:val="000000"/>
                <w:sz w:val="22"/>
                <w:lang w:val="fr-FR" w:eastAsia="en-US"/>
              </w:rPr>
              <w:t>par SE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27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 w:eastAsia="en-US"/>
              </w:rPr>
              <w:t>Initial proposal by EP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EP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1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IE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IE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01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7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IE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IE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A61P, A61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I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en-US"/>
              </w:rPr>
              <w:t>Initial proposal by IE by 01.01.08/</w:t>
            </w:r>
          </w:p>
          <w:p>
            <w:pPr>
              <w:pStyle w:val="Normal"/>
              <w:rPr>
                <w:color w:val="000000"/>
                <w:sz w:val="22"/>
                <w:lang w:val="fr-FR" w:eastAsia="en-US"/>
              </w:rPr>
            </w:pPr>
            <w:r>
              <w:rPr>
                <w:color w:val="000000"/>
                <w:sz w:val="22"/>
                <w:lang w:val="fr-FR" w:eastAsia="en-US"/>
              </w:rPr>
              <w:t>Proposition initiale par IE pour le 01.01.08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04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05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/>
        <w:t>[Annex IV follows/</w:t>
      </w:r>
    </w:p>
    <w:p>
      <w:pPr>
        <w:pStyle w:val="Endofdocument"/>
        <w:rPr/>
      </w:pPr>
      <w:r>
        <w:rPr>
          <w:rFonts w:eastAsia="Times New Roman"/>
        </w:rPr>
        <w:t xml:space="preserve"> </w:t>
      </w:r>
      <w:r>
        <w:rPr/>
        <w:t>L’annexe IV sui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FR"/>
      </w:rPr>
      <w:t xml:space="preserve">IPC/WG/18/4 </w:t>
    </w:r>
  </w:p>
  <w:p>
    <w:pPr>
      <w:pStyle w:val="Header"/>
      <w:jc w:val="center"/>
      <w:rPr>
        <w:lang w:val="fr-FR"/>
      </w:rPr>
    </w:pPr>
    <w:r>
      <w:rPr>
        <w:lang w:val="fr-FR"/>
      </w:rPr>
      <w:t>Annex III/Annexe III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 xml:space="preserve">IPC/WG/18/4 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ANNEX III/ANNEXE III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  <w:t>IPC REVISION PROGRAM FOR THE EIGHTH REVISION PERIOD/</w:t>
      <w:br/>
      <w:t>PROGRAMME DE LA HUITIÈME PÉRIODE DE RÉVISION DE LA CIB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45:00Z</dcterms:created>
  <dc:creator>WIPO/OMPI</dc:creator>
  <dc:description/>
  <cp:keywords>IPC/CIB</cp:keywords>
  <dc:language>en-US</dc:language>
  <cp:lastModifiedBy>Schlessinger</cp:lastModifiedBy>
  <cp:lastPrinted>2007-12-14T10:39:00Z</cp:lastPrinted>
  <dcterms:modified xsi:type="dcterms:W3CDTF">2008-01-22T09:50:00Z</dcterms:modified>
  <cp:revision>9</cp:revision>
  <dc:subject>Annex III, IPC Revision Program for the 8th Revision Period, Report of the 18th session of the IPC Revision Working Group,  November 26 to 30, 2007/Programme de la 8e période de révision de la CIB, rapport de la 18e session du Groupe de travail sur la révision de la CIB, 26 - 30 novembre 2007</dc:subject>
  <dc:title>Document IPC/WG/18/4 - Annex III, IPC Revision Program for the 8th Revision Period, 18th Session, IPC Revision Working Group/Annexe III, Programme de la 8e période de révision de la CIB, 18e session, Groupe de travail sur la révision de la CIB</dc:title>
</cp:coreProperties>
</file>