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/>
        </w:rPr>
      </w:pPr>
      <w:r>
        <w:rPr>
          <w:lang w:val="en-US"/>
        </w:rPr>
        <w:t xml:space="preserve">IPC/WG/17/2 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ANNEXE I/ANNEX I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LISTE DES PARTICIPANTS/</w:t>
        <w:br/>
        <w:t>LIST OF PARTICIPANT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I.  </w:t>
      </w:r>
      <w:r>
        <w:rPr>
          <w:u w:val="single"/>
        </w:rPr>
        <w:t>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(dans l’ordre alphabétique des noms français des Éta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u w:val="single"/>
          <w:lang w:val="en-US"/>
        </w:rPr>
        <w:t>ALLEMAGNE/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Klaus D. HÖFKEN, Head of Section, Classification Systems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Gerhard BÖHM-WIRT, Senior 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Martina FRITSCHE-HENKE (Ms.), Senior 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Andrea MÜNZBERG (Ms.), Senior Examiner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Markus Wolfgang SEITZ, 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BRÉSIL/BRAZI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Antonio Carlos SOUZA DE ABRANTES, Patent Examiner, Division of Patents of Physics and Electricity – DIFELE, National Institue of Industrial Property – (INPI), The Brazilian Patent Office, Rio de Jane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GB"/>
        </w:rPr>
        <w:t>John DOWDING, Senior Patent Classification Examiner, Canadian Intellectual Property Office, Gatin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GB"/>
        </w:rPr>
      </w:pPr>
      <w:r>
        <w:rPr>
          <w:u w:val="single"/>
          <w:lang w:val="en-GB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CHINE/CHI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lang w:val="en-US"/>
        </w:rPr>
        <w:t>YANG Ce (Ms.), Official, Patent Documentation Department, The Patent Office of State Intellectual Property Office of the People’s Republic of China, Beijing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CROATIE/CROAT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 xml:space="preserve">Gordana RICIJAŠ (Mrs.), Patent Examiner, Patent Department, State Intellectual Property Office of the Republic of Croatia, Zagreb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ÉGYPTE/EGYP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>
          <w:lang w:val="en-US"/>
        </w:rPr>
        <w:t>El Sayed M. SOLIMAN, Director General, Egyptian Patent Office, Academy of Scientific Research and Technology (ASRT), Cair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ESPAGNE/SPAI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maya EZCURRA MARTÍNEZ (Sra.), Técnico Superior Examinador, Departamento de Patentes e Información Tecnológica, Oficina Española de Patentes y Marcas (OEPM), Ministerio de Industria, Turismo y Comercio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Patricia SARASOLA RUBIO (Sra.), Técnico Superior Examinador, Departamento de Patentes e Información Tecnológica, Oficina Española de Patentes y Marcas (OEPM), Ministerio de Industria, Turismo y Comercio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  <w:lang w:val="en-US"/>
        </w:rPr>
      </w:pPr>
      <w:r>
        <w:rPr>
          <w:u w:val="single"/>
          <w:lang w:val="en-US"/>
        </w:rPr>
        <w:t>ÉTATS-UNIS D’AMÉRIQUE/UNITED STATES OF AME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John SALOTTO, Harmony Project Coordinator, Office of Patent Classification, Patent and Trademark Office, U.S. Department of Commerce, Alexandria, Virgi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EX-RÉPUBLIQUE YOUGOSLAVE DE MACÉDOINE/THE FORMER YUGOSLAV REPUBLIC OF MACEDONIA</w:t>
      </w:r>
      <w:r>
        <w:rPr>
          <w:color w:val="000000"/>
          <w:lang w:val="en-US"/>
        </w:rPr>
        <w:t xml:space="preserve">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keepNext w:val="true"/>
        <w:rPr/>
      </w:pPr>
      <w:r>
        <w:rPr>
          <w:lang w:val="en-US"/>
        </w:rPr>
        <w:t>Jetmir ŠABANI, Assistant of Patent and Technology Watch Department, State Office of Industrial Property, Skopj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u w:val="single"/>
          <w:lang w:val="en-US"/>
        </w:rPr>
        <w:t>FÉDÉRATION DE RUSSIE/RUSSIAN FEDER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Andrey SHPIKALOV, Senior Researcher, Information Resources Development Department, Federal Institute of Industrial Property, Federal Service for Intellectual Property, Patents and Trademarks (ROSPATENT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Zoya VOYTSEKHOVSKAYA (Mrs.), Senior Scientific Worker, Information Resources Development Department, Federal Institute of Industrial Property, Federal Service for Intellectual Property, Patents and Trademarks (ROSPATENT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FINLANDE/FIN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Ritva Sirkka-Liisa AALTO (Mrs.), Senior Examiner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285" w:hanging="0"/>
        <w:rPr/>
      </w:pPr>
      <w:r>
        <w:rPr/>
        <w:t>Michèle LYON (Mme), chargée de mission au Département des brevets, Institut national de la propriété industrielle (INPI), Pari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568" w:hanging="0"/>
        <w:outlineLvl w:val="0"/>
        <w:rPr/>
      </w:pPr>
      <w:r>
        <w:rPr/>
        <w:t>Yves MOLLET, ingénieur en chef au Département des brevets, Institut national de la propriété industrielle (INPI), Pari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Évelyne OZIOL (Mme), ingénieur examinateur au Département des brevets, Institut national de la propriété industrielle (INPI), Pari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GRÈCE/GREECE</w:t>
      </w:r>
      <w:r>
        <w:rPr>
          <w:color w:val="000000"/>
          <w:vertAlign w:val="superscript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lang w:val="en-GB"/>
        </w:rPr>
        <w:t>Ioannis PAPAKOSTAS, Mechanical Engineer, Industrial Property Organisation (OBI), Athe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IRLANDE/IRELAN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/>
      </w:pPr>
      <w:r>
        <w:rPr/>
        <w:t>Dolores CASSIDY (Ms.), Examiner, Patents Examination, Patents Office, Kilken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ISRAËL/ISRAE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Orit REGEV (Ms.), Deputy Superintendent of Examiners, Israel Patent Office, Ministry of Justice, Jerusale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Heading8"/>
        <w:ind w:right="-143" w:hanging="0"/>
        <w:rPr>
          <w:lang w:val="en-US"/>
        </w:rPr>
      </w:pPr>
      <w:r>
        <w:rPr>
          <w:lang w:val="en-US"/>
        </w:rPr>
        <w:t>JAPON/JAPA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kamasa MARUYAMA, Deputy Director, Patent Classification Policy Planning Section, Administrative Affairs Division, First Patent Examination Department, Japan Patent Office, Tokyo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shito HASUIKE, Assistant Director, Patent Classification Policy Planning Section, Administrative Affairs Division, First Patent Examination Department, Japan Patent Office, Toky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MEXIQUE/MEXI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uricio CABALLERO GALVÁN, Supervisor, Dirección de Patentes, Instituto Mexicano de la Propiedad Industrial (IMPI), Méxic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Juan Manuel SÁNCHEZ, Segundo Secretario, Misión Permanente ante los Organismos Internacionales, Ginebr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ne M. NICOLAYSSEN (Ms.), Examiner, Patent Department, Norwegian Patent Office, Osl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keepNext w:val="false"/>
        <w:rPr>
          <w:strike/>
          <w:lang w:val="en-US"/>
        </w:rPr>
      </w:pPr>
      <w:r>
        <w:rPr>
          <w:lang w:val="en-US"/>
        </w:rPr>
        <w:t>PORTUGAL</w:t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fia RODRIGUES (Ms.), Patent Examiner, National Institute of Industrial Property (INPI), Lisbon</w:t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  <w:t>RÉPUBLIQUE DE CORÉE/REPUBLIC OF KOREA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ng-Hyun BYUN, Deputy Director/Patent Examiner, Patent Examination Policy Team,  Korean Intellectual Property Office (KIPO), Daejon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Seong-Joon PARK, First Secretary, Permanent Mission of the Republic of Korea, Geneva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" w:hanging="0"/>
        <w:rPr/>
      </w:pPr>
      <w:r>
        <w:rPr>
          <w:lang w:val="en-US"/>
        </w:rPr>
        <w:t xml:space="preserve">Nicolae </w:t>
      </w:r>
      <w:r>
        <w:rPr>
          <w:caps/>
          <w:lang w:val="en-US"/>
        </w:rPr>
        <w:t>MURǍRUŞ</w:t>
      </w:r>
      <w:r>
        <w:rPr>
          <w:lang w:val="en-US"/>
        </w:rPr>
        <w:t>, Senior Examiner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" w:hanging="0"/>
        <w:rPr/>
      </w:pPr>
      <w:r>
        <w:rPr>
          <w:lang w:val="en-US"/>
        </w:rPr>
        <w:t>Lavinia Ramona CORNEA (Mrs.), Head of Electric Division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rela Liliana GEORGESCU (Mrs.), Deputy Head of Chemistry Pharmaceutical Examining Division, State Office for Inventions and Trademarks, Buchar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ROYAUME-UNI/UNITED KINGDOM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427" w:hanging="0"/>
        <w:rPr/>
      </w:pPr>
      <w:r>
        <w:rPr>
          <w:lang w:val="en-US"/>
        </w:rPr>
        <w:t>Martin John PRICE, Senior Examiner, Patents Directorate, UK Intellectual Property Office, Newpor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SUÈDE/SWEDE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Anders BRUUN, Patent Expert, Swedish Patent and Registration Office, Stockhol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 xml:space="preserve">Carolina GÓMEZ LAGERLÖF (Ms.), Senior Examiner, Organic Chemistry Department, Swedish Patent and Registration Office, Stockholm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Patrik RYDMAN, Senior Patent Examiner, Swedish Patent and Registration Office, Stockholm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SUISSE/SWITZERLAN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Kaspar AMSLER, chef examen, Division des brevets, Institut fédéral de la propriété intellectuelle, Berne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Pascal WEIBEL, expert principal en brevet et technologie, Division des brevets, Institut fédéral de la propriété intellectuelle, Berne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ichele BORDONI, expert principal en brevet et technologie, Division des brevets, Institut fédéral de la propriété intellectuelle, Ber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.  </w:t>
      </w:r>
      <w:r>
        <w:rPr>
          <w:u w:val="single"/>
        </w:rPr>
        <w:t>ÉTAT OBSERVATEUR/OBSERVER STAT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UKRAI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Katerina ZHDANENKO (Ms.), Head of Division, State Department of Intellectual Property, Ukrainian Industrial Property Institute (UKRPATENT)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Nataliya KOVINYA (Ms.), Senior Examiner, Pharmaceutical Division, Ministry of Education and Science of Ukraine, State Department of Intellectual Property, Ukrainian Industrial Property Institute (UKRPATENT)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jc w:val="center"/>
        <w:outlineLvl w:val="0"/>
        <w:rPr/>
      </w:pPr>
      <w:r>
        <w:rPr/>
        <w:t xml:space="preserve">III.  </w:t>
      </w:r>
      <w:r>
        <w:rPr>
          <w:u w:val="single"/>
        </w:rPr>
        <w:t>ORGANISATIONS MEMBRES/MEMBER ORGANIZATIONS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>
          <w:lang w:val="en-US"/>
        </w:rPr>
        <w:t>Paul C. A. DAELEMAN, Head of Delegation, Classification Board Member, Rijswij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sso MENDE, Technical Expert Mechanics, Classification Board Member, Rijswij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driano NARMINIO Technical Expert Mechanics, Classification Board Member, Rijswij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acques Marie GÉLÉBART, Technical Expert Electricity and Physics, Classification Board Member, Rijswij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ne GLANDDIER (Mrs.), Technical Expert Chemistry, Classification Board Member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berto IASEVOLI, Technical Expert Electricity and Physics, Classification Board Member, Rijswij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ORGANISATION AFRICAINE DE LA PROPRIÉTÉ INTELLECTUELLE (OAPI)/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  <w:lang w:val="en-US"/>
        </w:rPr>
      </w:pPr>
      <w:r>
        <w:rPr>
          <w:u w:val="single"/>
          <w:lang w:val="en-US"/>
        </w:rPr>
        <w:t>AFRICAN INTELLECTUAL PROPERTY ORGANIZATION (OAPI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  <w:t>Idrissa CISSOKO, ingénieur examinateur en mécanique, Yaoundé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outlineLvl w:val="0"/>
        <w:rPr/>
      </w:pPr>
      <w:r>
        <w:rPr/>
        <w:t>Président/Chair:</w:t>
        <w:tab/>
        <w:t>Anders BRUUN (Suède/Sweden)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>Vice-présidente/Vice-Chair:</w:t>
        <w:tab/>
        <w:t xml:space="preserve"> Orit REGEV (Mme/Ms.) </w:t>
      </w:r>
      <w:r>
        <w:rPr>
          <w:lang w:val="en-US"/>
        </w:rPr>
        <w:t>(Israël/Israel)</w:t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  <w:t>Secrétaire/Secretary:</w:t>
        <w:tab/>
        <w:t>Antonios FARASSOPOULOS (OMPI/WIPO)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4820" w:leader="none"/>
        </w:tabs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 DE LA PROPRIÉTÉ INTELLECTUELLE (OMPI)/INTERNATIONAL BUREAU OF THE WORLD INTELLECTUAL PROPERTY ORGANIZATION (W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Francis GURRY (vice-directeur général/Deputy Director General);  Service de la classification et des normes relatives à la propriété industrielle/Classification and IP Standards Service:  Antonios FARASSOPOULOS (chef de la Section de la classification internationale des brevets (CIB)/Head, International Patent Classification (IPC) Section);  Patrick FIÉVET (chef de la Section des opérations et de l’appui informatiques/Head, IT Operations and Support Section);  Lutz MAILÄNDER (administrateur principal de la classification des brevets à la Section de la classification internationale des brevets (CIB)/Senior Patent Classification Officer, International Patent Classification (IPC) Section);  XU Ning (Mme/Mrs.) (administratrice de la classification en matière de brevets à la Section de la classification internationale des brevets (CIB)/Patent Classification Officer, International Patent Classification (IPC) Section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EndofDocument1"/>
        <w:rPr/>
      </w:pPr>
      <w:r>
        <w:rPr/>
        <w:t xml:space="preserve"> </w:t>
      </w:r>
      <w:r>
        <w:rPr/>
        <w:t>[L’annexe II suit/</w:t>
      </w:r>
    </w:p>
    <w:p>
      <w:pPr>
        <w:pStyle w:val="EndofDocument1"/>
        <w:rPr/>
      </w:pPr>
      <w:r>
        <w:rPr/>
        <w:t xml:space="preserve">    </w:t>
      </w:r>
      <w:r>
        <w:rPr/>
        <w:t>Annex II follows]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GB"/>
      </w:rPr>
    </w:pPr>
    <w:bookmarkStart w:id="0" w:name="Code2"/>
    <w:bookmarkEnd w:id="0"/>
    <w:r>
      <w:rPr>
        <w:lang w:val="en-GB"/>
      </w:rPr>
      <w:t xml:space="preserve">IPC/WG/17/2 </w:t>
    </w:r>
  </w:p>
  <w:p>
    <w:pPr>
      <w:pStyle w:val="Normal"/>
      <w:jc w:val="center"/>
      <w:rPr>
        <w:lang w:val="en-GB"/>
      </w:rPr>
    </w:pPr>
    <w:r>
      <w:rPr>
        <w:lang w:val="en-GB"/>
      </w:rPr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686" w:leader="none"/>
      </w:tabs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686" w:leader="none"/>
      </w:tabs>
      <w:suppressAutoHyphens w:val="true"/>
      <w:ind w:right="-143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>
      <w:ind w:right="-285" w:hanging="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567"/>
        <w:tab w:val="left" w:pos="3686" w:leader="none"/>
      </w:tabs>
      <w:suppressAutoHyphens w:val="true"/>
      <w:ind w:right="-14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6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9:00Z</dcterms:created>
  <dc:creator> </dc:creator>
  <dc:description>Report, IPC/WG/17 : IPC Union - IPC Revision Working Group (Seventeenth Session)</dc:description>
  <cp:keywords>edocs.mdocs mdocs meetings IPC/WG/17/2 IPC/WG/17 : IPC Union - IPC Revision Working Group (Seventeenth Session) Meeting Documents Meeting Documents Documentos Reunión Documents Réunion Meeting Documents Meeting Documents Meeting Documents</cp:keywords>
  <dc:language>en-US</dc:language>
  <cp:lastModifiedBy> </cp:lastModifiedBy>
  <cp:lastPrinted>2007-06-28T10:50:00Z</cp:lastPrinted>
  <dcterms:modified xsi:type="dcterms:W3CDTF">2007-11-15T16:19:00Z</dcterms:modified>
  <cp:revision>2</cp:revision>
  <dc:subject>Report, IPC/WG/17 : IPC Union - IPC Revision Working Group (Seventeenth Session)</dc:subject>
  <dc:title>IPC/WG/17/2: Report (annex 1)</dc:title>
</cp:coreProperties>
</file>