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uppressAutoHyphens w:val="true"/>
        <w:jc w:val="center"/>
        <w:rPr/>
      </w:pPr>
      <w:r>
        <w:rPr/>
        <w:t xml:space="preserve">INTERNET-BASED IPC MANAGEMENT SYSTEM – </w:t>
        <w:br/>
        <w:t>IBIS (IPCISBIS) PROJECT STATUS</w:t>
      </w:r>
    </w:p>
    <w:p>
      <w:pPr>
        <w:pStyle w:val="Normal"/>
        <w:tabs>
          <w:tab w:val="clear" w:pos="567"/>
          <w:tab w:val="left" w:pos="0" w:leader="none"/>
        </w:tabs>
        <w:suppressAutoHyphens w:val="true"/>
        <w:jc w:val="center"/>
        <w:rPr/>
      </w:pPr>
      <w:r>
        <w:rPr/>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1</w:t>
      </w:r>
      <w:r>
        <w:rPr/>
        <w:fldChar w:fldCharType="end"/>
      </w:r>
      <w:r>
        <w:rPr/>
        <w:tab/>
        <w:t xml:space="preserve">IPCIS was developed in 1994.  It is based upon a proprietary database engine.  IPCIS is an application tailored to the needs of the IPC revision procedure. </w:t>
      </w:r>
      <w:ins w:id="0" w:author="Isabelle Malanga" w:date="2000-11-02T14:25:00Z">
        <w:r>
          <w:rPr/>
          <w:t xml:space="preserve"> </w:t>
        </w:r>
      </w:ins>
      <w:r>
        <w:rPr/>
        <w:t>It can be considered as a database completed with an intelligent “annex editor” enabling editing of the IPC amendments in interaction with the IPC database.  It has two sub</w:t>
        <w:noBreakHyphen/>
        <w:t xml:space="preserve">systems, one supporting the editing of the Official Catchword Index and </w:t>
      </w:r>
      <w:del w:id="1" w:author="Isabelle Malanga" w:date="2000-11-02T14:24:00Z">
        <w:r>
          <w:rPr/>
          <w:delText xml:space="preserve">an </w:delText>
        </w:r>
      </w:del>
      <w:ins w:id="2" w:author="Isabelle Malanga" w:date="2000-11-02T14:24:00Z">
        <w:r>
          <w:rPr/>
          <w:t xml:space="preserve">the </w:t>
        </w:r>
      </w:ins>
      <w:r>
        <w:rPr/>
        <w:t>other one for the computer supported editing of the Revision Concordance Lists.  IPCIS has several outputs, for paper printing of the International Patent Classification, for printing of the Official Catchword Index and the Revision Concordance Lists.  Strong support is given to the electronic publishing of the IPC in various formats (online, on the web, on CD</w:t>
        <w:noBreakHyphen/>
        <w:t xml:space="preserve">ROM). </w:t>
      </w:r>
      <w:ins w:id="3" w:author="Isabelle Malanga" w:date="2000-11-02T14:25:00Z">
        <w:r>
          <w:rPr/>
          <w:t xml:space="preserve"> </w:t>
        </w:r>
      </w:ins>
      <w:r>
        <w:rPr/>
        <w:t xml:space="preserve">IPCIS creates annexes to the reports of the IPC </w:t>
      </w:r>
      <w:ins w:id="4" w:author="Isabelle Malanga" w:date="2000-11-02T14:25:00Z">
        <w:r>
          <w:rPr/>
          <w:t xml:space="preserve">Revision </w:t>
        </w:r>
      </w:ins>
      <w:r>
        <w:rPr/>
        <w:t>Working Group and Committee of Expert</w:t>
      </w:r>
      <w:ins w:id="5" w:author="Isabelle Malanga" w:date="2000-11-02T14:25:00Z">
        <w:r>
          <w:rPr/>
          <w:t>s</w:t>
        </w:r>
      </w:ins>
      <w:r>
        <w:rPr/>
        <w:t xml:space="preserve"> </w:t>
      </w:r>
      <w:del w:id="6" w:author="Isabelle Malanga" w:date="2000-11-02T14:25:00Z">
        <w:r>
          <w:rPr/>
          <w:delText xml:space="preserve">Sessions </w:delText>
        </w:r>
      </w:del>
      <w:ins w:id="7" w:author="Isabelle Malanga" w:date="2000-11-02T14:25:00Z">
        <w:r>
          <w:rPr/>
          <w:t xml:space="preserve">sessions </w:t>
        </w:r>
      </w:ins>
      <w:r>
        <w:rPr/>
        <w:t xml:space="preserve">and it produces statistics used by the IPC community (e.g., </w:t>
      </w:r>
      <w:del w:id="8" w:author="Isabelle Malanga" w:date="2000-11-02T14:25:00Z">
        <w:r>
          <w:rPr/>
          <w:delText xml:space="preserve">Reversed </w:delText>
        </w:r>
      </w:del>
      <w:ins w:id="9" w:author="Isabelle Malanga" w:date="2000-11-02T14:25:00Z">
        <w:r>
          <w:rPr/>
          <w:t xml:space="preserve">reversed </w:t>
        </w:r>
      </w:ins>
      <w:del w:id="10" w:author="Isabelle Malanga" w:date="2000-11-02T14:25:00Z">
        <w:r>
          <w:rPr/>
          <w:delText xml:space="preserve">Reference </w:delText>
        </w:r>
      </w:del>
      <w:ins w:id="11" w:author="Isabelle Malanga" w:date="2000-11-02T14:25:00Z">
        <w:r>
          <w:rPr/>
          <w:t xml:space="preserve">reference </w:t>
        </w:r>
      </w:ins>
      <w:del w:id="12" w:author="Isabelle Malanga" w:date="2000-11-02T14:25:00Z">
        <w:r>
          <w:rPr/>
          <w:delText>Lists</w:delText>
        </w:r>
      </w:del>
      <w:ins w:id="13" w:author="Isabelle Malanga" w:date="2000-11-02T14:25:00Z">
        <w:r>
          <w:rPr/>
          <w:t>lists</w:t>
        </w:r>
      </w:ins>
      <w:r>
        <w:rPr/>
        <w:t xml:space="preserve">, </w:t>
      </w:r>
      <w:del w:id="14" w:author="Isabelle Malanga" w:date="2000-11-02T14:25:00Z">
        <w:r>
          <w:rPr/>
          <w:delText xml:space="preserve">Indexing </w:delText>
        </w:r>
      </w:del>
      <w:ins w:id="15" w:author="Isabelle Malanga" w:date="2000-11-02T14:25:00Z">
        <w:r>
          <w:rPr/>
          <w:t xml:space="preserve">indexing </w:t>
        </w:r>
      </w:ins>
      <w:r>
        <w:rPr/>
        <w:t xml:space="preserve">symbols, </w:t>
      </w:r>
      <w:del w:id="16" w:author="Isabelle Malanga" w:date="2000-11-02T14:25:00Z">
        <w:r>
          <w:rPr/>
          <w:delText xml:space="preserve">Subclass </w:delText>
        </w:r>
      </w:del>
      <w:ins w:id="17" w:author="Isabelle Malanga" w:date="2000-11-02T14:25:00Z">
        <w:r>
          <w:rPr/>
          <w:t xml:space="preserve">subclass </w:t>
        </w:r>
      </w:ins>
      <w:r>
        <w:rPr/>
        <w:t xml:space="preserve">and </w:t>
      </w:r>
      <w:del w:id="18" w:author="Isabelle Malanga" w:date="2000-11-02T14:25:00Z">
        <w:r>
          <w:rPr/>
          <w:delText xml:space="preserve">Group </w:delText>
        </w:r>
      </w:del>
      <w:ins w:id="19" w:author="Isabelle Malanga" w:date="2000-11-02T14:45:00Z">
        <w:r>
          <w:rPr/>
          <w:t>g</w:t>
        </w:r>
      </w:ins>
      <w:ins w:id="20" w:author="Isabelle Malanga" w:date="2000-11-02T14:25:00Z">
        <w:r>
          <w:rPr/>
          <w:t xml:space="preserve">roup </w:t>
        </w:r>
      </w:ins>
      <w:del w:id="21" w:author="Isabelle Malanga" w:date="2000-11-02T14:25:00Z">
        <w:r>
          <w:rPr/>
          <w:delText>Surveys</w:delText>
        </w:r>
      </w:del>
      <w:ins w:id="22" w:author="Isabelle Malanga" w:date="2000-11-02T14:25:00Z">
        <w:r>
          <w:rPr/>
          <w:t>surveys</w:t>
        </w:r>
      </w:ins>
      <w:r>
        <w:rPr/>
        <w:t xml:space="preserve">). </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2</w:t>
      </w:r>
      <w:r>
        <w:rPr/>
        <w:fldChar w:fldCharType="end"/>
      </w:r>
      <w:r>
        <w:rPr/>
        <w:tab/>
        <w:t xml:space="preserve">IPCIS is a </w:t>
      </w:r>
      <w:del w:id="23" w:author="Isabelle Malanga" w:date="2000-11-02T14:26:00Z">
        <w:r>
          <w:rPr/>
          <w:delText xml:space="preserve">DOS </w:delText>
        </w:r>
      </w:del>
      <w:ins w:id="24" w:author="Isabelle Malanga" w:date="2000-11-02T14:26:00Z">
        <w:r>
          <w:rPr/>
          <w:t>DOS-</w:t>
        </w:r>
      </w:ins>
      <w:r>
        <w:rPr/>
        <w:t>based system, so</w:t>
      </w:r>
      <w:ins w:id="25" w:author="Isabelle Malanga" w:date="2000-11-02T14:26:00Z">
        <w:r>
          <w:rPr/>
          <w:t>,</w:t>
        </w:r>
      </w:ins>
      <w:r>
        <w:rPr/>
        <w:t xml:space="preserve"> by definition</w:t>
      </w:r>
      <w:ins w:id="26" w:author="Isabelle Malanga" w:date="2000-11-02T14:26:00Z">
        <w:r>
          <w:rPr/>
          <w:t>,</w:t>
        </w:r>
      </w:ins>
      <w:r>
        <w:rPr/>
        <w:t xml:space="preserve"> it is not </w:t>
      </w:r>
      <w:del w:id="27" w:author="Isabelle Malanga" w:date="2000-11-02T14:26:00Z">
        <w:r>
          <w:rPr/>
          <w:delText xml:space="preserve">Year </w:delText>
        </w:r>
      </w:del>
      <w:ins w:id="28" w:author="Isabelle Malanga" w:date="2000-11-02T14:26:00Z">
        <w:r>
          <w:rPr/>
          <w:t xml:space="preserve">year </w:t>
        </w:r>
      </w:ins>
      <w:r>
        <w:rPr/>
        <w:t xml:space="preserve">2000 compliant even if it is </w:t>
      </w:r>
      <w:del w:id="29" w:author="Isabelle Malanga" w:date="2000-11-02T14:26:00Z">
        <w:r>
          <w:rPr/>
          <w:delText xml:space="preserve">Year </w:delText>
        </w:r>
      </w:del>
      <w:ins w:id="30" w:author="Isabelle Malanga" w:date="2000-11-02T14:26:00Z">
        <w:r>
          <w:rPr/>
          <w:t xml:space="preserve">year </w:t>
        </w:r>
      </w:ins>
      <w:r>
        <w:rPr/>
        <w:t xml:space="preserve">2000 capable. </w:t>
      </w:r>
      <w:ins w:id="31" w:author="Isabelle Malanga" w:date="2000-11-02T14:27:00Z">
        <w:r>
          <w:rPr/>
          <w:t xml:space="preserve"> </w:t>
        </w:r>
      </w:ins>
      <w:r>
        <w:rPr/>
        <w:t>The idea to re</w:t>
        <w:noBreakHyphen/>
        <w:t>write IPCIS under Windows using Oracle as a database engine arose in 1999.</w:t>
      </w:r>
      <w:ins w:id="32" w:author="Isabelle Malanga" w:date="2000-11-02T14:34:00Z">
        <w:r>
          <w:rPr/>
          <w:t xml:space="preserve"> </w:t>
        </w:r>
      </w:ins>
      <w:r>
        <w:rPr/>
        <w:t xml:space="preserve"> IBIS, however, is more than IPCISbis (i.e., replication of IPCIS). </w:t>
      </w:r>
      <w:ins w:id="33" w:author="Isabelle Malanga" w:date="2000-11-02T14:34:00Z">
        <w:r>
          <w:rPr/>
          <w:t xml:space="preserve"> </w:t>
        </w:r>
      </w:ins>
      <w:r>
        <w:rPr/>
        <w:t xml:space="preserve">IBIS should cover document management functions currently provided by </w:t>
      </w:r>
      <w:ins w:id="34" w:author="Isabelle Malanga" w:date="2000-11-02T14:34:00Z">
        <w:r>
          <w:rPr/>
          <w:t xml:space="preserve">the </w:t>
        </w:r>
      </w:ins>
      <w:r>
        <w:rPr/>
        <w:t>IPC e</w:t>
        <w:noBreakHyphen/>
        <w:t xml:space="preserve">forum on the Internet and </w:t>
      </w:r>
      <w:del w:id="35" w:author="Isabelle Malanga" w:date="2000-11-02T14:35:00Z">
        <w:r>
          <w:rPr/>
          <w:delText xml:space="preserve">it </w:delText>
        </w:r>
      </w:del>
      <w:r>
        <w:rPr/>
        <w:t>should provide infrastructure for the management of the reformed IPC.</w:t>
      </w:r>
      <w:ins w:id="36" w:author="Isabelle Malanga" w:date="2000-11-02T14:35:00Z">
        <w:r>
          <w:rPr/>
          <w:t xml:space="preserve"> </w:t>
        </w:r>
      </w:ins>
      <w:r>
        <w:rPr/>
        <w:t xml:space="preserve"> For example, IBIS should handle the separation of the core and advanced level</w:t>
      </w:r>
      <w:ins w:id="37" w:author="Isabelle Malanga" w:date="2000-11-02T14:35:00Z">
        <w:r>
          <w:rPr/>
          <w:t>s</w:t>
        </w:r>
      </w:ins>
      <w:r>
        <w:rPr/>
        <w:t xml:space="preserve"> of IPC, it should handle the definitions introduced into the system, it should be able to display IPC main</w:t>
      </w:r>
      <w:ins w:id="38" w:author="Isabelle Malanga" w:date="2000-11-02T14:45:00Z">
        <w:r>
          <w:rPr/>
          <w:t xml:space="preserve"> </w:t>
        </w:r>
      </w:ins>
      <w:r>
        <w:rPr/>
        <w:t>groups in a predefined precedence order, etc.</w:t>
      </w:r>
      <w:ins w:id="39" w:author="Isabelle Malanga" w:date="2000-11-02T14:35:00Z">
        <w:r>
          <w:rPr/>
          <w:t>.</w:t>
        </w:r>
      </w:ins>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3</w:t>
      </w:r>
      <w:r>
        <w:rPr/>
        <w:fldChar w:fldCharType="end"/>
      </w:r>
      <w:r>
        <w:rPr/>
        <w:tab/>
        <w:t xml:space="preserve">An internal study prepared in 2000 gathered information needed to fit IBIS into WIPO’s strategy and IT operations. </w:t>
      </w:r>
      <w:ins w:id="40" w:author="Isabelle Malanga" w:date="2000-11-02T14:35:00Z">
        <w:r>
          <w:rPr/>
          <w:t xml:space="preserve"> </w:t>
        </w:r>
      </w:ins>
      <w:r>
        <w:rPr/>
        <w:t>Several technical solutions were outlined in this study.  Preference was given to the use of the Oracle engine (to be used in the IMPACT project of PCT) and to IBM AIX Unix,</w:t>
      </w:r>
      <w:del w:id="41" w:author="Isabelle Malanga" w:date="2000-11-02T14:36:00Z">
        <w:r>
          <w:rPr/>
          <w:delText xml:space="preserve"> </w:delText>
        </w:r>
      </w:del>
      <w:r>
        <w:rPr/>
        <w:t xml:space="preserve"> which is the preferred hardware and operating system in WIPO. </w:t>
      </w:r>
      <w:ins w:id="42" w:author="Isabelle Malanga" w:date="2000-11-02T14:36:00Z">
        <w:r>
          <w:rPr/>
          <w:t xml:space="preserve"> </w:t>
        </w:r>
      </w:ins>
      <w:r>
        <w:rPr/>
        <w:t xml:space="preserve">An independent study done by </w:t>
      </w:r>
      <w:ins w:id="43" w:author="Isabelle Malanga" w:date="2000-11-02T14:36:00Z">
        <w:r>
          <w:rPr/>
          <w:t xml:space="preserve">the company </w:t>
        </w:r>
      </w:ins>
      <w:r>
        <w:rPr/>
        <w:t>Decan Suisse recommended to extend IBIS in the direction of content management and it recommended the consideration of the use of Documentum (component of the IMPACT project) or Oracle IFS for content management.  It has been decided to use Oracle Internet File System and the EPIC editor of Arbortext as the basis of the development.</w:t>
      </w:r>
      <w:ins w:id="44" w:author="Isabelle Malanga" w:date="2000-11-02T14:37:00Z">
        <w:r>
          <w:rPr/>
          <w:t xml:space="preserve"> </w:t>
        </w:r>
      </w:ins>
      <w:r>
        <w:rPr/>
        <w:t xml:space="preserve"> IBIS might be the first XML based content management system developed in WIPO.</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4</w:t>
      </w:r>
      <w:r>
        <w:rPr/>
        <w:fldChar w:fldCharType="end"/>
      </w:r>
      <w:r>
        <w:rPr/>
        <w:tab/>
        <w:t xml:space="preserve">The new system will provide tools for </w:t>
      </w:r>
      <w:del w:id="45" w:author="Isabelle Malanga" w:date="2000-11-02T14:37:00Z">
        <w:r>
          <w:rPr/>
          <w:delText xml:space="preserve">Internet </w:delText>
        </w:r>
      </w:del>
      <w:ins w:id="46" w:author="Isabelle Malanga" w:date="2000-11-02T14:37:00Z">
        <w:r>
          <w:rPr/>
          <w:t>Internet-</w:t>
        </w:r>
      </w:ins>
      <w:r>
        <w:rPr/>
        <w:t>based submission of amendments and proposals in unstructured format, e.g., in MS Word, Word</w:t>
      </w:r>
      <w:del w:id="47" w:author="Isabelle Malanga" w:date="2000-11-02T14:37:00Z">
        <w:r>
          <w:rPr/>
          <w:delText xml:space="preserve"> </w:delText>
        </w:r>
      </w:del>
      <w:r>
        <w:rPr/>
        <w:t xml:space="preserve">Perfect, Adobe PDF, etc. (to be stored in a document management system), and to the submission of structured proposals (e.g., </w:t>
      </w:r>
      <w:ins w:id="48" w:author="Isabelle Malanga" w:date="2000-11-02T14:38:00Z">
        <w:r>
          <w:rPr/>
          <w:t>r</w:t>
        </w:r>
      </w:ins>
      <w:del w:id="49" w:author="Isabelle Malanga" w:date="2000-11-02T14:38:00Z">
        <w:r>
          <w:rPr/>
          <w:delText>R</w:delText>
        </w:r>
      </w:del>
      <w:r>
        <w:rPr/>
        <w:t xml:space="preserve">apporteur </w:t>
      </w:r>
      <w:ins w:id="50" w:author="Isabelle Malanga" w:date="2000-11-02T14:38:00Z">
        <w:r>
          <w:rPr/>
          <w:t>r</w:t>
        </w:r>
      </w:ins>
      <w:del w:id="51" w:author="Isabelle Malanga" w:date="2000-11-02T14:38:00Z">
        <w:r>
          <w:rPr/>
          <w:delText>R</w:delText>
        </w:r>
      </w:del>
      <w:r>
        <w:rPr/>
        <w:t>eports) created through contextual editing by interaction with the IPC database or created without contextual editing, presenting the amendments in tabular format currently used by the rapporteur.</w:t>
      </w:r>
    </w:p>
    <w:p>
      <w:pPr>
        <w:pStyle w:val="Normal"/>
        <w:tabs>
          <w:tab w:val="clear" w:pos="567"/>
          <w:tab w:val="left" w:pos="0" w:leader="none"/>
        </w:tabs>
        <w:suppressAutoHyphens w:val="true"/>
        <w:rPr/>
      </w:pPr>
      <w:r>
        <w:rPr/>
      </w:r>
    </w:p>
    <w:p>
      <w:pPr>
        <w:pStyle w:val="Normal"/>
        <w:keepNext w:val="true"/>
        <w:keepLines/>
        <w:tabs>
          <w:tab w:val="clear" w:pos="567"/>
          <w:tab w:val="left" w:pos="0" w:leader="none"/>
        </w:tabs>
        <w:suppressAutoHyphens w:val="true"/>
        <w:rPr/>
      </w:pPr>
      <w:r>
        <w:rPr/>
        <w:fldChar w:fldCharType="begin"/>
      </w:r>
      <w:r>
        <w:rPr/>
        <w:instrText xml:space="preserve"> SEQ AutoNr \* ARABIC </w:instrText>
      </w:r>
      <w:r>
        <w:rPr/>
        <w:fldChar w:fldCharType="separate"/>
      </w:r>
      <w:r>
        <w:rPr/>
        <w:t>5</w:t>
      </w:r>
      <w:r>
        <w:rPr/>
        <w:fldChar w:fldCharType="end"/>
      </w:r>
      <w:r>
        <w:rPr/>
        <w:tab/>
        <w:t xml:space="preserve">The new system will provide several views. </w:t>
      </w:r>
      <w:ins w:id="52" w:author="Isabelle Malanga" w:date="2000-11-02T14:39:00Z">
        <w:r>
          <w:rPr/>
          <w:t xml:space="preserve"> </w:t>
        </w:r>
      </w:ins>
      <w:r>
        <w:rPr/>
        <w:t xml:space="preserve">Users will be able to display the last version of the IPC, they will be able to limit the display to the core or advanced level. </w:t>
      </w:r>
      <w:ins w:id="53" w:author="Isabelle Malanga" w:date="2000-11-02T14:39:00Z">
        <w:r>
          <w:rPr/>
          <w:t xml:space="preserve"> </w:t>
        </w:r>
      </w:ins>
      <w:ins w:id="54" w:author="Isabelle Malanga" w:date="2000-11-02T14:42:00Z">
        <w:r>
          <w:rPr/>
          <w:t xml:space="preserve">The </w:t>
        </w:r>
      </w:ins>
      <w:r>
        <w:rPr/>
        <w:t xml:space="preserve">IPC would be presented as approved by the IPC Committee of Experts, as proposed by the </w:t>
      </w:r>
      <w:ins w:id="55" w:author="Isabelle Malanga" w:date="2000-11-02T14:43:00Z">
        <w:r>
          <w:rPr/>
          <w:t xml:space="preserve">IPC Revision </w:t>
        </w:r>
      </w:ins>
      <w:r>
        <w:rPr/>
        <w:t xml:space="preserve">Working Group or as proposed in the phase of discussions. </w:t>
      </w:r>
      <w:ins w:id="56" w:author="Isabelle Malanga" w:date="2000-11-02T14:43:00Z">
        <w:r>
          <w:rPr/>
          <w:t xml:space="preserve"> </w:t>
        </w:r>
      </w:ins>
      <w:r>
        <w:rPr/>
        <w:t xml:space="preserve">The system will provide flexible links to the patent databases (to the IPDL databases, i.e., the official databases of </w:t>
      </w:r>
      <w:del w:id="57" w:author="Isabelle Malanga" w:date="2000-11-02T14:43:00Z">
        <w:r>
          <w:rPr/>
          <w:delText xml:space="preserve">the </w:delText>
        </w:r>
      </w:del>
      <w:r>
        <w:rPr/>
        <w:t>patent offices and the databases of the private industry (e.g., Derwent, MicroPatent, Delphion, etc.)</w:t>
      </w:r>
      <w:ins w:id="58" w:author="Isabelle Malanga" w:date="2000-11-02T14:43:00Z">
        <w:r>
          <w:rPr/>
          <w:t>)</w:t>
        </w:r>
      </w:ins>
      <w:r>
        <w:rPr/>
        <w:t xml:space="preserve">. </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del w:id="69" w:author="Isabelle Malanga" w:date="2000-11-02T14:44:00Z"/>
        </w:rPr>
      </w:pPr>
      <w:r>
        <w:rPr/>
        <w:fldChar w:fldCharType="begin"/>
      </w:r>
      <w:r>
        <w:rPr/>
        <w:instrText xml:space="preserve"> SEQ AutoNr \* ARABIC </w:instrText>
      </w:r>
      <w:r>
        <w:rPr/>
        <w:fldChar w:fldCharType="separate"/>
      </w:r>
      <w:r>
        <w:rPr/>
        <w:t>6</w:t>
      </w:r>
      <w:r>
        <w:rPr/>
        <w:fldChar w:fldCharType="end"/>
      </w:r>
      <w:r>
        <w:rPr/>
        <w:tab/>
        <w:t>The programming will start most probably in January 2001.</w:t>
      </w:r>
      <w:ins w:id="59" w:author="Isabelle Malanga" w:date="2000-11-02T14:44:00Z">
        <w:r>
          <w:rPr/>
          <w:t xml:space="preserve"> </w:t>
        </w:r>
      </w:ins>
      <w:r>
        <w:rPr/>
        <w:t xml:space="preserve"> Further technical </w:t>
      </w:r>
      <w:ins w:id="60" w:author="Isabelle Malanga" w:date="2000-11-02T14:44:00Z">
        <w:r>
          <w:rPr/>
          <w:t xml:space="preserve">and general </w:t>
        </w:r>
      </w:ins>
      <w:r>
        <w:rPr/>
        <w:t xml:space="preserve">information is available </w:t>
      </w:r>
      <w:ins w:id="61" w:author="Isabelle Malanga" w:date="2000-11-02T14:44:00Z">
        <w:r>
          <w:rPr/>
          <w:t xml:space="preserve">from the International Bureau. </w:t>
        </w:r>
      </w:ins>
      <w:del w:id="62" w:author="Isabelle Malanga" w:date="2000-11-02T14:44:00Z">
        <w:r>
          <w:rPr/>
          <w:delText xml:space="preserve">for </w:delText>
        </w:r>
      </w:del>
      <w:del w:id="63" w:author="Isabelle Malanga" w:date="2000-11-02T14:44:00Z">
        <w:r>
          <w:rPr>
            <w:u w:val="single"/>
          </w:rPr>
          <w:delText>gabor.karetka@wipo.int</w:delText>
        </w:r>
      </w:del>
      <w:del w:id="64" w:author="Isabelle Malanga" w:date="2000-11-02T14:44:00Z">
        <w:r>
          <w:rPr/>
          <w:delText>. General Information is available on the project from the Internationl Bureau (</w:delText>
        </w:r>
      </w:del>
      <w:del w:id="65" w:author="Isabelle Malanga" w:date="2000-11-02T14:44:00Z">
        <w:r>
          <w:rPr>
            <w:u w:val="single"/>
          </w:rPr>
          <w:delText>mikhail.makarov@wipo.int</w:delText>
        </w:r>
      </w:del>
      <w:del w:id="66" w:author="Isabelle Malanga" w:date="2000-11-02T14:44:00Z">
        <w:r>
          <w:rPr/>
          <w:delText xml:space="preserve"> or </w:delText>
        </w:r>
      </w:del>
      <w:del w:id="67" w:author="Isabelle Malanga" w:date="2000-11-02T14:44:00Z">
        <w:r>
          <w:rPr>
            <w:u w:val="single"/>
          </w:rPr>
          <w:delText>antonios.farassopoulus@wipo.int</w:delText>
        </w:r>
      </w:del>
      <w:del w:id="68" w:author="Isabelle Malanga" w:date="2000-11-02T14:44:00Z">
        <w:r>
          <w:rPr/>
          <w:delText xml:space="preserve">). </w:delText>
        </w:r>
      </w:del>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r>
    </w:p>
    <w:p>
      <w:pPr>
        <w:pStyle w:val="Normal"/>
        <w:tabs>
          <w:tab w:val="clear" w:pos="567"/>
          <w:tab w:val="left" w:pos="1584" w:leader="none"/>
        </w:tabs>
        <w:suppressAutoHyphens w:val="true"/>
        <w:rPr/>
      </w:pPr>
      <w:r>
        <w:rPr/>
      </w:r>
    </w:p>
    <w:p>
      <w:pPr>
        <w:pStyle w:val="Normal"/>
        <w:tabs>
          <w:tab w:val="clear" w:pos="567"/>
          <w:tab w:val="left" w:pos="1584" w:leader="none"/>
        </w:tabs>
        <w:suppressAutoHyphens w:val="true"/>
        <w:rPr>
          <w:del w:id="72" w:author="Isabelle Malanga" w:date="2000-11-02T14:46:00Z"/>
        </w:rPr>
      </w:pPr>
      <w:del w:id="70" w:author="Isabelle Malanga" w:date="2000-11-02T14:46:00Z">
        <w:r>
          <w:rPr>
            <w:b/>
          </w:rPr>
          <w:delText>CC:</w:delText>
        </w:r>
      </w:del>
      <w:del w:id="71" w:author="Isabelle Malanga" w:date="2000-11-02T14:46:00Z">
        <w:r>
          <w:rPr/>
          <w:tab/>
          <w:delText>Farassopoulos, Antonios;  Malanga, Isabelle</w:delText>
        </w:r>
      </w:del>
    </w:p>
    <w:p>
      <w:pPr>
        <w:pStyle w:val="Normal"/>
        <w:tabs>
          <w:tab w:val="clear" w:pos="567"/>
          <w:tab w:val="left" w:pos="0" w:leader="none"/>
        </w:tabs>
        <w:suppressAutoHyphens w:val="true"/>
        <w:rPr>
          <w:ins w:id="74" w:author="Isabelle Malanga" w:date="2000-11-02T14:46:00Z"/>
        </w:rPr>
      </w:pPr>
      <w:ins w:id="73" w:author="Isabelle Malanga" w:date="2000-11-02T14:46:00Z">
        <w:r>
          <w:rPr/>
        </w:r>
      </w:ins>
    </w:p>
    <w:p>
      <w:pPr>
        <w:pStyle w:val="Endofdocument"/>
        <w:rPr/>
      </w:pPr>
      <w:r>
        <w:rPr/>
        <w:t>[Annex VI follows]</w:t>
      </w:r>
    </w:p>
    <w:p>
      <w:pPr>
        <w:pStyle w:val="Footer"/>
        <w:tabs>
          <w:tab w:val="clear" w:pos="4536"/>
          <w:tab w:val="clear" w:pos="9072"/>
          <w:tab w:val="left" w:pos="0" w:leader="none"/>
        </w:tabs>
        <w:suppressAutoHyphens w:val="true"/>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REF/4/4 </w:t>
    </w:r>
  </w:p>
  <w:p>
    <w:pPr>
      <w:pStyle w:val="Normal"/>
      <w:jc w:val="center"/>
      <w:rPr/>
    </w:pPr>
    <w:r>
      <w:rPr/>
      <w:t xml:space="preserve">Annex V,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PC/REF/4/4 </w:t>
    </w:r>
  </w:p>
  <w:p>
    <w:pPr>
      <w:pStyle w:val="Header"/>
      <w:jc w:val="center"/>
      <w:rPr/>
    </w:pPr>
    <w:r>
      <w:rPr/>
    </w:r>
  </w:p>
  <w:p>
    <w:pPr>
      <w:pStyle w:val="Header"/>
      <w:jc w:val="center"/>
      <w:rPr/>
    </w:pPr>
    <w:r>
      <w:rPr/>
    </w:r>
  </w:p>
  <w:p>
    <w:pPr>
      <w:pStyle w:val="Header"/>
      <w:jc w:val="center"/>
      <w:rPr/>
    </w:pPr>
    <w:r>
      <w:rPr/>
    </w:r>
  </w:p>
  <w:p>
    <w:pPr>
      <w:pStyle w:val="Header"/>
      <w:jc w:val="center"/>
      <w:rPr/>
    </w:pPr>
    <w:r>
      <w:rPr/>
      <w:t>ANNEX V</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Report, IPC/REF/4 : IPC Union - Ad Hoc IPC Reform Working Group</dc:description>
  <cp:keywords>edocs.mdocs mdocs meetings IPC/REF/4/4 IPC/REF/4 : IPC Union - Ad Hoc IPC Reform Working Group Meeting Documents Meeting Documents Documentos Reunión Documents Réunion Meeting Documents Meeting Documents Meeting Documents</cp:keywords>
  <dc:language>en-US</dc:language>
  <cp:lastModifiedBy>Moret-Tan</cp:lastModifiedBy>
  <cp:lastPrinted>2000-11-02T20:41:00Z</cp:lastPrinted>
  <dcterms:modified xsi:type="dcterms:W3CDTF">2007-12-17T14:19:00Z</dcterms:modified>
  <cp:revision>3</cp:revision>
  <dc:subject>Report, IPC/REF/4 : IPC Union - Ad Hoc IPC Reform Working Group</dc:subject>
  <dc:title>IPC/REF/4/4: Report (annex 5)</dc:title>
</cp:coreProperties>
</file>