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09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Lines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BodyTextIndent2"/>
              <w:keepLines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 CE 412.</w:t>
            </w:r>
          </w:p>
          <w:p>
            <w:pPr>
              <w:pStyle w:val="BodyTextIndent2"/>
              <w:keepLines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 – 9</w:t>
              <w:br/>
              <w:tab/>
              <w:t>(TAs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Implementation of the results of the reform in the IPC and status of the IPC development program</w:t>
              <w:br/>
              <w:tab/>
              <w:t>See document IPC/CE/41/2.</w:t>
            </w:r>
          </w:p>
          <w:p>
            <w:pPr>
              <w:pStyle w:val="Normal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0 – 1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Publication of IPC versions 2008.04 and 2009.01 and related reclassification of patent files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41/3.</w:t>
            </w:r>
          </w:p>
          <w:p>
            <w:pPr>
              <w:pStyle w:val="Normal"/>
              <w:keepNext w:val="true"/>
              <w:keepLines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5 – 20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Master Classification Database status report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tab/>
              <w:tab/>
              <w:t>See document IPC/CE/41/4.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1 – 2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 and technology concordance table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IPC/CE 41/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cedures of revision and publication of the IPC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IPC/CE/40/6 and project CE 4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5 – 37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 revision policy and consistency of application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IPC/CE/40/6 and project CE 4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8 – 4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ntroduction of a new type of universal indexing/tagging scheme in the IPC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projects C 452 and CE 41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1 – 4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Internet publication redesig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Presentation by the International Bureau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9 – 5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Lines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keepNext w:val="true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ab/>
        <w:t xml:space="preserve"> [Annex I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0" w:name="Code2"/>
    <w:bookmarkEnd w:id="0"/>
    <w:r>
      <w:rPr>
        <w:lang w:val="fr-FR"/>
      </w:rPr>
      <w:t xml:space="preserve">IPC/CE/41/6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FR"/>
      </w:rPr>
      <w:t>IPC/CE/41/6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II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4:00Z</dcterms:created>
  <dc:creator>WIPO</dc:creator>
  <dc:description/>
  <cp:keywords>IPC</cp:keywords>
  <dc:language>en-US</dc:language>
  <cp:lastModifiedBy>Schlessinger</cp:lastModifiedBy>
  <cp:lastPrinted>2009-04-29T15:35:00Z</cp:lastPrinted>
  <dcterms:modified xsi:type="dcterms:W3CDTF">2009-04-29T14:24:00Z</dcterms:modified>
  <cp:revision>7</cp:revision>
  <dc:subject>Agenda, 41st session of the IPC Committee of Experts (IPC Union), March 16 to 18, 2009</dc:subject>
  <dc:title>Document IPC/CE/41/6, Agenda, 41st session of the IPC Committee of Experts</dc:title>
</cp:coreProperties>
</file>