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laus D. HÖFKEN, Head of Classification Systems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Charles BERKO, Executive Officer, Patent Examination, Electronics and Computing, Search Technical Team (STT) and IPC Operations Lead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Burkhard SCHLECHTER, IPC Expert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annes MESA PASCASIO, IPC Expert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tonio Carlos SOUZA DE ABRANTES, Patent Examiner, Division of Patents of Physics and Electricity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Daniel BARROS JÚNIOR, Patent Examiner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ameliya ANICHINA (Ms.), Patent Examiner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 de Section, Classification, Direction des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ZHONG Jie, Patent Documentation Department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ZHENG Jie (Mrs.), Patent Documentation Department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Sherif Abd Elhallem MAHMOUD, Senior Technical Examin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s-ES"/>
        </w:rPr>
        <w:t>Amaya EZCURRA MARTÍNEZ (Sra.), Técnico Superior Examinador de Patentes, Departamento de Patentes e Información Tecnológica, Oficina Española de Patentes y Marcas 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ESTONIE/ESTONIA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>
          <w:u w:val="none"/>
          <w:lang w:val="en-US"/>
        </w:rPr>
        <w:t>Anne ERLACH (Mrs.), Deputy Head of the Patent Department, Estonian Patent Office, Tallinn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bCs/>
          <w:lang w:val="en-US"/>
        </w:rPr>
        <w:t xml:space="preserve">Olik CHAUDHURI, Director, International Liaison Staff, </w:t>
      </w:r>
      <w:r>
        <w:rPr>
          <w:lang w:val="en-US"/>
        </w:rPr>
        <w:t>Patent and Trademark Office, U.S. Department of Commerce, Alexandria, Virgini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EX-RÉPUBLIQUE YOUGOSLAVE DE MACÉDOINE/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Ali ASANI, State Advisor, Patent Department, Republic of Macedonia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Ismail JASHARI, Patent Examiner, Patent Department, Republic of Macedonia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rPr/>
      </w:pPr>
      <w:r>
        <w:rPr>
          <w:lang w:val="en-US"/>
        </w:rPr>
        <w:t>Gennady NENAKHOV, Head, Information Resources Department, Federal Service for Intellectual Property (FIPS), Russian Agency for Patents and Trademarks 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ennady NEGULYAEV, Chief Researcher, Information Resources Development Department, Federal Service for Intellectual Property (FIPS), Russian Agency for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itva AALTO (Mrs.), Senior Examiner, Patent Department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-BOUGEAT (Mme), chargée de mission au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  <w:t>Michael LYDON, Head,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sumu IWASAKI, Director, Patent Examination Policy Planning Office, Administrative Affairs Division, First Patent Examination Department, Japan Patent Office 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uichi MATSUSHITA, Deputy Director, Patent Classification Policy Planning Section, Administrative Affairs Division, First Patent Examination Department, Japan Patent Office 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MEXIQUE/MEXIC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>
          <w:u w:val="none"/>
          <w:lang w:val="es-ES"/>
        </w:rPr>
        <w:t>Mauricio CABALLERO GALVÁN, Especialista en Propiedad Industria e Biotecnología, Instituto Mexicano de la Propiedad Industrial (IMPI)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u w:val="single"/>
          <w:lang w:val="es-E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US"/>
        </w:rPr>
        <w:t>Line M. NICOLAYSSEN (Ms.), Patent Examiner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ofia RODRIGUES, Patent Examiner, National Institute of Industrial Property (INPI), Ministry of Econom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RÉPUBLIQUE DE CORÉE/REPUBLIC OF KORE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PARK Jong il, Deputy Director, Patent Examination Support Division, Korean Intellectual Property Office (KIPO), Daej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7"/>
        <w:keepNext w:val="false"/>
        <w:rPr>
          <w:lang w:val="en-US"/>
        </w:rPr>
      </w:pPr>
      <w:r>
        <w:rPr>
          <w:lang w:val="en-US"/>
        </w:rPr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lang w:val="en-US"/>
        </w:rPr>
        <w:t>Radomír NAHODIL, Patent Examiner, Patent Department, Industrial Property Office of the Czech Republic, Pra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Mariela-Luminiţa HĂULICĂ (Mrs.), Head, Chemistry Pharmacy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Lavinia CORNEA (Mrs.), Head of Electring Engineering, Physics Examination Division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Peter BACK, Divisional Director, The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(examen)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sv-SE"/>
        </w:rPr>
      </w:pPr>
      <w:r>
        <w:rPr>
          <w:u w:val="single"/>
          <w:lang w:val="sv-S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sv-SE"/>
        </w:rPr>
        <w:t>Cemil BAŞPINAR, Patent Examiner, Patent Department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ateryna ZHDANENKO (Mrs.), Head, Patent Examination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tliia KOVINIA (Mrs.), Senior Examiner, Pharmaceutical Division, Ministry of Education and Science of Ukraine, State Department of Intellectual Property, Ukrainian Industrial Property Institute 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Heiko WONGEL, Head, Classification Board, Directorate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Trevor WATSON, MCD Administrator, Directorate Classification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erre HELD, Harmony Project Manager, Directorate Classification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y STORER, Trilateral Affairs, Directorate Classification, Mü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Ikrom TAKHIROV, Deputy Director, Formal Examination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Anton OUCHINNIKOV, Deputy Director, Dataware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Victor I. SURIKOV, Principal Specialist, Automation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highlight w:val="yellow"/>
        </w:rPr>
      </w:pPr>
      <w:r>
        <w:rPr/>
        <w:t>Président/Chair:</w:t>
        <w:tab/>
        <w:t>Heiko WONGEL (OEB/EPO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Amaya EZCURRA MARTÍNEZ (Sra.) (Espagne/Spain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>
          <w:lang w:val="en-US"/>
        </w:rPr>
      </w:pPr>
      <w:r>
        <w:rPr/>
        <w:tab/>
      </w:r>
      <w:r>
        <w:rPr>
          <w:lang w:val="en-US"/>
        </w:rPr>
        <w:t>Susumu IWASAKI (Japon/Japan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, directeur général/Director Gener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Yo TAKAGI, directeur exécutif du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Département de l’infrastructure mondiale en matière de propriété intellectuelle/Executive Director, Global IP Infrastructure Depart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Antonios FARASSOPOULOS, chef du Service de la classification des brevets et des normes de l’OMPI/Head, Patent Classification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Patrick FIÉVET, chef de la Section des opérations et de l’appui informatiques/Head, IT Operations and Support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Lutz MAILÄNDER, chef de la Section de la classification internationale des brevets (CIB)/Head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XU Ning (Mme/Mrs.), administratrice principale de la classification des brevets de la Section de la classification internationale des brevets (CIB)/Senior Patent Classification Officer, International Patent Classification (IPC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 xml:space="preserve">Mosahid KHAN, analyste principal en statistique de la Section des statistiques de propriété intellectuelle/Senior Statistical Analyst, </w:t>
      </w:r>
      <w:hyperlink r:id="rId2">
        <w:r>
          <w:rPr>
            <w:rStyle w:val="InternetLink"/>
          </w:rPr>
          <w:t>Economic Studies, Statistics and Analysis Division</w:t>
        </w:r>
      </w:hyperlink>
      <w:r>
        <w:rPr/>
        <w:t xml:space="preserve">, </w:t>
      </w:r>
      <w:hyperlink r:id="rId3">
        <w:r>
          <w:rPr>
            <w:rStyle w:val="InternetLink"/>
          </w:rPr>
          <w:t>IP Statistics Section</w:t>
        </w:r>
      </w:hyperlink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Olivier COLLIOUD, consultant de la Section des opérations et de l’appui informatique/Consultant, IT Operations and Support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Consuelo CONDE YUBERO (Mlle/Miss), SLC de la Section des opérations et de l’appui informatique/SLC, IT Operations and Support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</w:t>
      </w:r>
      <w:r>
        <w:rPr/>
        <w:t>Annex II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 xml:space="preserve">IPC/CE/41/6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CE/41/6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356895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wipo.int/people_finder/en/unit_pages/unit.jsp?unit_code=00000080" TargetMode="External"/><Relationship Id="rId3" Type="http://schemas.openxmlformats.org/officeDocument/2006/relationships/hyperlink" Target="http://intranet.wipo.int/people_finder/en/unit_pages/unit.jsp?unit_code=000000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8:00Z</dcterms:created>
  <dc:creator>OMPI/WIPO</dc:creator>
  <dc:description/>
  <cp:keywords>IPC/CIB</cp:keywords>
  <dc:language>en-US</dc:language>
  <cp:lastModifiedBy>Schlessinger</cp:lastModifiedBy>
  <cp:lastPrinted>2009-03-20T13:36:00Z</cp:lastPrinted>
  <dcterms:modified xsi:type="dcterms:W3CDTF">2009-04-29T14:22:00Z</dcterms:modified>
  <cp:revision>7</cp:revision>
  <dc:subject>Liste des participants, 41e session du Comité d'experts de la CIB (Union de l'IPC), 16 - 18 mars 2009/List of Participants, 41st Session of the IPC Committee of Experts (IPC Union), March 16 to 18, 2009</dc:subject>
  <dc:title>Document IPC/CE/41/6, Liste des participants, 41e session du Comité d'experts de la CIB/List of Participants, 41st Session of the IPC Committee of Experts</dc:title>
</cp:coreProperties>
</file>