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 </w:t>
      </w: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laus D. HÖFKEN, Head of Section, Classification Systems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STRALIE/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Bob BARTRAM, Acting Supervising Examiner of Patents, IP Australia, Woden 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Antonio Carlos SOUZA DE ABRANTES, Patent Examiner, Division of Patents of Physics and Electricity, Ministry of Development, Industry and Foreign Trade, National Institute of Industrial Property (INPI)</w:t>
      </w:r>
      <w:r>
        <w:rPr>
          <w:b/>
        </w:rPr>
        <w:t xml:space="preserve">, </w:t>
      </w:r>
      <w:r>
        <w:rPr/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ncy BEAUCHEMIN (Mme), chef de Section, Classification, Direction des brevets, Office de la propriété intellectuelle du Canada, Gatin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 Ying, (Mrs.), Deputy Director, Senior Examiner, Patent Documentation Research Division, The Patent Office of the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YAN Xiaosu (Mrs.), Research Assistant, Patent Documentation Research Division, The Patent Office of the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ordana RICIJAŠ (Mrs.), Patent Examiner, Patent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age LARSEN, Online Specialist, Patent Department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Seham AHMED, General Director, Engineer, Egyptian Patent Office, Academy of Scientific Research and Technology (ASRT)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Bárbara LÓPEZ DE QUINTANA PALACÍOS (Srta.), Técnico Superior Examinador de Patentes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SALOTTO, Head Delegate, Office of Patent Classification, 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Terrence MACKEY, International Patent Classifier, 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Gennady NEGULYAEV, Chief Researcher of Information Resources Development Department, Federal Service for Intellectual Property, Russian Agency for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/>
      </w:pPr>
      <w:r>
        <w:rPr/>
        <w:t>Gennady NENAKHOV, Head of Information Resources Development Department, Federal Service for Intellectual Property, Russian Agency for Patents and Trademarks 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tva AALTO (Mrs.), Senior Examiner, Patent Department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des brevets, Institut national de la propriété industrielle (INPI)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GRÈCE/GREE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/>
        <w:t>Aristidis PITTARAS, Head, Department of Publications and Documentation, Industrial Property Organisation (OBI), Athe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Head,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Orit REGEV (Ms.), Deputy Superintendent of Examiners, Israel Patent Office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Takamasa MARUYAMA, Deputy Director, Patent Classification Policy Planning Section, Administrative Affairs Division, First Patent Examination Department, Japan Patent Office 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shiyuki NISHIYAMA, Harmony Project Coordinator, Patent Classification Policy Planning Section, Administrative Affairs Division, First Patent Examination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ichiro NATSUME, First Secretary, Permanent Mission, Genev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MEXIQUE/MEXICO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  <w:t>Mauricio CABALLERO GALVÁN, Especialista en Propiedad Industria, Biotecnología, Instituto Mexicano de la Propiedad Industrial (IMPI), Méxic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Line M. NICOLAYSSEN, Patent Examiner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</w:rPr>
      </w:pPr>
      <w:r>
        <w:rPr/>
        <w:t>Robert SCHOUWENAARS, Patent Examiner, Netherlands Patent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ofia RODRIGUES (Ms.), Patent Examiner, Patent and Utility Model Department, National Institute of Industrial Property (INPI), Ministry of Justice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Pete (Seong-Joon)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keepNext w:val="false"/>
        <w:rPr/>
      </w:pPr>
      <w:r>
        <w:rPr/>
      </w:r>
    </w:p>
    <w:p>
      <w:pPr>
        <w:pStyle w:val="Heading7"/>
        <w:keepNext w:val="false"/>
        <w:rPr/>
      </w:pPr>
      <w:r>
        <w:rPr/>
        <w:t>RÉPUBLIQUE TCHÈQUE/CZECH REPUBLIC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Radomír NAHODIL, Patent Examiner, Industrial Property Office of the Czech Republic, Pragu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iela-Luminiţa HĂULICĂ (Mrs.), Head, Chemistry Division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Expert, Patent Examining Directorate, State Office for Inventions and Trademarks 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eter Richard SLATER, Deputy Director, Patents Directorate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tin PRICE, Senior Examiner, Patents Directorate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  <w:r>
        <w:rPr>
          <w:color w:val="000000"/>
        </w:rPr>
        <w:t xml:space="preserve">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astislav MARČOK, Director, Patent Information and Documentation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VÉNIE/SLOVE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Milan TASEVSKI, Patent Department, Slovenian Intellectual Property Office, Ljubljana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TURQUIE/TURKEY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li RIZA KÖKER, Patent Examiner, Turkish Patent Institute, Anka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Cemil BAŞPINAR, Junior Patent Examiner, Turkish Patent Institute, Anka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Fedir LUTSENKO, Deputy Chief, Examination Division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Kateryna ZHDANENKO (Mrs.), Head of Division, Ministry of Education and Science of Ukraine, State Department of Intellectual Property, Ukrainian Industrial Property Institute 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eiko WONGEL, Head, Classification Board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Trevor WATSON, Application Manager, Classification Divis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RGANISATION EURASIENNE DES BREVETS (OEAB)/EURASIAN PATENT ORGANIZATION (EAPO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krom TAKHIROV, Deputy Director, Formal Examination Department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>
          <w:lang w:val="fr-FR"/>
        </w:rPr>
      </w:pPr>
      <w:r>
        <w:rPr>
          <w:lang w:val="fr-FR"/>
        </w:rPr>
        <w:t>Président/Chair:</w:t>
        <w:tab/>
        <w:t>Heiko WONGEL (OEB/EPO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Klaus D. HÖFKEN (Allemagne/Germany)</w:t>
        <w:br/>
        <w:t>Antonio Carlos SOUZA DE ABRANTES (Brésil/Brazil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Francis GURRY (vice-directeur général/Deputy Director General);  Division des systèmes informatiques du PCT (Traité de coopération en matière de brevets)/PCT (Patent Cooperation Treaty) Information Systems Division:  Neil WILSON (directeur des services informatiques/Chief Information Officer and Director), Division de l’informatique/IT Division;  Mikhail MAKAROV (directeur par intérim/Acting Director), Division de la classification et des normes relatives à la propriété industrielle/Classification and IP Standards Division;  Antonios FARASSOPOULOS (chef de la Section de la classification internationale des brevets (CIB)/Head, International Patent Classification (IPC) Section);  Patrick FIÉVET (chef de la Section des opérations et de l’appui informatiques/Head, IT Operations and Support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, Mónica MOLÉS (Mlle/Ms.) (consultante à la Section des opérations et de l’appui informatique/Consultant, IT Operations and Support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  </w:t>
      </w:r>
      <w:r>
        <w:rPr/>
        <w:t>Annex II follows]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</w:rPr>
    </w:pPr>
    <w:r>
      <w:rPr>
        <w:spacing w:val="10"/>
      </w:rPr>
      <w:t>IPC/CE/39/7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CE/39/7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/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/>
  <dc:description>Report, IPC/CE/39 : IPC Union - Committee of Experts (Thirty-Ninth Session)</dc:description>
  <cp:keywords>edocs.mdocs mdocs meetings IPC/CE/39/7 IPC/CE/39 : IPC Union - Committee of Experts (Thirty-Ninth Session) Meeting Documents Meeting Documents Documentos Reunión Documents Réunion Meeting Documents Meeting Documents Meeting Documents</cp:keywords>
  <dc:language>en-US</dc:language>
  <cp:lastModifiedBy>Moret-Tan</cp:lastModifiedBy>
  <cp:lastPrinted>2007-03-09T16:37:00Z</cp:lastPrinted>
  <dcterms:modified xsi:type="dcterms:W3CDTF">2007-11-22T17:25:00Z</dcterms:modified>
  <cp:revision>3</cp:revision>
  <dc:subject>Report, IPC/CE/39 : IPC Union - Committee of Experts (Thirty-Ninth Session)</dc:subject>
  <dc:title>IPC/CE/39/7: Report (annex 1)</dc:title>
</cp:coreProperties>
</file>