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10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  <w:b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</w:t>
              <w:br/>
              <w:tab/>
              <w:t>(II)</w:t>
              <w:b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twenty-fourth session of the Assembly of the IPC Union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second session of the IPC Advanced Level Subcommittee 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8 – 1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ordination of IPC revision and reclassification of patent file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document IPC/CE/38/2.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1 – 1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Treatment of non-reclassified patent documents in the Master Classification Database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See project CE 381.</w:t>
            </w:r>
          </w:p>
          <w:p>
            <w:pPr>
              <w:pStyle w:val="BodyTextIndent2"/>
              <w:tabs>
                <w:tab w:val="clear" w:pos="1701"/>
                <w:tab w:val="clear" w:pos="5670"/>
                <w:tab w:val="left" w:pos="567" w:leader="none"/>
                <w:tab w:val="left" w:pos="1134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9 – 24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Amendments to the IPC 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 xml:space="preserve">See project CE 382. 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5, 26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mplementation of the results of the reform in the IPC</w:t>
              <w:br/>
              <w:tab/>
              <w:t>See document IPC/CE/38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7, 2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8/4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9 – 38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Working procedure of the Special Subcommittee for the Supervision of the Advanced Level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8/5 and its Suppl.1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9, 40</w:t>
              <w:br/>
              <w:tab/>
              <w:t>(III)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Order of presentation of classification symbols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8/6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1 – 4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mplementation of IPC reform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document IPC/CE/38/7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46 – 5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Reclassification of patent files for a new version of the advanced level of the IPC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  <w:t>See document IPC/CE/38/8.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4 – 6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Master Classification Database Status Report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  <w:t>See document IPC/CE/38/9.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1 – 6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Developments in the IT support for the reformed IPC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Presentation by the International Bureau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6 – 69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 xml:space="preserve">[Annex III follows]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8/10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8/10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Report, IPC/CE/38 : IPC Union - Committee of Experts (Thirty-Eighth Session)</dc:description>
  <cp:keywords>edocs.mdocs mdocs meetings IPC/CE/38/10 IPC/CE/38 : IPC Union - Committee of Experts (Thirty-Eighth Session) Meeting Documents Meeting Documents Documentos Reunión Documents Réunion Meeting Documents Meeting Documents Meeting Documents</cp:keywords>
  <dc:language>en-US</dc:language>
  <cp:lastModifiedBy>Moret-Tan</cp:lastModifiedBy>
  <cp:lastPrinted>2006-10-12T15:40:00Z</cp:lastPrinted>
  <dcterms:modified xsi:type="dcterms:W3CDTF">2007-11-22T17:30:00Z</dcterms:modified>
  <cp:revision>3</cp:revision>
  <dc:subject>Report, IPC/CE/38 : IPC Union - Committee of Experts (Thirty-Eighth Session)</dc:subject>
  <dc:title>IPC/CE/38/10: Report (annex 2)</dc:title>
</cp:coreProperties>
</file>