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laus HÖFKEN, Head of Classification Systems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TRICH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Burkhard SCHLECHTER,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Antonio ABRANTES, Patent Examiner, Ministry of Development, Industry and Foreign Trade, National Institute of Industrial Property (INPI)</w:t>
      </w:r>
      <w:r>
        <w:rPr>
          <w:b/>
        </w:rPr>
        <w:t xml:space="preserve">, </w:t>
      </w:r>
      <w:r>
        <w:rPr/>
        <w:t>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Cristiano BERBERT, Second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hn DOWDING, examinateur principal en classification de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LI Jianrong (Ms.), Director General, Patent Documentation Department, State 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rs.), Deputy Director, Patent Documentation Department, Research Division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ordana RICIJAŠ (Mrs.), Patent Examiner for Section C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rthe BJERREGAARD OLESEN (Mrs.), Senior Examiner, Danish Patent and Trademark Office, Ministry of Trade and Industry</w:t>
      </w:r>
      <w:r>
        <w:rPr>
          <w:b/>
        </w:rPr>
        <w:t xml:space="preserve">, </w:t>
      </w:r>
      <w:r>
        <w:rPr/>
        <w:t>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ivin EL ASKARY (Mrs.), General Manager, Egyptian Patent Office, Academy of 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maya EZCURRA (Sra.), Técnico Superior Examinador de Patentes, Departamento de Patentes e Información Tecnológica, Oficina Española de Patentes y Marcas (OEPM)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errence MACKEY, International Patent Classifier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ind w:right="566" w:hanging="0"/>
        <w:rPr/>
      </w:pPr>
      <w:r>
        <w:rPr/>
        <w:t>Gennady NENAKHOV, Head of Information Resources Development Department, Federal Service for Intellectual Property, Russian Agency for Patents and Trademarks 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rPr/>
      </w:pPr>
      <w:r>
        <w:rPr/>
        <w:t>Gennady NEGULYAEV, Chief Researcher of Information Resources Development Department, Federal Service for Intellectual Property, Russian Agency for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AALTO (Mrs.), Senior Examiner, Patents and Innovations Lin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,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Yoshihiro FUJI, Director, Patent Examination Policy Planning Office, Administrative Affairs Division, First Patent Examination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masa MARUYAMA, Deputy Director, Patent Classification Policy Planning Section, Administrative Affairs Division, First Patent Examination Department, Japan Patent Office (JPO), Toky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MEXIQUE/MEXIC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Mauricio CABALLERO GALVÁN, Especialista en Propiedad Industria, Biotecnología, Instituto Mexicano de la Propiedad Industrial (IMPI), Méx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Electricity, Physics and Fixed Constructions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Patent and Utility Model Department, National Institute of Industrial Property 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rge Alberto RODRIGUES ALVIM, Director, Information, National Institute of Industrial Property (INPI), Ministry of Econom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-Hyun BYUN, Deputy Director, Patent Examination Policy Team,</w:t>
      </w:r>
      <w:r>
        <w:rPr>
          <w:b/>
        </w:rPr>
        <w:t xml:space="preserve"> </w:t>
      </w:r>
      <w:r>
        <w:rPr/>
        <w:t>Korean Intellectual Property Office (KIPO)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adomír NAHODIL, Patent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Industrial Property Specialist, State Office for Inventions and Trademarks 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, Chemistry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PRICE, Senior Examiner, Patents Directorate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emil BAŞPINAR, Junior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eksandr BRAGARNYK, Senior Examiner, Examination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taliya KOVINYA (Ms.), Senior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Heiko WONGEL, Director </w:t>
      </w:r>
      <w:r>
        <w:rPr>
          <w:i/>
        </w:rPr>
        <w:t>ad interim</w:t>
      </w:r>
      <w:r>
        <w:rPr/>
        <w:t>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Dmitriy ROGOZHIN, Director, Formal Examin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ictor SURIKOV, Specialist, Autom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Anders BRUUN (Suède/Sweden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e/Vice-Chair:</w:t>
        <w:tab/>
        <w:t>NA Ying (Mme/Mrs.) (Chine/Chin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Neil WILSON (directeur des services informatiques/Chief Information Officer and Director), Division de l’informatique/IT Division;  Mikhail MAKAROV (directeur par intérim/Acting Director), Division de l’information en matière de brevets, de la classification et des normes relatives à la propropriété industrielle/Patent Information, Classification and IP Standards Division;  Antonios FARASSOPOULOS (chef de la Section de la classification internationale des brevets (CIB)/Head, International Patent Classification (IPC) Section);  Patrick FIÉVET (chef de la Section des opérations et de l’appui informatiques/Head, IT Operations and Support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, Mónica MOLÉS (Mlle/Ms.) (consultante à la Section des opérations et de l’appui informatique/Consultant, IT Operations and Support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10"/>
      </w:rPr>
    </w:pPr>
    <w:r>
      <w:rPr>
        <w:spacing w:val="10"/>
      </w:rPr>
      <w:t>IPC/CE/38/10</w:t>
    </w:r>
  </w:p>
  <w:p>
    <w:pPr>
      <w:pStyle w:val="Normal"/>
      <w:jc w:val="center"/>
      <w:rPr>
        <w:spacing w:val="10"/>
      </w:rPr>
    </w:pPr>
    <w:r>
      <w:rPr>
        <w:spacing w:val="10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CE/38/1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Report, IPC/CE/38 : IPC Union - Committee of Experts (Thirty-Eighth Session)</dc:description>
  <cp:keywords>edocs.mdocs mdocs meetings IPC/CE/38/10 IPC/CE/38 : IPC Union - Committee of Experts (Thirty-Eighth Session) Meeting Documents Meeting Documents Documentos Reunión Documents Réunion Meeting Documents Meeting Documents Meeting Documents</cp:keywords>
  <dc:language>en-US</dc:language>
  <cp:lastModifiedBy>Moret-Tan</cp:lastModifiedBy>
  <cp:lastPrinted>2006-10-12T16:08:00Z</cp:lastPrinted>
  <dcterms:modified xsi:type="dcterms:W3CDTF">2007-11-22T17:30:00Z</dcterms:modified>
  <cp:revision>3</cp:revision>
  <dc:subject>Report, IPC/CE/38 : IPC Union - Committee of Experts (Thirty-Eighth Session)</dc:subject>
  <dc:title>IPC/CE/38/10: Report (annex 1)</dc:title>
</cp:coreProperties>
</file>