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PC DEVELOPMENT PROGRAM (2006-2008)</w:t>
      </w:r>
    </w:p>
    <w:p>
      <w:pPr>
        <w:pStyle w:val="Normal"/>
        <w:jc w:val="center"/>
        <w:rPr/>
      </w:pPr>
      <w:r>
        <w:rPr/>
        <w:t>FOR THE IPC REVISION WORKING GROUP (IPC/WG)</w:t>
      </w:r>
    </w:p>
    <w:p>
      <w:pPr>
        <w:pStyle w:val="Normal"/>
        <w:jc w:val="center"/>
        <w:rPr/>
      </w:pPr>
      <w:r>
        <w:rPr/>
      </w:r>
    </w:p>
    <w:p>
      <w:pPr>
        <w:pStyle w:val="Normal"/>
        <w:jc w:val="center"/>
        <w:rPr/>
      </w:pPr>
      <w:r>
        <w:rPr/>
      </w:r>
    </w:p>
    <w:tbl>
      <w:tblPr>
        <w:tblW w:w="9997" w:type="dxa"/>
        <w:jc w:val="center"/>
        <w:tblInd w:w="0" w:type="dxa"/>
        <w:tblLayout w:type="fixed"/>
        <w:tblCellMar>
          <w:top w:w="0" w:type="dxa"/>
          <w:left w:w="108" w:type="dxa"/>
          <w:bottom w:w="0" w:type="dxa"/>
          <w:right w:w="108" w:type="dxa"/>
        </w:tblCellMar>
      </w:tblPr>
      <w:tblGrid>
        <w:gridCol w:w="1183"/>
        <w:gridCol w:w="3647"/>
        <w:gridCol w:w="3646"/>
        <w:gridCol w:w="1521"/>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Task N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Continuous task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evelop a plan for completion of all subclass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Prepare an updated list of priorities.</w:t>
              <w:br/>
              <w:t>Prepare a list of prioritized subclasse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2/2006</w:t>
              <w:br/>
            </w:r>
          </w:p>
          <w:p>
            <w:pPr>
              <w:pStyle w:val="Normal"/>
              <w:rPr/>
            </w:pPr>
            <w:r>
              <w:rPr/>
              <w:t>Q4/200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definition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omplete definitions for an additional 50 subclasse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8</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atic maintenance of the IPC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evelop a plan for maintenance of all subclasse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e an updated list of priorities.</w:t>
              <w:br/>
              <w:t>Start pilot projects.</w:t>
            </w:r>
          </w:p>
          <w:p>
            <w:pPr>
              <w:pStyle w:val="Header"/>
              <w:tabs>
                <w:tab w:val="clear" w:pos="4536"/>
                <w:tab w:val="clear" w:pos="9072"/>
              </w:tabs>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r/>
              <w:t>Q2/200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ment of maintenance project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omplete maintenance of 10 subclasse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Removal of informative references in IPC schem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Remove informative references from the IPC schemes after completion of corresponding D</w:t>
              <w:noBreakHyphen/>
              <w:t>project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from guidance heading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evelop a plan for removal of references from guidance headings in all subclasse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Develop pla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2/200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ll references from guidance headings and relocate them in appropriate groups </w:t>
              <w:br/>
              <w:t xml:space="preserve">(i.e., limiting type) or in the electronic layer </w:t>
              <w:br/>
              <w:t xml:space="preserve">(i.e., informative type). </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ial Residual Subclasses and Residual Main Groups</w:t>
            </w:r>
          </w:p>
          <w:p>
            <w:pPr>
              <w:pStyle w:val="Normal"/>
              <w:keepNext w:val="tru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Introduction of residual main groups in IPC scheme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reate residual main groups where appropriate.</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Q1/2008</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Maintenance of special residual subclasses and main groups in IPC schem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Develop a procedure.</w:t>
              <w:br/>
              <w:t>Periodical review of all residual subclasses and main groups for emerging technologies or classification problems.</w:t>
            </w:r>
          </w:p>
          <w:p>
            <w:pPr>
              <w:pStyle w:val="Header"/>
              <w:tabs>
                <w:tab w:val="clear" w:pos="4536"/>
                <w:tab w:val="clear" w:pos="9072"/>
              </w:tabs>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Q2/2006</w:t>
              <w:br/>
              <w:t>Continuous</w:t>
            </w:r>
          </w:p>
        </w:tc>
      </w:tr>
      <w:tr>
        <w:trPr>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 hoc task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ing revision projects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Treating projects submitted by offic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ollect and evaluate revision projects for the core level, determine their priority and timetable for their elabora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Treating projects forwarded from the Advanced Level Subcommittee (AL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Treat projects which are forwarded from the (AL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Updating of IPC training exampl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Updating existing training examples following a revision project.</w:t>
            </w:r>
          </w:p>
          <w:p>
            <w:pPr>
              <w:pStyle w:val="Normal"/>
              <w:rPr/>
            </w:pPr>
            <w:r>
              <w:rPr/>
              <w:t>Introduce a new training example when a new subclass is introduced or an existing one is extensively revised.</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rrection of obvious errors or deficiencies in IPC schemes or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The International Bureau (IB) will evaluate proposals for correcting obvious errors in IPC schemes or definitions and refer to ALS or WG, if appropriate.  IB will correct evident clerical errors without further ac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valuate borderlines between the core and advanced levels for problems with hierarchy, ease of use, and correctness of notes, examples or references.</w:t>
            </w:r>
          </w:p>
          <w:p>
            <w:pPr>
              <w:pStyle w:val="Header"/>
              <w:tabs>
                <w:tab w:val="clear" w:pos="4536"/>
                <w:tab w:val="clear" w:pos="9072"/>
              </w:tabs>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valuate and propose improvements to the schemes, notes, examples or references and refer tasks to ALS when appropria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Updating of the Guide and IPC-related document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valuate proposals for new or revised principles or rules for the IPC and propose corresponding changes to the Guide and to IPC</w:t>
              <w:noBreakHyphen/>
              <w:t xml:space="preserve">related documents.  </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Quality control of IPC classificati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Develop a procedure for investigating significant discrepancies reported between classification symbols applied to members of simple patent families.  Propose corrective actions as appropriate.</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2/2007</w:t>
              <w:br/>
            </w:r>
          </w:p>
          <w:p>
            <w:pPr>
              <w:pStyle w:val="Normal"/>
              <w:rPr/>
            </w:pPr>
            <w:r>
              <w:rPr/>
            </w:r>
          </w:p>
          <w:p>
            <w:pPr>
              <w:pStyle w:val="Normal"/>
              <w:rPr/>
            </w:pPr>
            <w:r>
              <w:rPr/>
            </w:r>
          </w:p>
          <w:p>
            <w:pPr>
              <w:pStyle w:val="Normal"/>
              <w:rPr/>
            </w:pPr>
            <w:r>
              <w:rPr/>
            </w:r>
          </w:p>
          <w:p>
            <w:pPr>
              <w:pStyle w:val="Normal"/>
              <w:rPr/>
            </w:pPr>
            <w:r>
              <w:rPr/>
              <w:t>Continuou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the new edition of the core level of the IPC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8</w:t>
            </w:r>
          </w:p>
        </w:tc>
      </w:tr>
    </w:tbl>
    <w:p>
      <w:pPr>
        <w:pStyle w:val="Head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t>IPC DEVELOPMENT PROGRAM (2006-2008)</w:t>
      </w:r>
    </w:p>
    <w:p>
      <w:pPr>
        <w:pStyle w:val="Normal"/>
        <w:jc w:val="center"/>
        <w:rPr/>
      </w:pPr>
      <w:r>
        <w:rPr/>
        <w:t>FOR THE ADVANCED LEVEL SUBCOMMITTEE (ALS)</w:t>
      </w:r>
    </w:p>
    <w:p>
      <w:pPr>
        <w:pStyle w:val="Normal"/>
        <w:jc w:val="center"/>
        <w:rPr/>
      </w:pPr>
      <w:r>
        <w:rPr/>
      </w:r>
    </w:p>
    <w:p>
      <w:pPr>
        <w:pStyle w:val="Normal"/>
        <w:jc w:val="center"/>
        <w:rPr/>
      </w:pPr>
      <w:r>
        <w:rPr/>
      </w:r>
    </w:p>
    <w:tbl>
      <w:tblPr>
        <w:tblW w:w="9997" w:type="dxa"/>
        <w:jc w:val="center"/>
        <w:tblInd w:w="0" w:type="dxa"/>
        <w:tblLayout w:type="fixed"/>
        <w:tblCellMar>
          <w:top w:w="0" w:type="dxa"/>
          <w:left w:w="108" w:type="dxa"/>
          <w:bottom w:w="0" w:type="dxa"/>
          <w:right w:w="108" w:type="dxa"/>
        </w:tblCellMar>
      </w:tblPr>
      <w:tblGrid>
        <w:gridCol w:w="1183"/>
        <w:gridCol w:w="3647"/>
        <w:gridCol w:w="3646"/>
        <w:gridCol w:w="1521"/>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Task N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 hoc task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Evaluation of proposed advanced level (AL) revision project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valuate all proposed advanced level revision projects, and other projects forwarded from the WG.  Determine the benefit and prioritize these projects according to resources available at the offices performing the reclassification work.</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ing accepted revision project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Treat accepted revision projects in accordance with the priorities established in task 1.</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Treating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fter completion of an AL revision project, prepare corresponding group definitions and subclass definitions if not available.</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rrection of obvious errors or deficiencies in IPC AL schemes or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The IB will evaluate proposals for correcting obvious errors in IPC schemes or definitions and refer to ALS, if appropriate, for their consideration.  IB will correct evident clerical errors without further ac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pPr>
            <w:r>
              <w:rPr/>
              <w:t xml:space="preserve">Preparation of new versions of the advanced level </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eparation of the new versions of the AL and of corresponding definitions.</w:t>
            </w:r>
          </w:p>
          <w:p>
            <w:pPr>
              <w:pStyle w:val="Normal"/>
              <w:keepNext w:val="tru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Monitoring reclassificati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nsure that the PCT minimum documentation is reclassified on time after completion of revision project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Updating of CONOP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valuate whether the procedures described in CONOPS work in a satisfactory way and propose improvements if necessary.</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00" w:hanging="0"/>
        <w:jc w:val="center"/>
        <w:rPr/>
      </w:pPr>
      <w:r>
        <w:rPr/>
        <w:t>[Annex V follows]</w:t>
      </w:r>
    </w:p>
    <w:p>
      <w:pPr>
        <w:pStyle w:val="Header"/>
        <w:tabs>
          <w:tab w:val="clear" w:pos="4536"/>
          <w:tab w:val="clear" w:pos="9072"/>
        </w:tabs>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797" w:right="1797" w:gutter="0" w:header="510" w:top="1440"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9</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9</w:t>
    </w:r>
  </w:p>
  <w:p>
    <w:pPr>
      <w:pStyle w:val="Header"/>
      <w:jc w:val="center"/>
      <w:rPr/>
    </w:pPr>
    <w:r>
      <w:rPr/>
    </w:r>
  </w:p>
  <w:p>
    <w:pPr>
      <w:pStyle w:val="Header"/>
      <w:jc w:val="center"/>
      <w:rPr/>
    </w:pPr>
    <w:r>
      <w:rPr/>
    </w:r>
  </w:p>
  <w:p>
    <w:pPr>
      <w:pStyle w:val="Header"/>
      <w:jc w:val="center"/>
      <w:rPr/>
    </w:pPr>
    <w:r>
      <w:rPr/>
    </w:r>
  </w:p>
  <w:p>
    <w:pPr>
      <w:pStyle w:val="Header"/>
      <w:jc w:val="center"/>
      <w:rPr/>
    </w:pPr>
    <w:r>
      <w:rPr/>
      <w:t>ANNEX I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Final Report</dc:description>
  <cp:keywords>edocs.mdocs mdocs meetings IPC/CE/37/9 Meeting Documents Meeting Documents Documentos Reunión Documents Réunion Meeting Documents Meeting Documents Meeting Documents</cp:keywords>
  <dc:language>en-US</dc:language>
  <cp:lastModifiedBy>Moret-Tan</cp:lastModifiedBy>
  <cp:lastPrinted>2006-02-24T17:26:00Z</cp:lastPrinted>
  <dcterms:modified xsi:type="dcterms:W3CDTF">2007-12-18T10:46:00Z</dcterms:modified>
  <cp:revision>3</cp:revision>
  <dc:subject>Final Report</dc:subject>
  <dc:title>IPC/CE/37/9: Final Report (annex 4)</dc:title>
</cp:coreProperties>
</file>