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7,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Seventh Session</w:t>
      </w:r>
    </w:p>
    <w:p>
      <w:pPr>
        <w:pStyle w:val="PlaceAndDate"/>
        <w:rPr/>
      </w:pPr>
      <w:r>
        <w:rPr/>
        <w:t>Geneva, February 14 to 17, 2006</w:t>
      </w:r>
    </w:p>
    <w:p>
      <w:pPr>
        <w:pStyle w:val="TitleofDoc"/>
        <w:rPr/>
      </w:pPr>
      <w:bookmarkStart w:id="3" w:name="TitleOfDoc"/>
      <w:bookmarkEnd w:id="3"/>
      <w:r>
        <w:rPr/>
        <w:t>GUIDELINES FOR REVISION OF THE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eleventh session, held in June 2004, the IPC Revision Working Group agreed that the documents “Philosophy of the IPC Revision Work” and “Specific Instructions for the Revision of the IPC” should be reconsidered in order to provide a sufficient basis for the future revision process of the reformed IPC.  In that respect, Project WG 113 was created and Sweden was appointed as Rapporteur (see document IPC/WG/11/7, paragraphs 62 to 6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twelfth session, held in December 2004, the Working Group agreed that the contents of the above-mentioned documents should be substantially revised and restructured, rather that simply updated, according to the new principles and rules introduced by the IPC reform and agreed that the contents should be combined in a single document, so as to provide the user with a comprehensive publication giving guidance with respect to the theory and practice of the revision work (see document IPC/WG/12/4, paragraphs 34 to 3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fter a thorough consideration at its thirteenth and fourteenth sessions, held in June 2005 and November 2005, respectively, the Working Group approved at its fourteenth session a document entitled “Guidelines for revision of the IPC”, which appears as Annex I to this docum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Annex II to this document contains comments, submitted by the International Bureau, with a view to modifying the examples contained in paragraphs 5(c) and 5(d) of Appendix IV to the said Annex I, relating to the numbering of new subgroups introduced between existing groups.</w:t>
      </w:r>
    </w:p>
    <w:p>
      <w:pPr>
        <w:pStyle w:val="Footer"/>
        <w:keepNext w:val="true"/>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 xml:space="preserve">The Committee of Experts is invited to adopt the “Guidelines for Revision of the IPC” contained in Annex I to this document, in view of the comments contained in Annex II to this document.  </w:t>
      </w:r>
    </w:p>
    <w:p>
      <w:pPr>
        <w:pStyle w:val="Endofdocument"/>
        <w:rPr/>
      </w:pPr>
      <w:r>
        <w:rPr/>
      </w:r>
    </w:p>
    <w:p>
      <w:pPr>
        <w:pStyle w:val="Endofdocument"/>
        <w:rPr/>
      </w:pPr>
      <w:r>
        <w:rPr/>
      </w:r>
    </w:p>
    <w:p>
      <w:pPr>
        <w:pStyle w:val="Endofdocument"/>
        <w:rPr/>
      </w:pPr>
      <w:r>
        <w:rPr/>
      </w:r>
    </w:p>
    <w:p>
      <w:pPr>
        <w:pStyle w:val="Endofdocument"/>
        <w:rPr/>
      </w:pPr>
      <w:r>
        <w:rPr/>
        <w:t>[Annexes follow]</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7/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Guidelines for Revision of the IPC</dc:description>
  <cp:keywords>edocs.mdocs mdocs meetings IPC/CE/37/5 Meeting Documents Meeting Documents Documentos Reunión Documents Réunion Meeting Documents Meeting Documents Meeting Documents</cp:keywords>
  <dc:language>en-US</dc:language>
  <cp:lastModifiedBy>Moret-Tan</cp:lastModifiedBy>
  <cp:lastPrinted>2006-02-02T11:11:00Z</cp:lastPrinted>
  <dcterms:modified xsi:type="dcterms:W3CDTF">2007-12-18T10:45:00Z</dcterms:modified>
  <cp:revision>3</cp:revision>
  <dc:subject>Guidelines for Revision of the IPC</dc:subject>
  <dc:title>IPC/CE/37/5: Guidelines for Revision of the IPC</dc:title>
</cp:coreProperties>
</file>