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AMENDMENTS TO THE IPC EMANATING FROM </w:t>
        <w:br/>
        <w:t>THE INTRODUCTION OF RESIDUAL MAIN GROU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AnnexHeader"/>
        <w:rPr>
          <w:lang w:val="en-GB"/>
        </w:rPr>
      </w:pPr>
      <w:bookmarkStart w:id="0" w:name="A01B999IB"/>
      <w:bookmarkEnd w:id="0"/>
      <w:r>
        <w:rPr>
          <w:lang w:val="en-GB"/>
        </w:rPr>
        <w:t>ANNEX</w:t>
        <w:tab/>
        <w:t>1</w:t>
        <w:tab/>
        <w:t>A 01 B</w:t>
        <w:tab/>
        <w:t>[Project-Rapporteur : 999/IB]</w:t>
        <w:tab/>
        <w:t>&lt;CD1500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" w:name="A01BSIAT"/>
            <w:bookmarkEnd w:id="1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</w:t>
              <w:tab/>
            </w:r>
            <w:r>
              <w:rPr>
                <w:color w:val="0000FF"/>
                <w:lang w:val="en-GB" w:eastAsia="en-US"/>
              </w:rPr>
              <w:t>51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73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PARTS, DETAILS OR ACCESSORIES OF AGRICULTURAL MACHINES OR IMPLEMENTS </w:t>
              <w:tab/>
            </w:r>
            <w:r>
              <w:rPr>
                <w:color w:val="0000FF"/>
                <w:lang w:val="en-GB" w:eastAsia="en-US"/>
              </w:rPr>
              <w:t>76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ARTICULAR METHODS FOR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" w:name="A01B7600"/>
            <w:bookmarkEnd w:id="2"/>
            <w:r>
              <w:rPr>
                <w:b/>
                <w:lang w:val="en-GB"/>
              </w:rPr>
              <w:t>76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arts, details or accessories of agricultural machines or implements, not provided for in groups </w:t>
            </w:r>
            <w:r>
              <w:rPr>
                <w:color w:val="0000FF"/>
                <w:lang w:val="en-GB" w:eastAsia="en-US"/>
              </w:rPr>
              <w:t>51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" w:name="A01C999IB"/>
      <w:bookmarkEnd w:id="3"/>
      <w:r>
        <w:rPr>
          <w:lang w:val="en-GB"/>
        </w:rPr>
        <w:t>ANNEX</w:t>
        <w:tab/>
        <w:t>2</w:t>
        <w:tab/>
        <w:t>A 01 C</w:t>
        <w:tab/>
        <w:t>[Project-Rapporteur : 999/IB]</w:t>
        <w:tab/>
        <w:t>&lt;CD150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" w:name="A01CSIAT"/>
            <w:bookmarkEnd w:id="4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R PLANTING </w:t>
              <w:tab/>
            </w:r>
            <w:r>
              <w:rPr>
                <w:color w:val="0000FF"/>
                <w:lang w:val="en-GB" w:eastAsia="en-US"/>
              </w:rPr>
              <w:t>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PLANTING </w:t>
              <w:tab/>
            </w:r>
            <w:r>
              <w:rPr>
                <w:color w:val="0000FF"/>
                <w:lang w:val="en-GB" w:eastAsia="en-US"/>
              </w:rPr>
              <w:t>9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1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3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4/00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SOWING </w:t>
              <w:tab/>
            </w:r>
            <w:r>
              <w:rPr>
                <w:color w:val="0000FF"/>
                <w:lang w:val="en-GB" w:eastAsia="en-US"/>
              </w:rPr>
              <w:t>7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7/00</w:t>
            </w:r>
            <w:r>
              <w:rPr>
                <w:lang w:val="en-GB" w:eastAsia="en-US"/>
              </w:rPr>
              <w:t>,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" w:name="A01C1400"/>
            <w:bookmarkEnd w:id="5"/>
            <w:r>
              <w:rPr>
                <w:b/>
                <w:lang w:val="en-GB"/>
              </w:rPr>
              <w:t>1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ethods or apparatus for planting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6" w:name="A01J999IB"/>
      <w:bookmarkEnd w:id="6"/>
      <w:r>
        <w:rPr>
          <w:lang w:val="en-GB"/>
        </w:rPr>
        <w:t>ANNEX</w:t>
        <w:tab/>
        <w:t>3</w:t>
        <w:tab/>
        <w:t>A 01 J</w:t>
        <w:tab/>
        <w:t>[Project-Rapporteur : 999/IB]</w:t>
        <w:tab/>
        <w:t>&lt;CD1500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7" w:name="A01JSIAT"/>
            <w:bookmarkEnd w:id="7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CHEESE-MAKING </w:t>
              <w:tab/>
            </w:r>
            <w:r>
              <w:rPr>
                <w:color w:val="0000FF"/>
                <w:lang w:val="en-GB" w:eastAsia="en-US"/>
              </w:rPr>
              <w:t>25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2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8" w:name="A01JLB9900"/>
            <w:bookmarkEnd w:id="8"/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9" w:name="A01J9900"/>
            <w:bookmarkEnd w:id="9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0" w:name="A01K999IB"/>
      <w:bookmarkEnd w:id="10"/>
      <w:r>
        <w:rPr>
          <w:lang w:val="en-GB"/>
        </w:rPr>
        <w:t>ANNEX</w:t>
        <w:tab/>
        <w:t>4</w:t>
        <w:tab/>
        <w:t>A 01 K</w:t>
        <w:tab/>
        <w:t>[Project-Rapporteur : 999/IB]</w:t>
        <w:tab/>
        <w:t>&lt;CD150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1" w:name="A01KSIAT"/>
            <w:bookmarkEnd w:id="11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Accessories </w:t>
              <w:tab/>
            </w:r>
            <w:r>
              <w:rPr>
                <w:color w:val="0000FF"/>
                <w:lang w:val="en-GB" w:eastAsia="en-US"/>
              </w:rPr>
              <w:t>9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color w:val="0000FF"/>
                <w:lang w:val="en-GB" w:eastAsia="en-US"/>
              </w:rPr>
              <w:t>77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81/00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99/00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" w:name="A01KLB9900"/>
            <w:bookmarkEnd w:id="12"/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" w:name="A01K9900"/>
            <w:bookmarkEnd w:id="13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ethods or apparatus for fishing not provided for in groups </w:t>
            </w:r>
            <w:r>
              <w:rPr>
                <w:color w:val="0000FF"/>
                <w:lang w:val="en-GB" w:eastAsia="en-US"/>
              </w:rPr>
              <w:t>69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9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4" w:name="A01M999IB"/>
      <w:bookmarkEnd w:id="14"/>
      <w:r>
        <w:rPr>
          <w:lang w:val="en-GB"/>
        </w:rPr>
        <w:t>ANNEX</w:t>
        <w:tab/>
        <w:t>5</w:t>
        <w:tab/>
        <w:t>A 01 M</w:t>
        <w:tab/>
        <w:t>[Project-Rapporteur : 999/IB]</w:t>
        <w:tab/>
        <w:t>&lt;CD1500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5" w:name="A01MSIAT"/>
            <w:bookmarkEnd w:id="15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UNWANTED VEGETATION </w:t>
              <w:tab/>
            </w:r>
            <w:r>
              <w:rPr>
                <w:color w:val="0000FF"/>
                <w:lang w:val="en-GB" w:eastAsia="en-US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6" w:name="A01M9900"/>
            <w:bookmarkEnd w:id="16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7" w:name="A21C999IB"/>
      <w:bookmarkEnd w:id="17"/>
      <w:r>
        <w:rPr>
          <w:lang w:val="en-GB"/>
        </w:rPr>
        <w:t>ANNEX</w:t>
        <w:tab/>
        <w:t>6</w:t>
        <w:tab/>
        <w:t>A 21 C</w:t>
        <w:tab/>
        <w:t>[Project-Rapporteur : 999/IB]</w:t>
        <w:tab/>
        <w:t>&lt;CD1500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8" w:name="A21CSIAT"/>
            <w:bookmarkEnd w:id="18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TO RISE </w:t>
              <w:tab/>
            </w:r>
            <w:r>
              <w:rPr>
                <w:color w:val="0000FF"/>
                <w:lang w:val="en-GB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MACHINES OR EQUIPMENT FOR MAKING OR PROCESSING DOUGH </w:t>
              <w:tab/>
            </w:r>
            <w:r>
              <w:rPr>
                <w:color w:val="0000FF"/>
                <w:lang w:val="en-GB" w:eastAsia="en-US"/>
              </w:rPr>
              <w:t>14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HANDLING BAKED ARTICLE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19" w:name="A21C1400"/>
            <w:bookmarkEnd w:id="19"/>
            <w:r>
              <w:rPr>
                <w:b/>
                <w:lang w:val="en-GB"/>
              </w:rPr>
              <w:t>1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achines or equipment for making or processing dough,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0" w:name="A42C999IB"/>
      <w:bookmarkEnd w:id="20"/>
      <w:r>
        <w:rPr>
          <w:lang w:val="en-GB"/>
        </w:rPr>
        <w:t>ANNEX</w:t>
        <w:tab/>
        <w:t>7</w:t>
        <w:tab/>
        <w:t>A 42 C</w:t>
        <w:tab/>
        <w:t>[Project-Rapporteur : 999/IB]</w:t>
        <w:tab/>
        <w:t>&lt;CD1500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1" w:name="A42C9900"/>
            <w:bookmarkEnd w:id="2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2" w:name="A43C999IB"/>
      <w:bookmarkEnd w:id="22"/>
      <w:r>
        <w:rPr>
          <w:lang w:val="en-GB"/>
        </w:rPr>
        <w:t>ANNEX</w:t>
        <w:tab/>
        <w:t>8</w:t>
        <w:tab/>
        <w:t>A 43 C</w:t>
        <w:tab/>
        <w:t>[Project-Rapporteur : 999/IB]</w:t>
        <w:tab/>
        <w:t>&lt;CD1500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3" w:name="A43CSIAT"/>
            <w:bookmarkEnd w:id="23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</w:t>
              <w:tab/>
            </w:r>
            <w:r>
              <w:rPr>
                <w:color w:val="0000FF"/>
                <w:lang w:val="en-GB" w:eastAsia="en-US"/>
              </w:rPr>
              <w:t>13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5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ATTACHMENTS FOR FOOTWEAR </w:t>
              <w:tab/>
            </w:r>
            <w:r>
              <w:rPr>
                <w:color w:val="0000FF"/>
                <w:lang w:val="en-GB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4" w:name="A43C1900"/>
            <w:bookmarkEnd w:id="24"/>
            <w:r>
              <w:rPr>
                <w:b/>
                <w:lang w:val="en-GB"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ttachments for footwear,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5" w:name="A43D999IB"/>
      <w:bookmarkEnd w:id="25"/>
      <w:r>
        <w:rPr>
          <w:lang w:val="en-GB"/>
        </w:rPr>
        <w:t>ANNEX</w:t>
        <w:tab/>
        <w:t>9</w:t>
        <w:tab/>
        <w:t>A 43 D</w:t>
        <w:tab/>
        <w:t>[Project-Rapporteur : 999/IB]</w:t>
        <w:tab/>
        <w:t>&lt;CD1500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6" w:name="A43DSIAT"/>
            <w:bookmarkEnd w:id="2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</w:t>
            </w:r>
            <w:r>
              <w:rPr>
                <w:color w:val="0000FF"/>
                <w:lang w:val="en-GB" w:eastAsia="en-US"/>
              </w:rPr>
              <w:t>87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9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ab/>
            </w:r>
            <w:r>
              <w:rPr>
                <w:color w:val="0000FF"/>
                <w:lang w:val="en-GB" w:eastAsia="en-US"/>
              </w:rPr>
              <w:t>39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97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98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00/00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OTHER EQUIPMENT OR MECHANISMS FOR SHOEMAKING OR REPAIRING </w:t>
              <w:tab/>
            </w:r>
            <w:r>
              <w:rPr>
                <w:color w:val="0000FF"/>
                <w:lang w:val="en-GB" w:eastAsia="en-US"/>
              </w:rPr>
              <w:t>5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61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11/00</w:t>
            </w:r>
            <w:r>
              <w:rPr>
                <w:lang w:val="en-GB" w:eastAsia="en-US"/>
              </w:rPr>
              <w:t xml:space="preserve"> to </w:t>
              <w:br/>
              <w:tab/>
            </w:r>
            <w:r>
              <w:rPr>
                <w:color w:val="0000FF"/>
                <w:lang w:val="en-GB" w:eastAsia="en-US"/>
              </w:rPr>
              <w:t>119/00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&lt;Text 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7" w:name="A43D9800"/>
            <w:bookmarkEnd w:id="27"/>
            <w:r>
              <w:rPr>
                <w:b/>
                <w:lang w:val="en-GB"/>
              </w:rPr>
              <w:t>9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achines for making laces </w:t>
            </w:r>
            <w:r>
              <w:rPr>
                <w:b w:val="false"/>
                <w:lang w:val="en-GB" w:eastAsia="en-US"/>
              </w:rPr>
              <w:t xml:space="preserve">(of leather </w:t>
            </w:r>
            <w:r>
              <w:rPr>
                <w:b w:val="false"/>
                <w:color w:val="0000FF"/>
                <w:lang w:val="en-GB" w:eastAsia="en-US"/>
              </w:rPr>
              <w:t>C 14 B</w:t>
            </w:r>
            <w:r>
              <w:rPr>
                <w:b w:val="false"/>
                <w:lang w:val="en-GB" w:eastAsia="en-US"/>
              </w:rPr>
              <w:t xml:space="preserve">; braidings in general </w:t>
            </w:r>
            <w:r>
              <w:rPr>
                <w:b w:val="false"/>
                <w:color w:val="0000FF"/>
                <w:lang w:val="en-GB" w:eastAsia="en-US"/>
              </w:rPr>
              <w:t>D 04 C</w:t>
            </w:r>
            <w:r>
              <w:rPr>
                <w:b w:val="false"/>
                <w:lang w:val="en-GB" w:eastAsia="en-US"/>
              </w:rPr>
              <w:t>)</w:t>
            </w:r>
            <w:r>
              <w:rPr>
                <w:lang w:val="en-GB" w:eastAsia="en-US"/>
              </w:rPr>
              <w:t xml:space="preserve">; Applying fibre or celluloid to ends of laces </w:t>
            </w:r>
            <w:r>
              <w:rPr>
                <w:b w:val="false"/>
                <w:lang w:val="en-GB" w:eastAsia="en-US"/>
              </w:rPr>
              <w:t xml:space="preserve">(making tags from metal sheet </w:t>
            </w:r>
            <w:r>
              <w:rPr>
                <w:b w:val="false"/>
                <w:color w:val="0000FF"/>
                <w:lang w:val="en-GB" w:eastAsia="en-US"/>
              </w:rPr>
              <w:t>B 21 D</w:t>
            </w:r>
            <w:r>
              <w:rPr>
                <w:b w:val="false"/>
                <w:lang w:val="en-GB" w:eastAsia="en-US"/>
              </w:rPr>
              <w:t xml:space="preserve">; from wire </w:t>
            </w:r>
            <w:r>
              <w:rPr>
                <w:b w:val="false"/>
                <w:color w:val="0000FF"/>
                <w:lang w:val="en-GB" w:eastAsia="en-US"/>
              </w:rPr>
              <w:t>B 21 F</w:t>
            </w:r>
            <w:r>
              <w:rPr>
                <w:b w:val="false"/>
                <w:lang w:val="en-GB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28" w:name="A43D9900"/>
            <w:bookmarkEnd w:id="28"/>
            <w:r>
              <w:rPr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en-GB"/>
              </w:rPr>
              <w:t xml:space="preserve">(transferred to  </w:t>
            </w:r>
            <w:r>
              <w:rPr>
                <w:color w:val="0000FF"/>
                <w:lang w:val="en-GB"/>
              </w:rPr>
              <w:t>98/00</w:t>
            </w:r>
            <w:r>
              <w:rPr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fore 9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9" w:name="A43D99900"/>
            <w:bookmarkEnd w:id="29"/>
            <w:r>
              <w:rPr>
                <w:b/>
                <w:lang w:val="en-GB"/>
              </w:rPr>
              <w:t>9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0" w:name="A46D999IB"/>
      <w:bookmarkEnd w:id="30"/>
      <w:r>
        <w:rPr>
          <w:lang w:val="en-GB"/>
        </w:rPr>
        <w:t>ANNEX</w:t>
        <w:tab/>
        <w:t>10</w:t>
        <w:tab/>
        <w:t>A 46 D</w:t>
        <w:tab/>
        <w:t>[Project-Rapporteur : 999/IB]</w:t>
        <w:tab/>
        <w:t>&lt;CD1501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31" w:name="A46D9900"/>
            <w:bookmarkEnd w:id="3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2" w:name="A61D999IB"/>
      <w:bookmarkEnd w:id="32"/>
      <w:r>
        <w:rPr>
          <w:lang w:val="en-GB"/>
        </w:rPr>
        <w:t>ANNEX</w:t>
        <w:tab/>
        <w:t>11</w:t>
        <w:tab/>
        <w:t>A 61 D</w:t>
        <w:tab/>
        <w:t>[Project-Rapporteur : 999/IB]</w:t>
        <w:tab/>
        <w:t>&lt;CD1501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3" w:name="A61DSIAT"/>
            <w:bookmarkEnd w:id="33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R FERTILISATION </w:t>
              <w:tab/>
            </w:r>
            <w:r>
              <w:rPr>
                <w:color w:val="0000FF"/>
                <w:lang w:val="en-GB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34" w:name="A61D9900"/>
            <w:bookmarkEnd w:id="34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5" w:name="A61G999IB"/>
      <w:bookmarkEnd w:id="35"/>
      <w:r>
        <w:rPr>
          <w:lang w:val="en-GB"/>
        </w:rPr>
        <w:t>ANNEX</w:t>
        <w:tab/>
        <w:t>12</w:t>
        <w:tab/>
        <w:t>A 61 G</w:t>
        <w:tab/>
        <w:t>[Project-Rapporteur : 999/IB]</w:t>
        <w:tab/>
        <w:t>&lt;CD1501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36" w:name="A61GSIAT"/>
            <w:bookmarkEnd w:id="3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ROOMS </w:t>
              <w:tab/>
            </w:r>
            <w:r>
              <w:rPr>
                <w:color w:val="0000FF"/>
                <w:lang w:val="en-GB" w:eastAsia="en-US"/>
              </w:rPr>
              <w:t>13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FUNERAL DEVICES </w:t>
              <w:tab/>
            </w:r>
            <w:r>
              <w:rPr>
                <w:color w:val="0000FF"/>
                <w:lang w:val="en-GB" w:eastAsia="en-US"/>
              </w:rPr>
              <w:t>17/00</w:t>
            </w:r>
            <w:r>
              <w:rPr>
                <w:lang w:val="en-GB" w:eastAsia="en-US"/>
              </w:rPr>
              <w:t xml:space="preserve"> to</w:t>
              <w:br/>
              <w:tab/>
              <w:t xml:space="preserve">21/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37" w:name="A61GLB9900"/>
            <w:bookmarkEnd w:id="37"/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38" w:name="A61G9900"/>
            <w:bookmarkEnd w:id="38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39" w:name="A61H999IB"/>
      <w:bookmarkEnd w:id="39"/>
      <w:r>
        <w:rPr>
          <w:lang w:val="en-GB"/>
        </w:rPr>
        <w:t>ANNEX</w:t>
        <w:tab/>
        <w:t>13</w:t>
        <w:tab/>
        <w:t>A 61 H</w:t>
        <w:tab/>
        <w:t>[Project-Rapporteur : 999/IB]</w:t>
        <w:tab/>
        <w:t>&lt;CD1501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0" w:name="A61HSIAT"/>
            <w:bookmarkEnd w:id="40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THE BODY </w:t>
              <w:tab/>
            </w:r>
            <w:r>
              <w:rPr>
                <w:color w:val="0000FF"/>
                <w:lang w:val="en-GB" w:eastAsia="en-US"/>
              </w:rPr>
              <w:t>3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1" w:name="A61H9900"/>
            <w:bookmarkEnd w:id="4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2" w:name="A63K999IB"/>
      <w:bookmarkEnd w:id="42"/>
      <w:r>
        <w:rPr>
          <w:lang w:val="en-GB"/>
        </w:rPr>
        <w:t>ANNEX</w:t>
        <w:tab/>
        <w:t>14</w:t>
        <w:tab/>
        <w:t>A 63 K</w:t>
        <w:tab/>
        <w:t>[Project-Rapporteur : 999/IB]</w:t>
        <w:tab/>
        <w:t>&lt;CD1501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3" w:name="A63K9900"/>
            <w:bookmarkEnd w:id="43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4" w:name="B03C999IB"/>
      <w:bookmarkEnd w:id="44"/>
      <w:r>
        <w:rPr>
          <w:lang w:val="en-GB"/>
        </w:rPr>
        <w:t>ANNEX</w:t>
        <w:tab/>
        <w:t>15</w:t>
        <w:tab/>
        <w:t>B 03 C</w:t>
        <w:tab/>
        <w:t>[Project-Rapporteur : 999/IB]</w:t>
        <w:tab/>
        <w:t>&lt;CD1501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5" w:name="B03C1100"/>
            <w:bookmarkEnd w:id="45"/>
            <w:r>
              <w:rPr>
                <w:b/>
                <w:lang w:val="en-GB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eparation by high-voltage electrical fields,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6" w:name="B21B999IB"/>
      <w:bookmarkEnd w:id="46"/>
      <w:r>
        <w:rPr>
          <w:lang w:val="en-GB"/>
        </w:rPr>
        <w:t>ANNEX</w:t>
        <w:tab/>
        <w:t>16</w:t>
        <w:tab/>
        <w:t>B 21 B</w:t>
        <w:tab/>
        <w:t>[Project-Rapporteur : 999/IB]</w:t>
        <w:tab/>
        <w:t>&lt;CD1501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47" w:name="B21BSIAT"/>
            <w:bookmarkEnd w:id="47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closed shapes </w:t>
              <w:tab/>
            </w:r>
            <w:r>
              <w:rPr>
                <w:color w:val="0000FF"/>
                <w:lang w:val="en-GB" w:eastAsia="en-US"/>
              </w:rPr>
              <w:t>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48" w:name="B21B9900"/>
            <w:bookmarkEnd w:id="48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49" w:name="B31D999IB"/>
      <w:bookmarkEnd w:id="49"/>
      <w:r>
        <w:rPr>
          <w:lang w:val="en-GB"/>
        </w:rPr>
        <w:t>ANNEX</w:t>
        <w:tab/>
        <w:t>17</w:t>
        <w:tab/>
        <w:t>B 31 D</w:t>
        <w:tab/>
        <w:t>[Project-Rapporteur : 999/IB]</w:t>
        <w:tab/>
        <w:t>&lt;CD1501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0" w:name="B31D9900"/>
            <w:bookmarkEnd w:id="50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51" w:name="B41D999IB"/>
      <w:bookmarkEnd w:id="51"/>
      <w:r>
        <w:rPr>
          <w:lang w:val="en-GB"/>
        </w:rPr>
        <w:t>ANNEX</w:t>
        <w:tab/>
        <w:t>18</w:t>
        <w:tab/>
        <w:t>B 41 D</w:t>
        <w:tab/>
        <w:t>[Project-Rapporteur : 999/IB]</w:t>
        <w:tab/>
        <w:t>&lt;CD1501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52" w:name="B41D9900"/>
            <w:bookmarkEnd w:id="52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53" w:name="B41K999IB"/>
      <w:bookmarkEnd w:id="53"/>
      <w:r>
        <w:rPr>
          <w:lang w:val="en-GB"/>
        </w:rPr>
        <w:t>ANNEX</w:t>
        <w:tab/>
        <w:t>19</w:t>
        <w:tab/>
        <w:t>B 41 K</w:t>
        <w:tab/>
        <w:t>[Project-Rapporteur : 999/IB]</w:t>
        <w:tab/>
        <w:t>&lt;CD1501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4" w:name="B41K9900"/>
            <w:bookmarkEnd w:id="54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55" w:name="B41M999IB"/>
      <w:bookmarkEnd w:id="55"/>
      <w:r>
        <w:rPr>
          <w:lang w:val="en-GB"/>
        </w:rPr>
        <w:t>ANNEX</w:t>
        <w:tab/>
        <w:t>20</w:t>
        <w:tab/>
        <w:t>B 41 M</w:t>
        <w:tab/>
        <w:t>[Project-Rapporteur : 999/IB]</w:t>
        <w:tab/>
        <w:t>&lt;CD1502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6" w:name="B41M9900"/>
            <w:bookmarkEnd w:id="56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57" w:name="B41N999IB"/>
      <w:bookmarkEnd w:id="57"/>
      <w:r>
        <w:rPr>
          <w:lang w:val="en-GB"/>
        </w:rPr>
        <w:t>ANNEX</w:t>
        <w:tab/>
        <w:t>21</w:t>
        <w:tab/>
        <w:t>B 41 N</w:t>
        <w:tab/>
        <w:t>[Project-Rapporteur : 999/IB]</w:t>
        <w:tab/>
        <w:t>&lt;CD1502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58" w:name="B41N9900"/>
            <w:bookmarkEnd w:id="58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59" w:name="B42C999IB"/>
      <w:bookmarkEnd w:id="59"/>
      <w:r>
        <w:rPr>
          <w:lang w:val="en-GB"/>
        </w:rPr>
        <w:t>ANNEX</w:t>
        <w:tab/>
        <w:t>22</w:t>
        <w:tab/>
        <w:t>B 42 C</w:t>
        <w:tab/>
        <w:t>[Project-Rapporteur : 999/IB]</w:t>
        <w:tab/>
        <w:t>&lt;CD1502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60" w:name="B42CSIAT"/>
            <w:bookmarkEnd w:id="60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EQUIPMENT </w:t>
              <w:tab/>
            </w:r>
            <w:r>
              <w:rPr>
                <w:color w:val="0000FF"/>
                <w:lang w:val="en-GB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1" w:name="B42C9900"/>
            <w:bookmarkEnd w:id="6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62" w:name="B42F999IB"/>
      <w:bookmarkEnd w:id="62"/>
      <w:r>
        <w:rPr>
          <w:lang w:val="en-GB"/>
        </w:rPr>
        <w:t>ANNEX</w:t>
        <w:tab/>
        <w:t>23</w:t>
        <w:tab/>
        <w:t>B 42 F</w:t>
        <w:tab/>
        <w:t>[Project-Rapporteur : 999/IB]</w:t>
        <w:tab/>
        <w:t>&lt;CD1502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63" w:name="B42FSIAT"/>
            <w:bookmarkEnd w:id="63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cards </w:t>
              <w:tab/>
            </w:r>
            <w:r>
              <w:rPr>
                <w:color w:val="0000FF"/>
                <w:lang w:val="en-GB" w:eastAsia="en-US"/>
              </w:rPr>
              <w:t>17/00</w:t>
            </w:r>
            <w:r>
              <w:rPr>
                <w:lang w:val="en-GB" w:eastAsia="en-US"/>
              </w:rPr>
              <w:t xml:space="preserve">; </w:t>
              <w:br/>
              <w:tab/>
            </w:r>
            <w:r>
              <w:rPr>
                <w:color w:val="0000FF"/>
                <w:lang w:val="en-GB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filing appliances </w:t>
              <w:tab/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keepNext w:val="true"/>
              <w:spacing w:before="120" w:after="0"/>
              <w:rPr/>
            </w:pPr>
            <w:r>
              <w:rPr>
                <w:lang w:val="en-GB" w:eastAsia="en-US"/>
              </w:rPr>
              <w:t xml:space="preserve">INDEXING MEANS </w:t>
              <w:tab/>
            </w:r>
            <w:r>
              <w:rPr>
                <w:color w:val="0000FF"/>
                <w:lang w:val="en-GB" w:eastAsia="en-US"/>
              </w:rPr>
              <w:t>21/00</w:t>
            </w:r>
            <w:r>
              <w:rPr>
                <w:lang w:val="en-GB" w:eastAsia="en-US"/>
              </w:rPr>
              <w:t xml:space="preserve">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64" w:name="B42F2300"/>
            <w:bookmarkEnd w:id="64"/>
            <w:r>
              <w:rPr>
                <w:b/>
                <w:lang w:val="en-GB"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Filing appliances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65" w:name="B60C999IB"/>
      <w:bookmarkEnd w:id="65"/>
      <w:r>
        <w:rPr>
          <w:lang w:val="en-GB"/>
        </w:rPr>
        <w:t>ANNEX</w:t>
        <w:tab/>
        <w:t>24</w:t>
        <w:tab/>
        <w:t>B 60 C</w:t>
        <w:tab/>
        <w:t>[Project-Rapporteur : 999/IB]</w:t>
        <w:tab/>
        <w:t>&lt;CD1502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66" w:name="B60CSIAT"/>
            <w:bookmarkEnd w:id="6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r tools </w:t>
              <w:tab/>
            </w:r>
            <w:r>
              <w:rPr>
                <w:color w:val="0000FF"/>
                <w:lang w:val="en-GB" w:eastAsia="en-US"/>
              </w:rPr>
              <w:t>2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7" w:name="B60C9900"/>
            <w:bookmarkEnd w:id="67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68" w:name="B60N999IB"/>
      <w:bookmarkEnd w:id="68"/>
      <w:r>
        <w:rPr>
          <w:lang w:val="en-GB"/>
        </w:rPr>
        <w:t>ANNEX</w:t>
        <w:tab/>
        <w:t>25</w:t>
        <w:tab/>
        <w:t>B 60 N</w:t>
        <w:tab/>
        <w:t>[Project-Rapporteur : 999/IB]</w:t>
        <w:tab/>
        <w:t>&lt;CD1502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69" w:name="B60N9900"/>
            <w:bookmarkEnd w:id="69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70" w:name="B61F999IB"/>
      <w:bookmarkEnd w:id="70"/>
      <w:r>
        <w:rPr>
          <w:lang w:val="en-GB"/>
        </w:rPr>
        <w:t>ANNEX</w:t>
        <w:tab/>
        <w:t>26</w:t>
        <w:tab/>
        <w:t>B 61 F</w:t>
        <w:tab/>
        <w:t>[Project-Rapporteur : 999/IB]</w:t>
        <w:tab/>
        <w:t>&lt;CD1502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71" w:name="B61FSIAT"/>
            <w:bookmarkEnd w:id="71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BSTRUCTION REMOVERS </w:t>
              <w:tab/>
            </w:r>
            <w:r>
              <w:rPr>
                <w:color w:val="0000FF"/>
                <w:lang w:val="en-GB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72" w:name="B61F9900"/>
            <w:bookmarkEnd w:id="72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73" w:name="B61J999IB"/>
      <w:bookmarkEnd w:id="73"/>
      <w:r>
        <w:rPr>
          <w:lang w:val="en-GB"/>
        </w:rPr>
        <w:t>ANNEX</w:t>
        <w:tab/>
        <w:t>27</w:t>
        <w:tab/>
        <w:t>B 61 J</w:t>
        <w:tab/>
        <w:t>[Project-Rapporteur : 999/IB]</w:t>
        <w:tab/>
        <w:t>&lt;CD1502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74" w:name="B61J9900"/>
            <w:bookmarkEnd w:id="74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75" w:name="B61L999IB"/>
      <w:bookmarkEnd w:id="75"/>
      <w:r>
        <w:rPr>
          <w:lang w:val="en-GB"/>
        </w:rPr>
        <w:t>ANNEX</w:t>
        <w:tab/>
        <w:t>28</w:t>
        <w:tab/>
        <w:t>B 61 L</w:t>
        <w:tab/>
        <w:t>[Project-Rapporteur : 999/IB]</w:t>
        <w:tab/>
        <w:t>&lt;CD1502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76" w:name="B61LSIAT"/>
            <w:bookmarkEnd w:id="7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AND GATES </w:t>
              <w:tab/>
            </w:r>
            <w:r>
              <w:rPr>
                <w:color w:val="0000FF"/>
                <w:lang w:val="en-GB" w:eastAsia="en-US"/>
              </w:rPr>
              <w:t>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77" w:name="B61L9900"/>
            <w:bookmarkEnd w:id="77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78" w:name="B65H999IB"/>
      <w:bookmarkEnd w:id="78"/>
      <w:r>
        <w:rPr>
          <w:lang w:val="en-GB"/>
        </w:rPr>
        <w:t>ANNEX</w:t>
        <w:tab/>
        <w:t>29</w:t>
        <w:tab/>
        <w:t>B 65 H</w:t>
        <w:tab/>
        <w:t>[Project-Rapporteur : 999/IB]</w:t>
        <w:tab/>
        <w:t>&lt;CD1502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79" w:name="B65HSIAT"/>
            <w:bookmarkEnd w:id="79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– – 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toring </w:t>
              <w:tab/>
            </w:r>
            <w:r>
              <w:rPr>
                <w:color w:val="0000FF"/>
                <w:lang w:val="en-GB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80" w:name="B65H9900"/>
            <w:bookmarkEnd w:id="80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81" w:name="B66B999IB"/>
      <w:bookmarkEnd w:id="81"/>
      <w:r>
        <w:rPr>
          <w:lang w:val="en-GB"/>
        </w:rPr>
        <w:t>ANNEX</w:t>
        <w:tab/>
        <w:t>30</w:t>
        <w:tab/>
        <w:t>B 66 B</w:t>
        <w:tab/>
        <w:t>[Project-Rapporteur : 999/IB]</w:t>
        <w:tab/>
        <w:t>&lt;CD1503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82" w:name="B66BSIAT"/>
            <w:bookmarkEnd w:id="82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</w:t>
              <w:tab/>
            </w:r>
            <w:r>
              <w:rPr>
                <w:color w:val="0000FF"/>
                <w:lang w:val="en-GB" w:eastAsia="en-US"/>
              </w:rPr>
              <w:t>17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9/00</w:t>
            </w:r>
            <w:r>
              <w:rPr>
                <w:lang w:val="en-GB" w:eastAsia="en-US"/>
              </w:rPr>
              <w:t xml:space="preserve">; </w:t>
              <w:br/>
              <w:tab/>
            </w:r>
            <w:r>
              <w:rPr>
                <w:color w:val="0000FF"/>
                <w:lang w:val="en-GB" w:eastAsia="en-US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ELEVATORS </w:t>
              <w:tab/>
            </w:r>
            <w:r>
              <w:rPr>
                <w:color w:val="0000FF"/>
                <w:lang w:val="en-GB" w:eastAsia="en-US"/>
              </w:rPr>
              <w:t>20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SCALATORS, MOVING WALKWAY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fore 20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83" w:name="B66B2000"/>
            <w:bookmarkEnd w:id="83"/>
            <w:r>
              <w:rPr>
                <w:b/>
                <w:lang w:val="en-GB"/>
              </w:rPr>
              <w:t>2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Elevators not provided for in groups </w:t>
            </w:r>
            <w:r>
              <w:rPr>
                <w:color w:val="0000FF"/>
                <w:lang w:val="en-GB" w:eastAsia="en-US"/>
              </w:rPr>
              <w:t>1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84" w:name="B66C999IB"/>
      <w:bookmarkEnd w:id="84"/>
      <w:r>
        <w:rPr>
          <w:lang w:val="en-GB"/>
        </w:rPr>
        <w:t>ANNEX</w:t>
        <w:tab/>
        <w:t>31</w:t>
        <w:tab/>
        <w:t>B 66 C</w:t>
        <w:tab/>
        <w:t>[Project-Rapporteur : 999/IB]</w:t>
        <w:tab/>
        <w:t>&lt;CD1503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85" w:name="B66CSIAT"/>
            <w:bookmarkEnd w:id="85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</w:t>
              <w:tab/>
            </w:r>
            <w:r>
              <w:rPr>
                <w:color w:val="0000FF"/>
                <w:lang w:val="en-GB" w:eastAsia="en-US"/>
              </w:rPr>
              <w:t>17/00</w:t>
            </w:r>
            <w:r>
              <w:rPr>
                <w:lang w:val="en-GB" w:eastAsia="en-US"/>
              </w:rPr>
              <w:t xml:space="preserve">; </w:t>
              <w:br/>
              <w:tab/>
            </w:r>
            <w:r>
              <w:rPr>
                <w:color w:val="0000FF"/>
                <w:lang w:val="en-GB" w:eastAsia="en-US"/>
              </w:rPr>
              <w:t>21/00</w:t>
            </w:r>
            <w:r>
              <w:rPr>
                <w:lang w:val="en-GB" w:eastAsia="en-US"/>
              </w:rPr>
              <w:t xml:space="preserve">; </w:t>
              <w:br/>
              <w:tab/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cranes </w:t>
              <w:tab/>
            </w:r>
            <w:r>
              <w:rPr>
                <w:color w:val="0000FF"/>
                <w:lang w:val="en-GB" w:eastAsia="en-US"/>
              </w:rPr>
              <w:t>2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COMMON FEATURES OR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86" w:name="B66C2500"/>
            <w:bookmarkEnd w:id="86"/>
            <w:r>
              <w:rPr>
                <w:b/>
                <w:lang w:val="en-GB"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ranes not provided for in groups </w:t>
            </w:r>
            <w:r>
              <w:rPr>
                <w:color w:val="0000FF"/>
                <w:lang w:val="en-GB" w:eastAsia="en-US"/>
              </w:rPr>
              <w:t>17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87" w:name="B68B999IB"/>
      <w:bookmarkEnd w:id="87"/>
      <w:r>
        <w:rPr>
          <w:lang w:val="en-GB"/>
        </w:rPr>
        <w:t>ANNEX</w:t>
        <w:tab/>
        <w:t>32</w:t>
        <w:tab/>
        <w:t>B 68 B</w:t>
        <w:tab/>
        <w:t>[Project-Rapporteur : 999/IB]</w:t>
        <w:tab/>
        <w:t>&lt;CD1503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88" w:name="B68B9900"/>
            <w:bookmarkEnd w:id="88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89" w:name="C07H999IB"/>
      <w:bookmarkEnd w:id="89"/>
      <w:r>
        <w:rPr>
          <w:lang w:val="en-GB"/>
        </w:rPr>
        <w:t>ANNEX</w:t>
        <w:tab/>
        <w:t>33</w:t>
        <w:tab/>
        <w:t>C 07 H</w:t>
        <w:tab/>
        <w:t>[Project-Rapporteur : 999/IB]</w:t>
        <w:tab/>
        <w:t>&lt;CD1503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90" w:name="C07HSIAT"/>
            <w:bookmarkEnd w:id="90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a metal </w:t>
              <w:tab/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91" w:name="C07H9900"/>
            <w:bookmarkEnd w:id="9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92" w:name="C08F999IB"/>
      <w:bookmarkEnd w:id="92"/>
      <w:r>
        <w:rPr>
          <w:lang w:val="en-GB"/>
        </w:rPr>
        <w:t>ANNEX</w:t>
        <w:tab/>
        <w:t>34</w:t>
        <w:tab/>
        <w:t>C 08 F</w:t>
        <w:tab/>
        <w:t>[Project-Rapporteur : 999/IB]</w:t>
        <w:tab/>
        <w:t>&lt;CD1503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93" w:name="C08FSIAT"/>
            <w:bookmarkEnd w:id="93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non-macromolecular monomers </w:t>
              <w:tab/>
            </w:r>
            <w:r>
              <w:rPr>
                <w:color w:val="0000FF"/>
                <w:lang w:val="en-GB" w:eastAsia="en-US"/>
              </w:rPr>
              <w:t>2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30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94" w:name="C08F30100"/>
            <w:bookmarkEnd w:id="94"/>
            <w:r>
              <w:rPr>
                <w:b/>
                <w:lang w:val="en-GB"/>
              </w:rPr>
              <w:t>30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acromolecular compounds not provided for in groups </w:t>
            </w:r>
            <w:r>
              <w:rPr>
                <w:color w:val="0000FF"/>
                <w:lang w:val="en-GB" w:eastAsia="en-US"/>
              </w:rPr>
              <w:t>10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2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95" w:name="C08J999IB"/>
      <w:bookmarkEnd w:id="95"/>
      <w:r>
        <w:rPr>
          <w:lang w:val="en-GB"/>
        </w:rPr>
        <w:t>ANNEX</w:t>
        <w:tab/>
        <w:t>35</w:t>
        <w:tab/>
        <w:t>C 08 J</w:t>
        <w:tab/>
        <w:t>[Project-Rapporteur : 999/IB]</w:t>
        <w:tab/>
        <w:t>&lt;CD1503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96" w:name="C08J9900"/>
            <w:bookmarkEnd w:id="96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97" w:name="C10G999IB"/>
      <w:bookmarkEnd w:id="97"/>
      <w:r>
        <w:rPr>
          <w:lang w:val="en-GB"/>
        </w:rPr>
        <w:t>ANNEX</w:t>
        <w:tab/>
        <w:t>36</w:t>
        <w:tab/>
        <w:t>C 10 G</w:t>
        <w:tab/>
        <w:t>[Project-Rapporteur : 999/IB]</w:t>
        <w:tab/>
        <w:t>&lt;CD1503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98" w:name="C10GSIAT"/>
            <w:bookmarkEnd w:id="98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INHIBITING CORROSION </w:t>
              <w:tab/>
            </w:r>
            <w:r>
              <w:rPr>
                <w:color w:val="0000FF"/>
                <w:lang w:val="en-GB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99" w:name="C10G9900"/>
            <w:bookmarkEnd w:id="99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00" w:name="C10K999IB"/>
      <w:bookmarkEnd w:id="100"/>
      <w:r>
        <w:rPr>
          <w:lang w:val="en-GB"/>
        </w:rPr>
        <w:t>ANNEX</w:t>
        <w:tab/>
        <w:t>37</w:t>
        <w:tab/>
        <w:t>C 10 K</w:t>
        <w:tab/>
        <w:t>[Project-Rapporteur : 999/IB]</w:t>
        <w:tab/>
        <w:t>&lt;CD1503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01" w:name="C10KT"/>
            <w:bookmarkEnd w:id="101"/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 xml:space="preserve">THE CHEMICAL COMPOSITION OF COMBUSTIBL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02" w:name="C10L999IB"/>
      <w:bookmarkEnd w:id="102"/>
      <w:r>
        <w:rPr>
          <w:lang w:val="en-GB"/>
        </w:rPr>
        <w:t>ANNEX</w:t>
        <w:tab/>
        <w:t>38</w:t>
        <w:tab/>
        <w:t>C 10 L</w:t>
        <w:tab/>
        <w:t>[Project-Rapporteur : 999/IB]</w:t>
        <w:tab/>
        <w:t>&lt;CD1503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03" w:name="C10L800"/>
            <w:bookmarkEnd w:id="103"/>
            <w:r>
              <w:rPr>
                <w:b/>
                <w:lang w:val="en-GB"/>
              </w:rPr>
              <w:t>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Fuels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04" w:name="C13F999IB"/>
      <w:bookmarkEnd w:id="104"/>
      <w:r>
        <w:rPr>
          <w:lang w:val="en-GB"/>
        </w:rPr>
        <w:t>ANNEX</w:t>
        <w:tab/>
        <w:t>39</w:t>
        <w:tab/>
        <w:t>C 13 F</w:t>
        <w:tab/>
        <w:t>[Project-Rapporteur : 999/IB]</w:t>
        <w:tab/>
        <w:t>&lt;CD1503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05" w:name="C13F9900"/>
            <w:bookmarkEnd w:id="105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06" w:name="C14B999IB"/>
      <w:bookmarkEnd w:id="106"/>
      <w:r>
        <w:rPr>
          <w:lang w:val="en-GB"/>
        </w:rPr>
        <w:t>ANNEX</w:t>
        <w:tab/>
        <w:t>40</w:t>
        <w:tab/>
        <w:t>C 14 B</w:t>
        <w:tab/>
        <w:t>[Project-Rapporteur : 999/IB]</w:t>
        <w:tab/>
        <w:t>&lt;CD1504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107" w:name="C14BSIAT"/>
            <w:bookmarkEnd w:id="107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Splitting, cutting </w:t>
              <w:tab/>
            </w:r>
            <w:r>
              <w:rPr>
                <w:color w:val="0000FF"/>
                <w:lang w:val="en-GB" w:eastAsia="en-US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108" w:name="C14B9900"/>
            <w:bookmarkEnd w:id="108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09" w:name="C14C999IB"/>
      <w:bookmarkEnd w:id="109"/>
      <w:r>
        <w:rPr>
          <w:lang w:val="en-GB"/>
        </w:rPr>
        <w:t>ANNEX</w:t>
        <w:tab/>
        <w:t>41</w:t>
        <w:tab/>
        <w:t>C 14 C</w:t>
        <w:tab/>
        <w:t>[Project-Rapporteur : 999/IB]</w:t>
        <w:tab/>
        <w:t>&lt;CD1504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10" w:name="C14CSIAT"/>
            <w:bookmarkEnd w:id="110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APPARATUS </w:t>
              <w:tab/>
            </w:r>
            <w:r>
              <w:rPr>
                <w:color w:val="0000FF"/>
                <w:lang w:val="en-GB" w:eastAsia="en-US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11" w:name="C14C9900"/>
            <w:bookmarkEnd w:id="11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12" w:name="D21D999IB"/>
      <w:bookmarkEnd w:id="112"/>
      <w:r>
        <w:rPr>
          <w:lang w:val="en-GB"/>
        </w:rPr>
        <w:t>ANNEX</w:t>
        <w:tab/>
        <w:t>42</w:t>
        <w:tab/>
        <w:t>D 21 D</w:t>
        <w:tab/>
        <w:t>[Project-Rapporteur : 999/IB]</w:t>
        <w:tab/>
        <w:t>&lt;CD1504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13" w:name="D21D9900"/>
            <w:bookmarkEnd w:id="113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14" w:name="E21D999IB"/>
      <w:bookmarkEnd w:id="114"/>
      <w:r>
        <w:rPr>
          <w:lang w:val="en-GB"/>
        </w:rPr>
        <w:t>ANNEX</w:t>
        <w:tab/>
        <w:t>43</w:t>
        <w:tab/>
        <w:t>E 21 D</w:t>
        <w:tab/>
        <w:t>[Project-Rapporteur : 999/IB]</w:t>
        <w:tab/>
        <w:t>&lt;CD1504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15" w:name="E21DSIAT"/>
            <w:bookmarkEnd w:id="115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en-GB" w:eastAsia="en-US"/>
              </w:rPr>
              <w:t xml:space="preserve">– – – </w:t>
            </w:r>
            <w:r>
              <w:rPr>
                <w:lang w:val="en-GB" w:eastAsia="en-US"/>
              </w:rPr>
              <w:tab/>
            </w:r>
            <w:r>
              <w:rPr>
                <w:color w:val="0000FF"/>
                <w:lang w:val="en-GB" w:eastAsia="en-US"/>
              </w:rPr>
              <w:t>1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3/00</w:t>
            </w:r>
            <w:r>
              <w:rPr>
                <w:lang w:val="en-GB" w:eastAsia="en-US"/>
              </w:rPr>
              <w:t xml:space="preserve">, </w:t>
            </w:r>
            <w:r>
              <w:rPr>
                <w:color w:val="0000FF"/>
                <w:lang w:val="en-GB" w:eastAsia="en-US"/>
              </w:rPr>
              <w:t>7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8/00</w:t>
            </w:r>
            <w:r>
              <w:rPr>
                <w:lang w:val="en-GB" w:eastAsia="en-US"/>
              </w:rPr>
              <w:t xml:space="preserve">; </w:t>
            </w:r>
            <w:r>
              <w:rPr>
                <w:color w:val="0000FF"/>
                <w:lang w:val="en-GB" w:eastAsia="en-US"/>
              </w:rPr>
              <w:t>5/00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AKING TUNNELS OR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16" w:name="E21D800"/>
            <w:bookmarkEnd w:id="116"/>
            <w:r>
              <w:rPr>
                <w:b/>
                <w:lang w:val="en-GB"/>
              </w:rPr>
              <w:t>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hafts not provided for in groups </w:t>
            </w:r>
            <w:r>
              <w:rPr>
                <w:color w:val="0000FF"/>
                <w:lang w:val="en-GB" w:eastAsia="en-US"/>
              </w:rPr>
              <w:t>1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17" w:name="F02M999IB"/>
      <w:bookmarkEnd w:id="117"/>
      <w:r>
        <w:rPr>
          <w:lang w:val="en-GB"/>
        </w:rPr>
        <w:t>ANNEX</w:t>
        <w:tab/>
        <w:t>44</w:t>
        <w:tab/>
        <w:t>F 02 M</w:t>
        <w:tab/>
        <w:t>[Project-Rapporteur : 999/IB]</w:t>
        <w:tab/>
        <w:t>&lt;CD1504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18" w:name="F02MSIAT"/>
            <w:bookmarkEnd w:id="118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injection apparatus </w:t>
              <w:tab/>
            </w:r>
            <w:r>
              <w:rPr>
                <w:color w:val="0000FF"/>
                <w:lang w:val="en-GB" w:eastAsia="en-US"/>
              </w:rPr>
              <w:t>3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119" w:name="F02MLB9900"/>
            <w:bookmarkEnd w:id="119"/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20" w:name="F02M9900"/>
            <w:bookmarkEnd w:id="120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21" w:name="F16K999IB"/>
      <w:bookmarkEnd w:id="121"/>
      <w:r>
        <w:rPr>
          <w:lang w:val="en-GB"/>
        </w:rPr>
        <w:t>ANNEX</w:t>
        <w:tab/>
        <w:t>45</w:t>
        <w:tab/>
        <w:t>F 16 K</w:t>
        <w:tab/>
        <w:t>[Project-Rapporteur : 999/IB]</w:t>
        <w:tab/>
        <w:t>&lt;CD1504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22" w:name="F16KSIAT"/>
            <w:bookmarkEnd w:id="122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ther details </w:t>
              <w:tab/>
            </w:r>
            <w:r>
              <w:rPr>
                <w:color w:val="0000FF"/>
                <w:lang w:val="en-GB" w:eastAsia="en-US"/>
              </w:rPr>
              <w:t>5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3" w:name="F16KLB9900"/>
            <w:bookmarkEnd w:id="123"/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24" w:name="F16K9900"/>
            <w:bookmarkEnd w:id="124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25" w:name="F16N999IB"/>
      <w:bookmarkEnd w:id="125"/>
      <w:r>
        <w:rPr>
          <w:lang w:val="en-GB"/>
        </w:rPr>
        <w:t>ANNEX</w:t>
        <w:tab/>
        <w:t>46</w:t>
        <w:tab/>
        <w:t>F 16 N</w:t>
        <w:tab/>
        <w:t>[Project-Rapporteur : 999/IB]</w:t>
        <w:tab/>
        <w:t>&lt;CD1504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26" w:name="F16NSIAT"/>
            <w:bookmarkEnd w:id="12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LUBRICATION </w:t>
              <w:tab/>
            </w:r>
            <w:r>
              <w:rPr>
                <w:color w:val="0000FF"/>
                <w:lang w:val="en-GB" w:eastAsia="en-US"/>
              </w:rPr>
              <w:t>15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27" w:name="F16NLB9900"/>
            <w:bookmarkEnd w:id="127"/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28" w:name="F16N9900"/>
            <w:bookmarkEnd w:id="128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29" w:name="F21L999IB"/>
      <w:bookmarkEnd w:id="129"/>
      <w:r>
        <w:rPr>
          <w:lang w:val="en-GB"/>
        </w:rPr>
        <w:t>ANNEX</w:t>
        <w:tab/>
        <w:t>47</w:t>
        <w:tab/>
        <w:t>F 21 L</w:t>
        <w:tab/>
        <w:t>[Project-Rapporteur : 999/IB]</w:t>
        <w:tab/>
        <w:t>&lt;CD1504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130" w:name="F21LSIAT"/>
            <w:bookmarkEnd w:id="130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hand-lamps </w:t>
              <w:tab/>
            </w:r>
            <w:r>
              <w:rPr>
                <w:color w:val="0000FF"/>
                <w:lang w:val="en-GB" w:eastAsia="en-US"/>
              </w:rPr>
              <w:t>21/00</w:t>
            </w:r>
            <w:r>
              <w:rPr>
                <w:lang w:val="en-GB" w:eastAsia="en-US"/>
              </w:rPr>
              <w:t xml:space="preserve">; </w:t>
              <w:br/>
              <w:tab/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portable lighting devices or systems thereof </w:t>
              <w:tab/>
            </w:r>
            <w:r>
              <w:rPr>
                <w:color w:val="0000FF"/>
                <w:lang w:val="en-GB" w:eastAsia="en-US"/>
              </w:rPr>
              <w:t>26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COMBINATIONS OF ELECTRIC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1" w:name="F21L2600"/>
            <w:bookmarkEnd w:id="131"/>
            <w:r>
              <w:rPr>
                <w:b/>
                <w:lang w:val="en-GB"/>
              </w:rPr>
              <w:t>26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on-electric portable lighting devices, or systems thereof, not provided for in groups </w:t>
            </w:r>
            <w:r>
              <w:rPr>
                <w:color w:val="0000FF"/>
                <w:lang w:val="en-GB" w:eastAsia="en-US"/>
              </w:rPr>
              <w:t>17/00</w:t>
            </w:r>
            <w:r>
              <w:rPr>
                <w:lang w:val="en-GB" w:eastAsia="en-US"/>
              </w:rPr>
              <w:t xml:space="preserve"> to </w:t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32" w:name="F21V999IB"/>
      <w:bookmarkEnd w:id="132"/>
      <w:r>
        <w:rPr>
          <w:lang w:val="en-GB"/>
        </w:rPr>
        <w:t>ANNEX</w:t>
        <w:tab/>
        <w:t>48</w:t>
        <w:tab/>
        <w:t>F 21 V</w:t>
        <w:tab/>
        <w:t>[Project-Rapporteur : 999/IB]</w:t>
        <w:tab/>
        <w:t>&lt;CD1504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33" w:name="F21VSIAT"/>
            <w:bookmarkEnd w:id="133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combustion lighting </w:t>
              <w:tab/>
            </w:r>
            <w:r>
              <w:rPr>
                <w:color w:val="0000FF"/>
                <w:lang w:val="en-GB" w:eastAsia="en-US"/>
              </w:rPr>
              <w:t>3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4" w:name="F21V9900"/>
            <w:bookmarkEnd w:id="134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35" w:name="F23J999IB"/>
      <w:bookmarkEnd w:id="135"/>
      <w:r>
        <w:rPr>
          <w:lang w:val="en-GB"/>
        </w:rPr>
        <w:t>ANNEX</w:t>
        <w:tab/>
        <w:t>49</w:t>
        <w:tab/>
        <w:t>F 23 J</w:t>
        <w:tab/>
        <w:t>[Project-Rapporteur : 999/IB]</w:t>
        <w:tab/>
        <w:t>&lt;CD1504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36" w:name="F23JSIAT"/>
            <w:bookmarkEnd w:id="13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FLUES </w:t>
              <w:tab/>
            </w:r>
            <w:r>
              <w:rPr>
                <w:color w:val="0000FF"/>
                <w:lang w:val="en-GB" w:eastAsia="en-US"/>
              </w:rPr>
              <w:t>11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37" w:name="F23J9900"/>
            <w:bookmarkEnd w:id="137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38" w:name="F23L999IB"/>
      <w:bookmarkEnd w:id="138"/>
      <w:r>
        <w:rPr>
          <w:lang w:val="en-GB"/>
        </w:rPr>
        <w:t>ANNEX</w:t>
        <w:tab/>
        <w:t>50</w:t>
        <w:tab/>
        <w:t>F 23 L</w:t>
        <w:tab/>
        <w:t>[Project-Rapporteur : 999/IB]</w:t>
        <w:tab/>
        <w:t>&lt;CD1505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139" w:name="F23LSIAT"/>
            <w:bookmarkEnd w:id="139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DRAUGHT-INDUCING </w:t>
              <w:tab/>
            </w:r>
            <w:r>
              <w:rPr>
                <w:color w:val="0000FF"/>
                <w:lang w:val="en-GB" w:eastAsia="en-US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40" w:name="F23L9900"/>
            <w:bookmarkEnd w:id="140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41" w:name="F28F999IB"/>
      <w:bookmarkEnd w:id="141"/>
      <w:r>
        <w:rPr>
          <w:lang w:val="en-GB"/>
        </w:rPr>
        <w:t>ANNEX</w:t>
        <w:tab/>
        <w:t>51</w:t>
        <w:tab/>
        <w:t>F 28 F</w:t>
        <w:tab/>
        <w:t>[Project-Rapporteur : 999/IB]</w:t>
        <w:tab/>
        <w:t>&lt;CD1505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42" w:name="F28FSIAT"/>
            <w:bookmarkEnd w:id="142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APPARATUS </w:t>
              <w:tab/>
            </w:r>
            <w:r>
              <w:rPr>
                <w:color w:val="0000FF"/>
                <w:lang w:val="en-GB" w:eastAsia="en-US"/>
              </w:rPr>
              <w:t>13/00</w:t>
            </w:r>
            <w:r>
              <w:rPr>
                <w:lang w:val="en-GB" w:eastAsia="en-US"/>
              </w:rPr>
              <w:t xml:space="preserve">; </w:t>
              <w:br/>
              <w:tab/>
            </w:r>
            <w:r>
              <w:rPr>
                <w:color w:val="0000FF"/>
                <w:lang w:val="en-GB" w:eastAsia="en-US"/>
              </w:rPr>
              <w:t>2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43" w:name="F28F9900"/>
            <w:bookmarkEnd w:id="143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44" w:name="F41A999IB"/>
      <w:bookmarkEnd w:id="144"/>
      <w:r>
        <w:rPr>
          <w:lang w:val="en-GB"/>
        </w:rPr>
        <w:t>ANNEX</w:t>
        <w:tab/>
        <w:t>52</w:t>
        <w:tab/>
        <w:t>F 41 A</w:t>
        <w:tab/>
        <w:t>[Project-Rapporteur : 999/IB]</w:t>
        <w:tab/>
        <w:t>&lt;CD1505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45" w:name="F41ASIAT"/>
            <w:bookmarkEnd w:id="145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R DETAILS </w:t>
              <w:tab/>
            </w:r>
            <w:r>
              <w:rPr>
                <w:color w:val="0000FF"/>
                <w:lang w:val="en-GB" w:eastAsia="en-US"/>
              </w:rPr>
              <w:t>3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46" w:name="F41A9900"/>
            <w:bookmarkEnd w:id="146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47" w:name="F42B999IB"/>
      <w:bookmarkEnd w:id="147"/>
      <w:r>
        <w:rPr>
          <w:lang w:val="en-GB"/>
        </w:rPr>
        <w:t>ANNEX</w:t>
        <w:tab/>
        <w:t>53</w:t>
        <w:tab/>
        <w:t>F 42 B</w:t>
        <w:tab/>
        <w:t>[Project-Rapporteur : 999/IB]</w:t>
        <w:tab/>
        <w:t>&lt;CD1505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48" w:name="F42BSIAT"/>
            <w:bookmarkEnd w:id="148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FEATURES THEREOF </w:t>
              <w:tab/>
            </w:r>
            <w:r>
              <w:rPr>
                <w:color w:val="0000FF"/>
                <w:lang w:val="en-GB" w:eastAsia="en-US"/>
              </w:rPr>
              <w:t>3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lang w:val="en-GB"/>
              </w:rPr>
            </w:pPr>
            <w:bookmarkStart w:id="149" w:name="F42B9900"/>
            <w:bookmarkEnd w:id="149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50" w:name="F42C999IB"/>
      <w:bookmarkEnd w:id="150"/>
      <w:r>
        <w:rPr>
          <w:lang w:val="en-GB"/>
        </w:rPr>
        <w:t>ANNEX</w:t>
        <w:tab/>
        <w:t>54</w:t>
        <w:tab/>
        <w:t>F 42 C</w:t>
        <w:tab/>
        <w:t>[Project-Rapporteur : 999/IB]</w:t>
        <w:tab/>
        <w:t>&lt;CD1505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51" w:name="F42CSIAT"/>
            <w:bookmarkEnd w:id="151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CHECKING, TESTING </w:t>
              <w:tab/>
            </w:r>
            <w:r>
              <w:rPr>
                <w:color w:val="0000FF"/>
                <w:lang w:val="en-GB" w:eastAsia="en-US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52" w:name="F42C9900"/>
            <w:bookmarkEnd w:id="152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53" w:name="G03H999IB"/>
      <w:bookmarkEnd w:id="153"/>
      <w:r>
        <w:rPr>
          <w:lang w:val="en-GB"/>
        </w:rPr>
        <w:t>ANNEX</w:t>
        <w:tab/>
        <w:t>55</w:t>
        <w:tab/>
        <w:t>G 03 H</w:t>
        <w:tab/>
        <w:t>[Project-Rapporteur : 999/IB]</w:t>
        <w:tab/>
        <w:t>&lt;CD1505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54" w:name="G03H500"/>
            <w:bookmarkEnd w:id="154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lang w:val="en-GB" w:eastAsia="en-US"/>
              </w:rPr>
              <w:t xml:space="preserve">apparatus using particles or using waves other than those covered by groups </w:t>
            </w:r>
            <w:r>
              <w:rPr>
                <w:b w:val="false"/>
                <w:color w:val="0000FF"/>
                <w:lang w:val="en-GB" w:eastAsia="en-US"/>
              </w:rPr>
              <w:t>1/00</w:t>
            </w:r>
            <w:r>
              <w:rPr>
                <w:b w:val="false"/>
                <w:lang w:val="en-GB" w:eastAsia="en-US"/>
              </w:rPr>
              <w:t xml:space="preserve"> or </w:t>
            </w:r>
            <w:r>
              <w:rPr>
                <w:b w:val="false"/>
                <w:color w:val="0000FF"/>
                <w:lang w:val="en-GB" w:eastAsia="en-US"/>
              </w:rPr>
              <w:t>3/00</w:t>
            </w:r>
            <w:r>
              <w:rPr>
                <w:b w:val="false"/>
                <w:lang w:val="en-GB" w:eastAsia="en-US"/>
              </w:rPr>
              <w:t xml:space="preserve"> for obtaining holograms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55" w:name="G04B999IB"/>
      <w:bookmarkEnd w:id="155"/>
      <w:r>
        <w:rPr>
          <w:lang w:val="en-GB"/>
        </w:rPr>
        <w:t>ANNEX</w:t>
        <w:tab/>
        <w:t>56</w:t>
        <w:tab/>
        <w:t>G 04 B</w:t>
        <w:tab/>
        <w:t>[Project-Rapporteur : 999/IB]</w:t>
        <w:tab/>
        <w:t>&lt;CD1505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56" w:name="G04BSIAT"/>
            <w:bookmarkEnd w:id="15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</w:t>
              <w:tab/>
            </w:r>
            <w:r>
              <w:rPr>
                <w:color w:val="0000FF"/>
                <w:lang w:val="en-GB" w:eastAsia="en-US"/>
              </w:rPr>
              <w:t>45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47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4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57" w:name="G04B9900"/>
            <w:bookmarkEnd w:id="157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58" w:name="G04C999IB"/>
      <w:bookmarkEnd w:id="158"/>
      <w:r>
        <w:rPr>
          <w:lang w:val="en-GB"/>
        </w:rPr>
        <w:t>ANNEX</w:t>
        <w:tab/>
        <w:t>57</w:t>
        <w:tab/>
        <w:t>G 04 C</w:t>
        <w:tab/>
        <w:t>[Project-Rapporteur : 999/IB]</w:t>
        <w:tab/>
        <w:t>&lt;CD1505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159" w:name="G04CSIAT"/>
            <w:bookmarkEnd w:id="159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PRESELECTED TIME </w:t>
              <w:tab/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en-GB"/>
              </w:rPr>
            </w:pPr>
            <w:bookmarkStart w:id="160" w:name="G04CLB2300"/>
            <w:bookmarkEnd w:id="160"/>
            <w:r>
              <w:rPr>
                <w:lang w:val="en-GB"/>
              </w:rPr>
              <w:t>Before 23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61" w:name="G04C9900"/>
            <w:bookmarkEnd w:id="16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62" w:name="G04D999IB"/>
      <w:bookmarkEnd w:id="162"/>
      <w:r>
        <w:rPr>
          <w:lang w:val="en-GB"/>
        </w:rPr>
        <w:t>ANNEX</w:t>
        <w:tab/>
        <w:t>58</w:t>
        <w:tab/>
        <w:t>G 04 D</w:t>
        <w:tab/>
        <w:t>[Project-Rapporteur : 999/IB]</w:t>
        <w:tab/>
        <w:t>&lt;CD1505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63" w:name="G04DSIAT"/>
            <w:bookmarkEnd w:id="163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DEMAGNETISING DEVICES </w:t>
              <w:tab/>
            </w:r>
            <w:r>
              <w:rPr>
                <w:color w:val="0000FF"/>
                <w:lang w:val="en-GB" w:eastAsia="en-US"/>
              </w:rPr>
              <w:t>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64" w:name="G04D9900"/>
            <w:bookmarkEnd w:id="164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65" w:name="G05B999IB"/>
      <w:bookmarkEnd w:id="165"/>
      <w:r>
        <w:rPr>
          <w:lang w:val="en-GB"/>
        </w:rPr>
        <w:t>ANNEX</w:t>
        <w:tab/>
        <w:t>59</w:t>
        <w:tab/>
        <w:t>G 05 B</w:t>
        <w:tab/>
        <w:t>[Project-Rapporteur : 999/IB]</w:t>
        <w:tab/>
        <w:t>&lt;CD1505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66" w:name="G05BSIAT"/>
            <w:bookmarkEnd w:id="16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TESTING, MONITORING </w:t>
              <w:tab/>
            </w:r>
            <w:r>
              <w:rPr>
                <w:color w:val="0000FF"/>
                <w:lang w:val="en-GB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67" w:name="G05B9900"/>
            <w:bookmarkEnd w:id="167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68" w:name="G05D999IB"/>
      <w:bookmarkEnd w:id="168"/>
      <w:r>
        <w:rPr>
          <w:lang w:val="en-GB"/>
        </w:rPr>
        <w:t>ANNEX</w:t>
        <w:tab/>
        <w:t>60</w:t>
        <w:tab/>
        <w:t>G 05 D</w:t>
        <w:tab/>
        <w:t>[Project-Rapporteur : 999/IB]</w:t>
        <w:tab/>
        <w:t>&lt;CD1506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bookmarkStart w:id="169" w:name="G05DSIAT"/>
            <w:bookmarkEnd w:id="169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VARIABLES </w:t>
              <w:tab/>
            </w:r>
            <w:r>
              <w:rPr>
                <w:color w:val="0000FF"/>
                <w:lang w:val="en-GB" w:eastAsia="en-US"/>
              </w:rPr>
              <w:t>27/00</w:t>
            </w:r>
            <w:r>
              <w:rPr>
                <w:lang w:val="en-GB" w:eastAsia="en-US"/>
              </w:rPr>
              <w:t xml:space="preserve">, </w:t>
              <w:br/>
              <w:tab/>
            </w:r>
            <w:r>
              <w:rPr>
                <w:color w:val="0000FF"/>
                <w:lang w:val="en-GB" w:eastAsia="en-US"/>
              </w:rPr>
              <w:t>2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70" w:name="G05D9900"/>
            <w:bookmarkEnd w:id="170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71" w:name="G08G999IB"/>
      <w:bookmarkEnd w:id="171"/>
      <w:r>
        <w:rPr>
          <w:lang w:val="en-GB"/>
        </w:rPr>
        <w:t>ANNEX</w:t>
        <w:tab/>
        <w:t>61</w:t>
        <w:tab/>
        <w:t>G 08 G</w:t>
        <w:tab/>
        <w:t>[Project-Rapporteur : 999/IB]</w:t>
        <w:tab/>
        <w:t>&lt;CD1506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72" w:name="G08G9900"/>
            <w:bookmarkEnd w:id="172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73" w:name="G09C999IB"/>
      <w:bookmarkEnd w:id="173"/>
      <w:r>
        <w:rPr>
          <w:lang w:val="en-GB"/>
        </w:rPr>
        <w:t>ANNEX</w:t>
        <w:tab/>
        <w:t>62</w:t>
        <w:tab/>
        <w:t>G 09 C</w:t>
        <w:tab/>
        <w:t>[Project-Rapporteur : 999/IB]</w:t>
        <w:tab/>
        <w:t>&lt;CD1506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74" w:name="G09C500"/>
            <w:bookmarkEnd w:id="174"/>
            <w:r>
              <w:rPr>
                <w:b/>
                <w:lang w:val="en-GB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iphering or deciphering apparatus or methods not provided for in other groups of this subclass, e.g. involving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75" w:name="G11C999IB"/>
      <w:bookmarkEnd w:id="175"/>
      <w:r>
        <w:rPr>
          <w:lang w:val="en-GB"/>
        </w:rPr>
        <w:t>ANNEX</w:t>
        <w:tab/>
        <w:t>63</w:t>
        <w:tab/>
        <w:t>G 11 C</w:t>
        <w:tab/>
        <w:t>[Project-Rapporteur : 999/IB]</w:t>
        <w:tab/>
        <w:t>&lt;CD1506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76" w:name="G11CSIAT"/>
            <w:bookmarkEnd w:id="176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F STORES </w:t>
              <w:tab/>
            </w:r>
            <w:r>
              <w:rPr>
                <w:color w:val="0000FF"/>
                <w:lang w:val="en-GB" w:eastAsia="en-US"/>
              </w:rPr>
              <w:t>2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77" w:name="G11C9900"/>
            <w:bookmarkEnd w:id="177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78" w:name="H01J999IB"/>
      <w:bookmarkEnd w:id="178"/>
      <w:r>
        <w:rPr>
          <w:lang w:val="en-GB"/>
        </w:rPr>
        <w:t>ANNEX</w:t>
        <w:tab/>
        <w:t>64</w:t>
        <w:tab/>
        <w:t>H 01 J</w:t>
        <w:tab/>
        <w:t>[Project-Rapporteur : 999/IB]</w:t>
        <w:tab/>
        <w:t>&lt;CD1506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79" w:name="H01JSIAT"/>
            <w:bookmarkEnd w:id="179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F MATERIAL </w:t>
              <w:tab/>
            </w:r>
            <w:r>
              <w:rPr>
                <w:color w:val="0000FF"/>
                <w:lang w:val="en-GB" w:eastAsia="en-US"/>
              </w:rPr>
              <w:t>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lang w:val="en-GB"/>
              </w:rPr>
            </w:pPr>
            <w:bookmarkStart w:id="180" w:name="H01JLB9900"/>
            <w:bookmarkEnd w:id="180"/>
            <w:r>
              <w:rPr>
                <w:lang w:val="en-GB"/>
              </w:rPr>
              <w:t>Before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&lt;Add one li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81" w:name="H01J9900"/>
            <w:bookmarkEnd w:id="18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82" w:name="H01M999IB"/>
      <w:bookmarkEnd w:id="182"/>
      <w:r>
        <w:rPr>
          <w:lang w:val="en-GB"/>
        </w:rPr>
        <w:t>ANNEX</w:t>
        <w:tab/>
        <w:t>65</w:t>
        <w:tab/>
        <w:t>H 01 M</w:t>
        <w:tab/>
        <w:t>[Project-Rapporteur : 999/IB]</w:t>
        <w:tab/>
        <w:t>&lt;CD1506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183" w:name="H01M1400"/>
            <w:bookmarkEnd w:id="183"/>
            <w:r>
              <w:rPr>
                <w:b/>
                <w:lang w:val="en-GB"/>
              </w:rPr>
              <w:t>14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– – – </w:t>
            </w:r>
            <w:r>
              <w:rPr>
                <w:b w:val="false"/>
                <w:color w:val="0000FF"/>
                <w:lang w:val="en-GB" w:eastAsia="en-US"/>
              </w:rPr>
              <w:t>6/00</w:t>
            </w:r>
            <w:r>
              <w:rPr>
                <w:b w:val="false"/>
                <w:lang w:val="en-GB" w:eastAsia="en-US"/>
              </w:rPr>
              <w:t xml:space="preserve"> to </w:t>
            </w:r>
            <w:r>
              <w:rPr>
                <w:b w:val="false"/>
                <w:color w:val="0000FF"/>
                <w:lang w:val="en-GB" w:eastAsia="en-US"/>
              </w:rPr>
              <w:t>12/00</w:t>
            </w:r>
            <w:r>
              <w:rPr>
                <w:b w:val="false"/>
                <w:lang w:val="en-GB" w:eastAsia="en-US"/>
              </w:rPr>
              <w:t xml:space="preserve">; Manufacture thereo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84" w:name="H02N999IB"/>
      <w:bookmarkEnd w:id="184"/>
      <w:r>
        <w:rPr>
          <w:lang w:val="en-GB"/>
        </w:rPr>
        <w:t>ANNEX</w:t>
        <w:tab/>
        <w:t>66</w:t>
        <w:tab/>
        <w:t>H 02 N</w:t>
        <w:tab/>
        <w:t>[Project-Rapporteur : 999/IB]</w:t>
        <w:tab/>
        <w:t>&lt;CD1506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85" w:name="H02NSIAT"/>
            <w:bookmarkEnd w:id="185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LEVITATING DEVICES </w:t>
              <w:tab/>
            </w:r>
            <w:r>
              <w:rPr>
                <w:color w:val="0000FF"/>
                <w:lang w:val="en-GB" w:eastAsia="en-US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86" w:name="H02N9900"/>
            <w:bookmarkEnd w:id="186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87" w:name="H03C999IB"/>
      <w:bookmarkEnd w:id="187"/>
      <w:r>
        <w:rPr>
          <w:lang w:val="en-GB"/>
        </w:rPr>
        <w:t>ANNEX</w:t>
        <w:tab/>
        <w:t>67</w:t>
        <w:tab/>
        <w:t>H 03 C</w:t>
        <w:tab/>
        <w:t>[Project-Rapporteur : 999/IB]</w:t>
        <w:tab/>
        <w:t>&lt;CD1506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88" w:name="H03C9900"/>
            <w:bookmarkEnd w:id="188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89" w:name="H03D999IB"/>
      <w:bookmarkEnd w:id="189"/>
      <w:r>
        <w:rPr>
          <w:lang w:val="en-GB"/>
        </w:rPr>
        <w:t>ANNEX</w:t>
        <w:tab/>
        <w:t>68</w:t>
        <w:tab/>
        <w:t>H 03 D</w:t>
        <w:tab/>
        <w:t>[Project-Rapporteur : 999/IB]</w:t>
        <w:tab/>
        <w:t>&lt;CD1506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90" w:name="H03DSIAT"/>
            <w:bookmarkEnd w:id="190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OR FREQUENCY </w:t>
              <w:tab/>
            </w:r>
            <w:r>
              <w:rPr>
                <w:color w:val="0000FF"/>
                <w:lang w:val="en-GB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91" w:name="H03D9900"/>
            <w:bookmarkEnd w:id="191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92" w:name="H03G999IB"/>
      <w:bookmarkEnd w:id="192"/>
      <w:r>
        <w:rPr>
          <w:lang w:val="en-GB"/>
        </w:rPr>
        <w:t>ANNEX</w:t>
        <w:tab/>
        <w:t>69</w:t>
        <w:tab/>
        <w:t>H 03 G</w:t>
        <w:tab/>
        <w:t>[Project-Rapporteur : 999/IB]</w:t>
        <w:tab/>
        <w:t>&lt;CD1506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93" w:name="H03GSIAT"/>
            <w:bookmarkEnd w:id="193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DETAILS </w:t>
              <w:tab/>
            </w:r>
            <w:r>
              <w:rPr>
                <w:color w:val="0000FF"/>
                <w:lang w:val="en-GB" w:eastAsia="en-US"/>
              </w:rPr>
              <w:t>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94" w:name="H03G9900"/>
            <w:bookmarkEnd w:id="194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95" w:name="H03L999IB"/>
      <w:bookmarkEnd w:id="195"/>
      <w:r>
        <w:rPr>
          <w:lang w:val="en-GB"/>
        </w:rPr>
        <w:t>ANNEX</w:t>
        <w:tab/>
        <w:t>70</w:t>
        <w:tab/>
        <w:t>H 03 L</w:t>
        <w:tab/>
        <w:t>[Project-Rapporteur : 999/IB]</w:t>
        <w:tab/>
        <w:t>&lt;CD1507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96" w:name="H03L9900"/>
            <w:bookmarkEnd w:id="196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utomatic control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197" w:name="H03M999IB"/>
      <w:bookmarkEnd w:id="197"/>
      <w:r>
        <w:rPr>
          <w:lang w:val="en-GB"/>
        </w:rPr>
        <w:t>ANNEX</w:t>
        <w:tab/>
        <w:t>71</w:t>
        <w:tab/>
        <w:t>H 03 M</w:t>
        <w:tab/>
        <w:t>[Project-Rapporteur : 999/IB]</w:t>
        <w:tab/>
        <w:t>&lt;CD1507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198" w:name="H03MSIAT"/>
            <w:bookmarkEnd w:id="198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ERROR CORRECTION </w:t>
              <w:tab/>
            </w:r>
            <w:r>
              <w:rPr>
                <w:color w:val="0000FF"/>
                <w:lang w:val="en-GB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199" w:name="H03M9900"/>
            <w:bookmarkEnd w:id="199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Header"/>
        <w:rPr>
          <w:lang w:val="en-GB"/>
        </w:rPr>
      </w:pPr>
      <w:bookmarkStart w:id="200" w:name="H04M999IB"/>
      <w:bookmarkEnd w:id="200"/>
      <w:r>
        <w:rPr>
          <w:lang w:val="en-GB"/>
        </w:rPr>
        <w:t>ANNEX</w:t>
        <w:tab/>
        <w:t>72</w:t>
        <w:tab/>
        <w:t>H 04 M</w:t>
        <w:tab/>
        <w:t>[Project-Rapporteur : 999/IB]</w:t>
        <w:tab/>
        <w:t>&lt;CD1507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bookmarkStart w:id="201" w:name="H04MSIAT"/>
            <w:bookmarkEnd w:id="201"/>
            <w:r>
              <w:rPr>
                <w:lang w:val="en-GB"/>
              </w:rPr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&lt;== arrangements </w:t>
              <w:tab/>
            </w:r>
            <w:r>
              <w:rPr>
                <w:color w:val="0000FF"/>
                <w:lang w:val="en-GB" w:eastAsia="en-US"/>
              </w:rPr>
              <w:t>15/00</w:t>
            </w:r>
            <w:r>
              <w:rPr>
                <w:lang w:val="en-GB" w:eastAsia="en-US"/>
              </w:rPr>
              <w:t xml:space="preserve">; </w:t>
              <w:br/>
              <w:tab/>
            </w:r>
            <w:r>
              <w:rPr>
                <w:color w:val="0000FF"/>
                <w:lang w:val="en-GB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UBJECT MATTER NOT PROVIDED FOR IN OTHER GROUPS OF THIS SUBCLASS </w:t>
              <w:tab/>
            </w:r>
            <w:r>
              <w:rPr>
                <w:color w:val="0000FF"/>
                <w:lang w:val="en-GB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en-GB"/>
              </w:rPr>
            </w:pPr>
            <w:bookmarkStart w:id="202" w:name="H04M9900"/>
            <w:bookmarkEnd w:id="202"/>
            <w:r>
              <w:rPr>
                <w:b/>
                <w:lang w:val="en-GB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203" w:name="HeadBegin"/>
      <w:bookmarkStart w:id="204" w:name="HeadBegin"/>
      <w:bookmarkEnd w:id="204"/>
    </w:p>
    <w:p>
      <w:pPr>
        <w:pStyle w:val="AnnexHeader"/>
        <w:rPr>
          <w:lang w:val="en-GB"/>
        </w:rPr>
      </w:pPr>
      <w:bookmarkStart w:id="205" w:name="H05C999IB"/>
      <w:bookmarkEnd w:id="205"/>
      <w:r>
        <w:rPr>
          <w:lang w:val="en-GB"/>
        </w:rPr>
        <w:t>ANNEX</w:t>
        <w:tab/>
        <w:t>73</w:t>
        <w:tab/>
        <w:t>H 05 C</w:t>
        <w:tab/>
        <w:t>[Project-Rapporteur : 999/IB]</w:t>
        <w:tab/>
        <w:t>&lt;CD1507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  <w:bookmarkStart w:id="206" w:name="HeadEnd"/>
            <w:bookmarkStart w:id="207" w:name="HeadEnd"/>
            <w:bookmarkEnd w:id="207"/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bookmarkStart w:id="208" w:name="H05C300"/>
            <w:bookmarkEnd w:id="208"/>
            <w:r>
              <w:rPr>
                <w:b/>
                <w:lang w:val="en-GB"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ther circuits or apparatu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536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[End of Annex and of document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6/3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 xml:space="preserve">Annex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rPr>
        <w:sz w:val="24"/>
        <w:lang w:val="fr-CH"/>
      </w:rPr>
    </w:pPr>
    <w:r>
      <w:rPr>
        <w:sz w:val="24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6/3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NNEX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Introduction of Residual Main Groups in IPC Subclasses, IPC/CE/36 : IPC Union - Committee of Experts (Thirty-Sixth Session)</dc:description>
  <cp:keywords>edocs.mdocs mdocs meetings IPC/CE/36/3 IPC/CE/36 : IPC Union - Committee of Experts (Thirty-Sixth Session) Meeting Documents Meeting Documents Documentos Reunión Documents Réunion Meeting Documents Meeting Documents Meeting Documents</cp:keywords>
  <dc:language>en-US</dc:language>
  <cp:lastModifiedBy>Moret-Tan</cp:lastModifiedBy>
  <cp:lastPrinted>2005-01-24T10:59:00Z</cp:lastPrinted>
  <dcterms:modified xsi:type="dcterms:W3CDTF">2007-12-17T15:22:00Z</dcterms:modified>
  <cp:revision>3</cp:revision>
  <dc:subject>Introduction of Residual Main Groups in IPC Subclasses, IPC/CE/36 : IPC Union - Committee of Experts (Thirty-Sixth Session)</dc:subject>
  <dc:title>IPC/CE/36/3: Introduction of Residual Main Groups in IPC Subclasses (annex 1)</dc:title>
</cp:coreProperties>
</file>